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А.Смит. Исследования о природе и причинах богатства народов.</w:t>
      </w:r>
    </w:p>
    <w:p>
      <w:pPr>
        <w:pStyle w:val="Normal"/>
        <w:rPr>
          <w:lang w:val="ru-RU"/>
        </w:rPr>
      </w:pPr>
      <w:r>
        <w:rPr>
          <w:lang w:val="ru-RU"/>
        </w:rPr>
      </w:r>
    </w:p>
    <w:p>
      <w:pPr>
        <w:pStyle w:val="Normal"/>
        <w:rPr/>
      </w:pPr>
      <w:r>
        <w:rPr>
          <w:lang w:val="ru-RU"/>
        </w:rPr>
        <w:t xml:space="preserve">Перевод </w:t>
      </w:r>
      <w:r>
        <w:rPr/>
        <w:t>М.Щепкина</w:t>
      </w:r>
      <w:r>
        <w:rPr>
          <w:lang w:val="ru-RU"/>
        </w:rPr>
        <w:t>, М, 1895 г.</w:t>
      </w:r>
    </w:p>
    <w:p>
      <w:pPr>
        <w:pStyle w:val="Normal"/>
        <w:rPr>
          <w:lang w:val="ru-RU"/>
        </w:rPr>
      </w:pPr>
      <w:r>
        <w:rPr>
          <w:lang w:val="ru-RU"/>
        </w:rPr>
      </w:r>
    </w:p>
    <w:p>
      <w:pPr>
        <w:pStyle w:val="Normal"/>
        <w:rPr>
          <w:lang w:val="ru-RU"/>
        </w:rPr>
      </w:pPr>
      <w:r>
        <w:rPr>
          <w:lang w:val="ru-RU"/>
        </w:rPr>
      </w:r>
    </w:p>
    <w:p>
      <w:pPr>
        <w:pStyle w:val="Normal"/>
        <w:ind w:left="4536" w:hanging="0"/>
        <w:rPr/>
      </w:pPr>
      <w:r>
        <w:rPr>
          <w:lang w:val="ru-RU"/>
        </w:rPr>
        <w:t>Текст «Исследований» А. Смита 1895 года издания переведен в электронный формат Б.Н. Рахимбердиевым и М.Н. Шангиной в 2002 году для выполнения эксперимента по поиску диахронических синонимов – части диссертации Б.Н. Рахимбердиева на тему «Эволюция семантики экономической терминологии русского языка в XX веке» (</w:t>
      </w:r>
      <w:hyperlink r:id="rId2">
        <w:r>
          <w:rPr>
            <w:rStyle w:val="InternetLink"/>
          </w:rPr>
          <w:t>http://semantic-evolution.narod.ru</w:t>
        </w:r>
      </w:hyperlink>
      <w:r>
        <w:rPr>
          <w:lang w:val="ru-RU"/>
        </w:rPr>
        <w:t>).</w:t>
      </w:r>
    </w:p>
    <w:p>
      <w:pPr>
        <w:pStyle w:val="Normal"/>
        <w:ind w:left="4536" w:hanging="0"/>
        <w:rPr>
          <w:lang w:val="ru-RU"/>
        </w:rPr>
      </w:pPr>
      <w:r>
        <w:rPr>
          <w:lang w:val="ru-RU"/>
        </w:rPr>
      </w:r>
    </w:p>
    <w:p>
      <w:pPr>
        <w:pStyle w:val="TextBodyIndent"/>
        <w:ind w:left="4536" w:hanging="0"/>
        <w:rPr/>
      </w:pPr>
      <w:r>
        <w:rPr/>
        <w:t>Текст является результатом сканирования и распознавания указанного издания, а также быстрого ручного редактирования результатов распознавания. Как следствие, текст содержит немало опечаток. Форматирование оригинала не</w:t>
      </w:r>
      <w:r>
        <w:rPr>
          <w:lang w:val="en-US"/>
        </w:rPr>
        <w:t xml:space="preserve"> </w:t>
      </w:r>
      <w:r>
        <w:rPr/>
        <w:t>сохранялось.</w:t>
      </w:r>
      <w:r>
        <w:rPr>
          <w:lang w:val="en-US"/>
        </w:rPr>
        <w:t xml:space="preserve"> </w:t>
      </w:r>
      <w:r>
        <w:rPr/>
        <w:t>Удалены комментарии, не входящие в основной текст.</w:t>
      </w:r>
    </w:p>
    <w:p>
      <w:pPr>
        <w:pStyle w:val="Normal"/>
        <w:ind w:left="4536" w:hanging="0"/>
        <w:rPr>
          <w:lang w:val="ru-RU"/>
        </w:rPr>
      </w:pPr>
      <w:r>
        <w:rPr>
          <w:lang w:val="ru-RU"/>
        </w:rPr>
      </w:r>
    </w:p>
    <w:p>
      <w:pPr>
        <w:pStyle w:val="Normal"/>
        <w:ind w:left="4536" w:hanging="0"/>
        <w:rPr>
          <w:lang w:val="ru-RU"/>
        </w:rPr>
      </w:pPr>
      <w:r>
        <w:rPr>
          <w:lang w:val="ru-RU"/>
        </w:rPr>
        <w:t>Полностью сохранена дореволюционная орфография.</w:t>
      </w:r>
    </w:p>
    <w:p>
      <w:pPr>
        <w:pStyle w:val="Normal"/>
        <w:ind w:left="4536" w:hanging="0"/>
        <w:rPr>
          <w:lang w:val="ru-RU"/>
        </w:rPr>
      </w:pPr>
      <w:r>
        <w:rPr>
          <w:lang w:val="ru-RU"/>
        </w:rPr>
      </w:r>
    </w:p>
    <w:p>
      <w:pPr>
        <w:pStyle w:val="BodyTextIndent2"/>
        <w:rPr/>
      </w:pPr>
      <w:r>
        <w:rPr/>
        <w:t>Перевод 1895 года является неполным.</w:t>
      </w:r>
    </w:p>
    <w:p>
      <w:pPr>
        <w:pStyle w:val="Normal"/>
        <w:ind w:left="4536" w:hanging="0"/>
        <w:rPr>
          <w:lang w:val="ru-RU"/>
        </w:rPr>
      </w:pPr>
      <w:r>
        <w:rPr>
          <w:lang w:val="ru-RU"/>
        </w:rPr>
      </w:r>
    </w:p>
    <w:p>
      <w:pPr>
        <w:pStyle w:val="Normal"/>
        <w:ind w:left="4536" w:hanging="0"/>
        <w:rPr>
          <w:lang w:val="en-US"/>
        </w:rPr>
      </w:pPr>
      <w:r>
        <w:rPr>
          <w:lang w:val="ru-RU"/>
        </w:rPr>
        <w:t xml:space="preserve">Если наш труд помог Вам в Вашей работе – напишите нам об этом: </w:t>
      </w:r>
      <w:hyperlink r:id="rId3">
        <w:r>
          <w:rPr>
            <w:rStyle w:val="InternetLink"/>
          </w:rPr>
          <w:t>semantic-evolution@narod.ru</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ru-RU"/>
        </w:rPr>
      </w:pPr>
      <w:r>
        <w:rPr>
          <w:lang w:val="ru-RU"/>
        </w:rPr>
      </w:r>
    </w:p>
    <w:p>
      <w:pPr>
        <w:pStyle w:val="Heading1"/>
        <w:rPr/>
      </w:pPr>
      <w:r>
        <w:rPr/>
        <w:t>ИЗСЛѢДОВАНІЯ о природѢ и причинахъ богатства народовъ.</w:t>
      </w:r>
    </w:p>
    <w:p>
      <w:pPr>
        <w:pStyle w:val="Heading2"/>
        <w:rPr/>
      </w:pPr>
      <w:r>
        <w:rPr/>
        <w:t>Введеніе и планъ сочиненія.</w:t>
      </w:r>
    </w:p>
    <w:p>
      <w:pPr>
        <w:pStyle w:val="Normal"/>
        <w:rPr/>
      </w:pPr>
      <w:r>
        <w:rPr/>
        <w:t>Годовой трудъ народа есть первоначальный запасъ, доставляющій ему для его годового потребленія всѣ предметы, необходимые или удобные для жизни, и всѣ эти предметы или бываютъ непосредственными продуктами этого труда. или покупаются на него у другихъ народовъ.</w:t>
      </w:r>
    </w:p>
    <w:p>
      <w:pPr>
        <w:pStyle w:val="Normal"/>
        <w:rPr/>
      </w:pPr>
      <w:r>
        <w:rPr/>
        <w:t>Отношеніемъ этихъ произведеній труда, или купленныхъ на нихъ произведеній другихъ народовъ, къ большему или меньшему числу потребителей опредѣляется, хорошо или дурно снабженъ народъ всѣми предметами первой необходимости или удобства, въ которыхъ онъ нуждается.</w:t>
      </w:r>
    </w:p>
    <w:p>
      <w:pPr>
        <w:pStyle w:val="Normal"/>
        <w:rPr/>
      </w:pPr>
      <w:r>
        <w:rPr/>
        <w:t>Но это отношеніе у каждаго народа опредѣляется двумя различными условіями. Во-первыхъ, искусствомъ, ловкостью и умомъ, которые обыкновенно прилагаются къ труду; во вторыхъ, отношеніемъ числа тѣхъ, которые занимаются полезнымъ трудомъ, къ числу тѣхъ, которые имъ не занимаются. А потому, какъ бы ни были различны почва, климатъ и пространство земли у народа, обиліе или недостатокъ служащихъ для его годового потребленія предметовъ всегда будетъ зависѣть отъ этихъ двухъ условій.</w:t>
      </w:r>
    </w:p>
    <w:p>
      <w:pPr>
        <w:pStyle w:val="Normal"/>
        <w:rPr/>
      </w:pPr>
      <w:r>
        <w:rPr/>
        <w:t>Обиліе или недостатокъ въ снабженіи предметами потребленія болѣе зависятъ отъ первого изъ этихъ двухъ условій, нежели отъ второго. У народовъ дикихъ, живущихъ охотою и рыбною ловлею, каждый человѣкъ, способный работать, болѣе или менѣе занятъ полезнымъ трудомъ и старается, на сколько можетъ, удовлетворить какъ своимъ собственнымъ нуждамъ, такъ и нуждамъ тѣхъ лицъ своего семейства или племени, которыя или слишкомъ молоды, или слишкомъ стары, иди слишкомъ слабы, чтобы самимъ ходить на охоту и рыбную ловлю. И все-таки эти народы бываютъ такъ бѣдны, что часто принуждены, или по крайней мѣрѣ думаютъ сами, что они принуждены, убивать своихъ дѣтей, стариковъ и больныхъ, или обрекать ихъ на голодную смерть и на съѣденіе дикими звѣрями. Наоборотъ, хотя у народовъ образованныхъ и идущихъ впередъ очень многіе живутъ въ совершеняой праздности и потребляютъ произведенія чужого труда въ десять, а часто и во сто разъ больше, чѣмъ сколько потребляетъ ихъ большая часть полезныхъ рабочихъ; однако общій запасъ произведеній труда цѣлаго общества въ совокупности такъ великъ, что часто всѣ бываютъ обильно снабжены ими, такъ что рабочій даже нисшаго и бѣднѣйшаго класса можетъ пользоваться, если только онъ трезвъ и трудолюбивъ, гораздо большимъ количествомъ предметовъ, необходимыхъ для удовлетворенія его потребностей и для удобствъ жизни, чѣмъ какой бы то ни было дикарь.</w:t>
      </w:r>
    </w:p>
    <w:p>
      <w:pPr>
        <w:pStyle w:val="Normal"/>
        <w:rPr/>
      </w:pPr>
      <w:r>
        <w:rPr/>
        <w:t xml:space="preserve">Причины, вслѣдствіе которыхъ увеличивается производительная сила </w:t>
      </w:r>
      <w:r>
        <w:rPr>
          <w:i/>
        </w:rPr>
        <w:t xml:space="preserve">труда, </w:t>
      </w:r>
      <w:r>
        <w:rPr/>
        <w:t xml:space="preserve">и порядокъ, по которому произведенія труда естественнымъ образомъ распредѣляются между разными классами людей, образующими общество, составляютъ предметъ </w:t>
      </w:r>
      <w:r>
        <w:rPr>
          <w:i/>
        </w:rPr>
        <w:t xml:space="preserve">первой книт </w:t>
      </w:r>
      <w:r>
        <w:rPr/>
        <w:t>„Изслѣдованій".</w:t>
      </w:r>
    </w:p>
    <w:p>
      <w:pPr>
        <w:pStyle w:val="Normal"/>
        <w:rPr/>
      </w:pPr>
      <w:r>
        <w:rPr/>
        <w:t>Каково бы ни было дѣйствительное состояніе искусства, ловкости и ума въ народномъ производствѣ, но</w:t>
      </w:r>
      <w:r>
        <w:rPr>
          <w:smallCaps/>
        </w:rPr>
        <w:t xml:space="preserve"> </w:t>
      </w:r>
      <w:r>
        <w:rPr/>
        <w:t xml:space="preserve">если состояніе это не измѣняется, то обиліе или недостатокъ годового запаса предметовъ потребленія, всегда будетъ зависѣть отъ взаимнаго отношенія между числомъ людей, занимающихся полезнымъ трудомъ и не занимающихся имъ. Число иолезныхъ и производительныхъ рабочихъ вездѣ зависить, какъ это видно будетъ ниже, отъ количества капитала, употребляемаго на то, чтобы дать имъ работу, и отъ способа его употребленія. Поэтому во </w:t>
      </w:r>
      <w:r>
        <w:rPr>
          <w:i/>
        </w:rPr>
        <w:t xml:space="preserve">второй книгѣ </w:t>
      </w:r>
      <w:r>
        <w:rPr/>
        <w:t>разсматриваются свойства капитала, способы его постепеннаго умноженія, а также различныя количества труда, приводимыя имъ въ движеніе, сообразно различнымъ способамъ его примѣненія.</w:t>
      </w:r>
    </w:p>
    <w:p>
      <w:pPr>
        <w:pStyle w:val="Normal"/>
        <w:rPr/>
      </w:pPr>
      <w:r>
        <w:rPr/>
        <w:t xml:space="preserve">Народы, съумѣвшіе въ достаточной степени развить искусство, ловкость и умъ въ производствѣ, употребляли весьма различные способы для того, чтобы возбудить дѣятельность труда и дать ему должное направленіе. Но эти способы не были одинаково благопріятны для умножевія общаго количества полученныхъ продуктовъ. У однихъ народовъ исключительнымъ покровительствомъ пользовалось земледѣліе, у другихъ обрабатывающая промышленность и городскія ремесла. Но не было почти ни одного народа, который бы съ одинаковымъ безпристрастіемъ отвосился ко всѣмъ родамъ промышденности. Со времени паденія римской имперіи, политика Европы покровительствовала больше ремесламъ, мануфактурамъ и торговлѣ, составляющимъ городскую промышленность, нежели земледѣлію, занятію деревенскихъ жителей. Обстоятельства, которыя повидимому вызвали и установили эту политику, объяснены въ </w:t>
      </w:r>
      <w:r>
        <w:rPr>
          <w:i/>
        </w:rPr>
        <w:t xml:space="preserve">третъей книгѣ. </w:t>
      </w:r>
      <w:r>
        <w:rPr/>
        <w:t xml:space="preserve">Хотя эти различные способы примѣненія труда были, можетъ статься, вызваны предразсудками и частными интересами отдѣльныхъ классовь населенія, которые не предвидѣли, какія могли произойти отсюда послѣдствія для благосостоянія общества, однако оны породили разныя теорія </w:t>
      </w:r>
      <w:r>
        <w:rPr>
          <w:i/>
        </w:rPr>
        <w:t>политической экономіи</w:t>
      </w:r>
      <w:r>
        <w:rPr/>
        <w:t xml:space="preserve">, изъ которыхъ однѣ преувелнчиваютъ значеніе городской промышленности, а другія—деревенской. Эти теоріи имѣли большое вліяніе не только иа воззрѣнія ученыхъ, но и на политику государей и правительствъ. Я старался въ </w:t>
      </w:r>
      <w:r>
        <w:rPr>
          <w:i/>
        </w:rPr>
        <w:t xml:space="preserve">четвертой книге </w:t>
      </w:r>
      <w:r>
        <w:rPr/>
        <w:t>изложить какъ можнр яснѣе эти различныя теоріи, а также различныя послѣдствiя, къ которымъ онѣ приводили въ разные вѣка и у разныхъ народовъ.</w:t>
      </w:r>
    </w:p>
    <w:p>
      <w:pPr>
        <w:pStyle w:val="Normal"/>
        <w:rPr/>
      </w:pPr>
      <w:r>
        <w:rPr/>
        <w:t>Слѣдовательно, въ этихъ четырехъ книгахъ разсматривается то, что составдяеть доходъ массы народа, иди свойство тѣхъ запасовъ, которые въ разное время и у разныхъ народовъ составляли ихъ годовое потребленіе.</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 xml:space="preserve">Въ </w:t>
      </w:r>
      <w:r>
        <w:rPr>
          <w:i/>
        </w:rPr>
        <w:t xml:space="preserve">пятой и послѣдней книгѣ </w:t>
      </w:r>
      <w:r>
        <w:rPr/>
        <w:t>разсматривается доходъ государя или государства. Я старался объяснить въ этой книгѣ: 1) въ чемъ состоятъ необхбдимыя издержки государя или государства, какія изъ нихъ доджны быть покрываемы сборами со всего общества и какія только извѣстною частью его, или отдѣльными членами этого общества; 2) въ чемъ состоятъ различные способы для того, чтобы привлечь цѣлое общество къ покрытію расходовъ, лежащихъ на всемъ народѣ въ совокупности, и въ чемъ состоятъ главныя выгоды и неудобства каждаго изъ этихъ способовъ; 3) наконецъ, какія причины заставили почти всѣ нынѣшнія правительства отдавать въ долгосрочный залогъ часть своихъ доходовъ, то есть входить въ долги, и какое вліяніе имѣли эти долги на дѣйствительное богатство общества, на годовой доходъ съ его земедь и труда.</w:t>
      </w:r>
    </w:p>
    <w:p>
      <w:pPr>
        <w:pStyle w:val="Heading2"/>
        <w:rPr/>
      </w:pPr>
      <w:r>
        <w:rPr/>
        <w:t>КНИГА ПЕРВАЯ.</w:t>
      </w:r>
    </w:p>
    <w:p>
      <w:pPr>
        <w:pStyle w:val="Heading3"/>
        <w:rPr/>
      </w:pPr>
      <w:r>
        <w:rPr/>
        <w:t>I. О раздѣленіи труда.</w:t>
      </w:r>
    </w:p>
    <w:p>
      <w:pPr>
        <w:pStyle w:val="Normal"/>
        <w:rPr/>
      </w:pPr>
      <w:r>
        <w:rPr/>
        <w:t xml:space="preserve">Самыя значительныя улучшенія производительной силы труда и наибольшая часть искусства, ловкости и ума, которыми онъ управляется или примѣняется къ дѣлу, обязаны, кажется, </w:t>
      </w:r>
      <w:r>
        <w:rPr>
          <w:i/>
        </w:rPr>
        <w:t>раздѣленiю труда</w:t>
      </w:r>
      <w:r>
        <w:rPr/>
        <w:t>.</w:t>
      </w:r>
    </w:p>
    <w:p>
      <w:pPr>
        <w:pStyle w:val="Normal"/>
        <w:rPr/>
      </w:pPr>
      <w:r>
        <w:rPr/>
        <w:t>Чтобы составить себѣ нагляднымъ образомъ понятіе о томъ, какое вліяніе имѣетъ раздѣленіе труда на общую промышленность народа, достаточно только обратить вниманіе на послѣдствія примѣненія этого раздѣленія въ какомъ нибудь отдѣльномъ производствѣ. Обыкновенно предполагаютъ, что раздѣленіе труда доведено до крайней степени на нѣкоторыхъ мануфактурахъ, гдѣ выдѣлываются предметы самой малой цѣнности. Вь дѣйствительности оно, можетъ быть, и не идетъ тамъ такъ далеко, какъ на нѣкоторыхъ болѣе крупныхъ фабрикахъ; но дѣло въ томъ, что на мануфактурахъ, гдѣ производятся мелкіе предметы, требуемые обык новенно не большимъ числомъ потребителей, общее число рабочихъ на нихъ бываетъ не велико и притомъ тѣ изъ нихъ, которые заняты въ отдѣльныхъ отрасляхъ одного и того же производства, часто могутъ быть собраны въ одной мастерской и находитъся вмѣстѣ въ одно время передъ глазами наблюдателя. Напротивъ, на большихъ фабрикахъ, приготовляющихъ предметы потребленія для большой массы народа, каждая отдѣльная часть работы занимаетъ такъ много рабочихъ, что невозможно бываетъ собрать ихъ всѣхъ вмѣстѣ въ одной мастерской. На такихъ обширныхъ фабрикахъ можно видѣть вмѣстѣ только такихъ рабочихъ, которые дѣлаютъ какое-нибудь одно дѣло. Хотя на такихъ фабрикахъ работа въ дѣйствительности и раздѣлена на гораздо большее число отдѣльныхъ частей, чѣмъ на мануфактурахъ, однако тамъ это раздѣленіе менѣе замѣтно, а потому оно и меньше</w:t>
      </w:r>
      <w:r>
        <w:rPr>
          <w:i/>
        </w:rPr>
        <w:t xml:space="preserve"> </w:t>
      </w:r>
      <w:r>
        <w:rPr/>
        <w:t>обращало на себя вниманіе.</w:t>
      </w:r>
    </w:p>
    <w:p>
      <w:pPr>
        <w:pStyle w:val="Normal"/>
        <w:rPr/>
      </w:pPr>
      <w:r>
        <w:rPr/>
        <w:t>Возьмемъ для примѣра самое не значительное проихводство, на которомъ однако раздѣленіе труда часто очень замѣтно, а именно — производство булавокъ.</w:t>
      </w:r>
    </w:p>
    <w:p>
      <w:pPr>
        <w:pStyle w:val="Normal"/>
        <w:rPr/>
      </w:pPr>
      <w:r>
        <w:rPr/>
        <w:t>Рабочій, который не приловчился къ этой работѣ, сдѣлавшейся, вслѣдствіе раздѣленія труда, особымъ ремесломъ, и не привыкъ обращаться съ употребляющимися въ немъ инсгрументами, изобрѣтенными, вѣроятно, благодаря тому же раздѣленію труда,—такой рабочій, какъ бы онъ ни былъ ліовокъ, не успѣетъ сработать въ теченіе цѣлаго</w:t>
      </w:r>
    </w:p>
    <w:p>
      <w:pPr>
        <w:pStyle w:val="Normal"/>
        <w:rPr/>
      </w:pPr>
      <w:r>
        <w:rPr/>
        <w:t xml:space="preserve">дня даже одной булавки, и ужъ, конечео, не сдѣлаетъ ихъ двадцать. Но при томъ устройствѣ, какое имѣеть теперь это производство, оно не толъко во всей своей совокупности составляетъ отдѣлъное ремесло, но еще подраздѣляется на много отраслей, большая часть которыхъ, въ свою очередь, является отдѣльнымъ ремесломъ. Одинъ рабочій </w:t>
      </w:r>
      <w:r>
        <w:rPr>
          <w:i/>
        </w:rPr>
        <w:t xml:space="preserve">тянетъ проволоку, </w:t>
      </w:r>
      <w:r>
        <w:rPr/>
        <w:t xml:space="preserve">другой </w:t>
      </w:r>
      <w:r>
        <w:rPr>
          <w:i/>
        </w:rPr>
        <w:t xml:space="preserve">выравниваетъ </w:t>
      </w:r>
      <w:r>
        <w:rPr/>
        <w:t xml:space="preserve">ее, третій </w:t>
      </w:r>
      <w:r>
        <w:rPr>
          <w:i/>
        </w:rPr>
        <w:t xml:space="preserve">обрѣзаетъ, </w:t>
      </w:r>
      <w:r>
        <w:rPr/>
        <w:t xml:space="preserve">четвертый </w:t>
      </w:r>
      <w:r>
        <w:rPr>
          <w:i/>
        </w:rPr>
        <w:t xml:space="preserve">завастриваетъ, </w:t>
      </w:r>
      <w:r>
        <w:rPr/>
        <w:t xml:space="preserve">пятый только </w:t>
      </w:r>
      <w:r>
        <w:rPr>
          <w:i/>
        </w:rPr>
        <w:t xml:space="preserve">обтачиваетъ </w:t>
      </w:r>
      <w:r>
        <w:rPr/>
        <w:t xml:space="preserve">конецъ для насадки </w:t>
      </w:r>
      <w:r>
        <w:rPr>
          <w:i/>
        </w:rPr>
        <w:t xml:space="preserve">головки. </w:t>
      </w:r>
      <w:r>
        <w:rPr/>
        <w:t xml:space="preserve">Эта </w:t>
      </w:r>
      <w:r>
        <w:rPr>
          <w:i/>
        </w:rPr>
        <w:t xml:space="preserve">головка </w:t>
      </w:r>
      <w:r>
        <w:rPr/>
        <w:t xml:space="preserve">сама по себѣ служитъ предметомъ двухъ или трехъ отдѣлъныхъ операцій: одно дѣло — </w:t>
      </w:r>
      <w:r>
        <w:rPr>
          <w:i/>
        </w:rPr>
        <w:t xml:space="preserve">выбитъ </w:t>
      </w:r>
      <w:r>
        <w:rPr/>
        <w:t>головку, другое—</w:t>
      </w:r>
      <w:r>
        <w:rPr>
          <w:i/>
        </w:rPr>
        <w:t xml:space="preserve">вычистить </w:t>
      </w:r>
      <w:r>
        <w:rPr/>
        <w:t xml:space="preserve">булавку; совсѣмъ особое, самостоятельное занятіе — </w:t>
      </w:r>
      <w:r>
        <w:rPr>
          <w:i/>
        </w:rPr>
        <w:t xml:space="preserve">проколоть </w:t>
      </w:r>
      <w:r>
        <w:rPr/>
        <w:t xml:space="preserve">бумажки и насадить на нихъ булавки. Вообще, важный трудъ сработать будавку дѣлится приблизительно ва 18 различныхъ операцій, которыя на нѣкоторыхъ заведеніяхъ исполняются такимъ же числомъ разныхъ рабочихъ, хотя на другихь одинъ рабочій исполняетъ по двѣ иди по три операціи за-разъ. Я видѣлъ одну такую маленькую мануфактуру; на ней работало только 10 рабочихъ и потому нѣкоторые изъ нихъ исполняли по двѣ и по три операціи за-разъ. Хотя эта мануфактура была очень бѣдна и потому дурно снабжена машинами и инструментами, однако и эти 10 рабочихъ, еслн они горячо принимались за дѣло, успѣвали сработать около 12 фунтовъ булавокъ въ день. А такъ какъ въ каждомъ фувтѣ полагается болѣе 4.000 булавок средвей величины, то, стало быть, эти 10 рабочихъ успѣвали сработать вмѵстѣ болѣе 48.000 булавокъ вь день, и на каждаго рабочаго, приготовлявшаго только десятую часть этого товара, приходилось въ день 4.800 булавокъ. Но если бы эти рабочіе работали въ-одиночку и независимо одинъ отъ другого и если бы они не приговчились къ своему дѣлу, то, конечно, ни одинъ изъ нихъ не сработалъ бы и 20 булавокъ, а, можеть быть, и одной булавки во весь рабочій день. Другими словами: они навѣрно не сработали бы </w:t>
      </w:r>
      <w:r>
        <w:rPr>
          <w:vertAlign w:val="superscript"/>
        </w:rPr>
        <w:t>1</w:t>
      </w:r>
      <w:r>
        <w:rPr/>
        <w:t>/</w:t>
      </w:r>
      <w:r>
        <w:rPr>
          <w:vertAlign w:val="subscript"/>
        </w:rPr>
        <w:t>240</w:t>
      </w:r>
      <w:r>
        <w:rPr/>
        <w:t xml:space="preserve">, а пожадуй и </w:t>
      </w:r>
      <w:r>
        <w:rPr>
          <w:vertAlign w:val="superscript"/>
        </w:rPr>
        <w:t>1</w:t>
      </w:r>
      <w:r>
        <w:rPr/>
        <w:t>/</w:t>
      </w:r>
      <w:r>
        <w:rPr>
          <w:vertAlign w:val="subscript"/>
        </w:rPr>
        <w:t>4800</w:t>
      </w:r>
      <w:r>
        <w:rPr/>
        <w:t xml:space="preserve"> части того, что теперь они могутъ сработать, благодаря искусному распредѣленію и сочетанію различныхъ операцій въ этомъ производствѣ.</w:t>
      </w:r>
    </w:p>
    <w:p>
      <w:pPr>
        <w:pStyle w:val="Normal"/>
        <w:rPr/>
      </w:pPr>
      <w:r>
        <w:rPr/>
        <w:t>Во всякомъ другомъ производствѣ, на всякой другой мануфактурѣ послѣдствія раздѣленія труда— тѣже, какія мы сейчасъ видѣли въ булавочномъ производствѣ, хотя вообще въ большей частя другихъ производствъ трудъ рабочаго не можетъ быть до такой степени разбитъ на отдѣльныя и такія простыя операціи. Тѣмъ не менѣе въ каждомъ производствѣ наибольшее раздѣденіе труда, какое только возможно, вызываетъ въ соотвѣтствуютей мѣрѣ усиленіе производительностя труда. Эта-то выгода, кажется, и вызвала раздѣленіе различныхъ занятій и ремеслъ.</w:t>
      </w:r>
    </w:p>
    <w:p>
      <w:pPr>
        <w:pStyle w:val="Normal"/>
        <w:rPr/>
      </w:pPr>
      <w:r>
        <w:rPr/>
        <w:t>Съ другой стороны, такое раздѣленіе работъ вообще бываетъ сильнѣе въ тѣхъ странахъ, которыя достигли наибольшей степени развитія: что въ обществѣ еще грубомъ составляетъ работу одного человѣка, то въ обществѣ болѣе развитомъ распредѣляется между многими рабочами. Въ каждомъ развитомъ обществѣ фермеръ всегда остается фермеромъ, фабрикаитъ—фабрикантомъ. Трудъ, необхо димый для окончатсльнаго производства какого нибудь мануфактурнаго предмета, также почти всегда распредѣляется между большимъ числомъ рукъ.</w:t>
      </w:r>
    </w:p>
    <w:p>
      <w:pPr>
        <w:pStyle w:val="Normal"/>
        <w:rPr/>
      </w:pPr>
      <w:r>
        <w:rPr/>
        <w:t>Сколько отдѣльныхъ работъ обнимаегъ собою каждая отдѣдьная отрасль мануфактурнаго производства, напримѣръ, полотна или сукна, начиная съ работника, который трудится надъ обработкою льна и шерсти, и кончая рабочимъ, употребляемымъ на бѣленіе и вощеніе полотна, или крашеніе и наведеніе ворсы на сукно!</w:t>
      </w:r>
    </w:p>
    <w:p>
      <w:pPr>
        <w:pStyle w:val="Normal"/>
        <w:rPr/>
      </w:pPr>
      <w:r>
        <w:rPr/>
        <w:t>Правда, земледѣліе, по самой природѣ своей, не допускаетъ ни такого болъшого подраздѣленія труда, ни такого полнаго расчлененія отдѣльныхь работъ, какъ мануфактуры. Такое большое увеличеніе въ количествѣ работъ, которое, вслѣдствіе раздѣленія труда, можетъ быть исполнено однимъ и тѣмъ же числомъ рабочихъ зависитъ отъ трехъ различныхъ причинъ: во-первыхъ, отъ развитія личной ловкости каждаго рабочаго; —во-вторыхъ, отъ сбереженія времени, которое обыкновенно тратится на переходъ отъ одной работы къ другой, —и вь-третьихъ, наконецъ, отъ изобрѣтенія большого числа машинъ, облегчающихъ и сокращающихъ трудъ и позволяющихъ одному человѣку исполнять работу нѣсколькихъ.</w:t>
      </w:r>
    </w:p>
    <w:p>
      <w:pPr>
        <w:pStyle w:val="Normal"/>
        <w:rPr/>
      </w:pPr>
      <w:r>
        <w:rPr/>
        <w:t>Во-первыхъ, развитіе ловкости рабочаго увеличиваетъ количество работы, которое онъ можетъ исполнить, а раздѣленіе труда, сокращая работу каждаго человѣка до какой нибудь одной самой простой операціи и обращая ее въ единственное занятіе его жизни, даетъ ему возможность пріобрѣсть весьма большую снаровку. Если бы обыкновенному кузнецу случайно пришлось обратиться къ приготовленію гвоздей, которыхъ онъ прежде не дѣлалъ, то, какъ бы хорошо онъ ни владѣлъ молотомъ, ему было бы очень трудно сработать въ день 200 или 300 штукъ гвоздей, да и тѣ вышли бы очень дурны. Но этого мало. Если бы кузнецъ даже и привыкъ работать гвозди, но они не составляли прежде его единственнаго ремесла,то какъ бы онъ ни былъ трудолюбивъ, не успѣлъ бы, вѣроятно, приготовить въ теченіе цѣлаго дня болѣе 800 или 1.000 штукъ. А между тѣмъ я видѣлъ рабочихъ моложе 20 лѣтъ, которые никогда ничѣмъ не занимались кромѣ приготовленія гвоздей. И что-же? Въ разгаръ работы кнждый изъ нихъ могъ приготовить въ день болѣе 2.300 гвоздей. Впрочемъ, приготовленіе гвоздей еще не принадлежитъ къ числу самыхъ простыхъ производствъ, потому что одинъ и тотъ же человѣкъ раздуваетъ мѣхи, сгребаетъ или разгребаетъ жаръ, когда онъ ему нуженъ, раскаливаетъ желѣзо и куетъ отдѣльно каждую часть гвоздя, а при выковкѣ головки по-неволѣ мѣняетъ инструменты. Гораздо простѣе различныя операціи, на которыя подраздѣдяется производство булавокъ или металлическихъ пуговицъ, и ловкость человѣка, который всю свою жизнь занимался однѣми только этими работами, бываетъ обыкновенно наибольшая. Быстрота, съ которою исполняются на фабрикахъ нѣкоторыя изь этихъ операцій, превосходитъ всякое вѣроятіе, и кто не видалъ этого собственными глазами, не повѣритъ, чтобы рука человѣческая могла достигнуть такого проворства.</w:t>
      </w:r>
    </w:p>
    <w:p>
      <w:pPr>
        <w:pStyle w:val="Normal"/>
        <w:rPr/>
      </w:pPr>
      <w:r>
        <w:rPr/>
        <w:t>Во-вторыхъ, выгода оть сбереженія времени, которое обыкновеано теряется при переходѣ отъ одного рода занятій къ другому, гораздо больше, чѣмъ это можно подумать съ перваго взгляда. Вообще, нельзя очень быстро перейти отъ одной работы къ другой, если она требуетъ еще перемѣны</w:t>
      </w:r>
    </w:p>
    <w:p>
      <w:pPr>
        <w:pStyle w:val="Normal"/>
        <w:rPr/>
      </w:pPr>
      <w:r>
        <w:rPr/>
        <w:t>мѣста и инструментовъ. Деревенскій ткачъ, воздѣлывающій, кромѣ того, свое маленькое поле, теряетъ большую часть своего времени именно на переходъ отъ мастерской въ поле и съ поля въ мастерскую. Если же два занятія могутъ быть соединены въ одномъ помѣщеніи, то потеря времени будетъ, конечно, гораздо меньше, хотя она все-таки довольно велика. Обыкновенно рабочій, переходя отъ одного занятія къ другому, всегда теряетъ хоть сколько нибудь времени. Когда же онъ начинаетъ какую нибудь новую работу, то рѣдко съ перваго же раза отдается ей весь вполнѣ; у него, какъ говорится, еще не лежитъ къ ней сердце и въ первыя минуты онъ больше зѣваетъ, чѣмъ работаетъ съ охотою. Эта привычка глазѣть по сторонамъ и работать безъ вниманія и небрежно свойственно въ особенности деревенскому рабочему, или вѣрнѣе сказать- онъ поневолѣ пріобрѣтаетъ эту привычку, потому что принужденъ черезъ каждые полчаса мѣнять работу и инструменты и ежедневно хвататься за двадцать различныхъ работъ. Вслѣдствіе этой привычки, онъ становится лѣнивъ и не способенъ къ настойчивому и рачительному труду особенно тогда, когда ему приходится очень спѣшить своею работой. Такимъ образомъ, не говоря вообще о недостаткѣ у него ловкости, одна уже эта причина значительно уменьшаетъ количество работы, которое онъ могъ бы исполнить.</w:t>
      </w:r>
    </w:p>
    <w:p>
      <w:pPr>
        <w:pStyle w:val="Normal"/>
        <w:rPr/>
      </w:pPr>
      <w:r>
        <w:rPr/>
        <w:t>Въ-третьихъ, наконецъ, кому неизвѣстно, на сколько сокращается и облегчается трудъ примѣненіемъ машинъ къ производству. Доказывать это примѣрями не стоитъ. Замѣчу только, что первоначально изобрѣтеніе всѣхъ такихъ машішъ, сокращающихъ и облегчающихъ трудъ, обязано, кажется, ни чему другому какъ раздѣленію труда. Когда все ввиманіе человѣка направлено ва какой-вибудь одинъ предметъ, то ему гораздо легче найти способы для скорѣйшаю и легчайшаго достиженія цѣли, чѣмъ если бы приходилось еиу заразъ справляться со многими различными дѣлами. Благодаря раздѣленію труда, вииманіе каждаго человѣка естественно останавливается всецѣло на какомъ нибудь одномъ, и притомъ очень простомъ предметѣ. А слѣдовательно, естественно ожидать, что всякій, кто занимается какою нибудь отдѣльною частію работы, скоро найдетъ кратчайшіе и легчайшіе способы исполнить свою отдѣльвую задачу, если только это возможно по самому свойству его работы. Большая часть машинъ, употребляемыхъ на фабрикахъ, отличающихся наибольшимъ раздѣленіемъ труда, были изобрѣтены въ своемъ первоначальномъ видѣ простыми рабочими, которые естественно прилагали всѣ заботы къ тому, чтобы найти самыя скорыя и простыя средства для исполненія каждымъ изъ нихъ особой задачи, составляющей предметъ его единственнаго занятія. Кому приходилось посѣщать фабрики, тотъ не разъ видалъ остроумныя машины или приспособленія, изобрѣтеыныя бѣдными рабочими для ускоренія и облегченія ихъ работы. Къ первымъ паровымъ машинамъ приставлялся обыкновенно мальчикъ, все дѣло котораго состояло въ томъ, чтобы поочередно открывать и закрывать сообщеыіе между паровикомъ и цилиндромъ, соотвѣтственно тому, подымался или опускался поршень. И вотъ одинъ изъ такихъ мальчиковъ, думавшій только о томъ, какъ бы поиграть съ</w:t>
      </w:r>
    </w:p>
    <w:p>
      <w:pPr>
        <w:pStyle w:val="Normal"/>
        <w:rPr/>
      </w:pPr>
      <w:r>
        <w:rPr/>
        <w:t>своими товарищами, замѣтилъ, что если привязать веревку къ рукояткѣ клапана, открывавшаго это сообщеніе, и прикрѣпитъ ее къ другой части машины, то клапанъ будетъ открываться и закрываться самъ собою безъ его помощи, и что, благодаря этой выдумкѣ, онъ можетъ потомъ свободно забавляться съ товарищами. Такимъ образомъ одно изъ открытій, которое наиболѣе содѣйствовало потомъ усовершенствованію паровыхъ мышинъ съ самаго начала ихъ изобрѣтенія, обязано ребенку, помышлявшему только о томъ, какъ бы облегчить себѣ работу.</w:t>
      </w:r>
    </w:p>
    <w:p>
      <w:pPr>
        <w:pStyle w:val="Normal"/>
        <w:rPr/>
      </w:pPr>
      <w:r>
        <w:rPr/>
        <w:t xml:space="preserve">Но ошибочно было бы думать, что всѣ открытія по усовершенствованію машинъ и другихъ орудій производства сдѣланы только людьми лично приставлеными къ нимъ. Большая часть ихъ создана искусством строителей машинъ с тѣх поръ, какъ приготовленіе ихъ составило предметъ особой промышленности, а нѣкоторыя нзъ нихъ изобрѣтены такъ называемьши </w:t>
      </w:r>
      <w:r>
        <w:rPr>
          <w:i/>
        </w:rPr>
        <w:t xml:space="preserve">учеными </w:t>
      </w:r>
      <w:r>
        <w:rPr/>
        <w:t xml:space="preserve">или </w:t>
      </w:r>
      <w:r>
        <w:rPr>
          <w:i/>
        </w:rPr>
        <w:t xml:space="preserve">теоретиками, </w:t>
      </w:r>
      <w:r>
        <w:rPr/>
        <w:t>назначеніе которыхъ ве въ томъ, чтобы самимъ работать на нихъ, а въ томъ, чтобы наблюдать, какъ онѣ работаютъ и которые поэтому могутъ комбинироватъ наиболѣе отдаленныя другъ отъ друга и наименѣе сходныя</w:t>
      </w:r>
      <w:r>
        <w:rPr>
          <w:smallCaps/>
        </w:rPr>
        <w:t xml:space="preserve"> </w:t>
      </w:r>
      <w:r>
        <w:rPr/>
        <w:t>между собою силы. Въ развитомъ обществѣ умственная и отвлеченная дѣятельностъ, какъ и всякая другая, становится главнымъ или даже единственнымъ занятіемъ особаго класса гражданъ. Это спеціальное занятіе, какъ и всякое другое, въ</w:t>
      </w:r>
      <w:r>
        <w:rPr>
          <w:i/>
        </w:rPr>
        <w:t xml:space="preserve"> </w:t>
      </w:r>
      <w:r>
        <w:rPr/>
        <w:t xml:space="preserve">свою очередь, также распадается на множество другихъ отраслей, изъ которыхъ каждою занимается особый классъ ученыхъ, и такое </w:t>
      </w:r>
      <w:r>
        <w:rPr>
          <w:i/>
        </w:rPr>
        <w:t>подраздѣленіе труда в</w:t>
      </w:r>
      <w:r>
        <w:rPr/>
        <w:t>ъ наукахъ, какъ и во всякомъ другомъ занятіи, способствуетъ усиленію ловкости и сбереженію времени. Каждый человѣкъ пріобрѣтаетъ гораздо болѣе опытности и снаровки въ той особой спеціальности, которую онъ избралъ, прйчемъ трудъ становится болѣе совершеннымъ, а сумма знаній значительно увеличивается.</w:t>
      </w:r>
    </w:p>
    <w:p>
      <w:pPr>
        <w:pStyle w:val="Normal"/>
        <w:rPr/>
      </w:pPr>
      <w:r>
        <w:rPr>
          <w:rFonts w:eastAsia="Lucida Sans Unicode"/>
        </w:rPr>
        <w:t xml:space="preserve"> </w:t>
      </w:r>
      <w:r>
        <w:rPr/>
        <w:t>Это огромное умноженіе произведеній всевозможныхъ искусствъ и ремеслъ, происходящее оть раздѣленія труда, вызываетъ въ обществѣ, хорошо управдяемомъ, общее благосостояніе, проникающее въ самые нисшіе слои народа. У каждаго рабочаго остается большое количество труда, которымъ онъ вполнѣ можетъ располагать сверхъ того, что онъ употребляетъ на удовлетвореніе собственныхъ потребностей; а такъ какъ и другіе рабочіе находятся въ такомъ же положеніи, то и является возможность взаимнаго обмѣна большого количества продуктовъ, составляющихъ избытокъ этого труда. Од</w:t>
      </w:r>
      <w:r>
        <w:rPr>
          <w:lang w:val="ru-RU"/>
        </w:rPr>
        <w:t>и</w:t>
      </w:r>
      <w:r>
        <w:rPr/>
        <w:t>нъ рабочій можетъ обильно снабдить другихъ рабочихъ тѣмъ, что имъ нужно, и, въ свою очередъ, получить отъ нихъ то, въ чемъ онъ самъ нуждается, вслѣдствіе чего и развивается общее благосостояніе во всѣхъ классахъ общества.</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Присмотритесь, изъ чего въ странѣ образованной и развивающейся состоитъ движимое имущество простого поденщика, или послѣдняго чернорабочаго, и вы увидите, что невозможво даже пересчитать людей; которые своимъ трудомъ содѣйствовали снабженію его какою нибудь частью этого имущества. Шерстяная куртка, напримѣръ, которую носитъ поденщикъ, какъ бы она ни была груба, есть продукть совокупнаго труда несчетнаго множества рабочихъ. Пастухъ, сортировщикъ, чесальщикъ шерсти, красильщикъ, прядильщикъ, ткачъ, ворсировщикъ, гладильщикъ и пр.—всѣ они упаствовали въ производствѣ и отдѣлкѣ этого грубаго предмета. А сколько, сверхъ того, торговцевъ и вощиковъ были заняты доставкою матеріаловъ для всѣхъ этихъ рабочихъ, живущихъ часто въ отдаленныхъ другь отъ друга мѣстахъ! Сколько движенія въ торговлѣ, на водяныхъ путяхъ сообщенія! А сколько людей было занято постройкою судовъ, приготовленіемъ парусовъ и снастей, матросовъ, чтобы только перевезти разныя снадобья, нужныя для красильщика, часто съ отдаленнѣйшихъ концовъ свѣта! Сколько также разнообразнаго труда для приготовленія инструментовъ, нужныхъ этимъ рабочимъ! Не будемъ говорить о такихъ наиболѣе сложныхъ машинахъ, какъ купеческій корабль, валяльная мельница, или ткацкій станокъ, но подумайте только о томъ, какой массы труда требуетъ одинъ изъ простѣйшихъ снарядовъ—хоть бы ножницы, которыми пастухъ стрижетѣ овецъ. Нужно, чтобы рудокопъ, строителъ горна, въ которомъ плавилась руда, дровосѣкъ, валившій строевой лѣсъ, угольщикъ, доставившій уголь для горна, кирпичникъ, каменьщик, рабочіе, сложившіе кузнечный горн или мельницу, кузнецъ, ножевщикъ и пр.,— нужноѵ, чтобы всѣ они соединились вмѣстѣ и совокупнымъ трудомъ содѣйствовали производству этого не хитраго снаряда. Если разсмотрѣть точно также другія части одежды того же рабочаго, или каждую утварь его домашняго хозяйства, грубую полотняную рубашку, которую онъ носитъ, башмаки, которые надѣваетъ на ноги, постель, на которой спитъ, и всѣ различныя части ея въ отдѣльности, рѣшетку, на которой варитъ себѣ пищу, употребляѳмый имъ при этомъ каменный уголь, добываемый изъ нѣдръ земли и привозимый издалека водою или сухимъ путемъ, а равно всѣ другія принадлежности кухни и стола, его ножи и вилки, глиняныя или оловянныя тарелки, на которыхъ онъ ѣстъ и рѣжетъ пищу, разнобразные труды, употребленные на приготовленіе ему хлѣба и пива, стеколъ въ рамахъ, доставаляющихъ ему и телдоту и свѣтъ и защищающихъ его отъ вѣтра и дождя, искусство и знаніе, необходимыя для приготовленія такого счастливаго и великодѣпнаго изобрѣтенія, безъ котораго едва возможно</w:t>
      </w:r>
      <w:r>
        <w:rPr>
          <w:i/>
        </w:rPr>
        <w:t xml:space="preserve"> </w:t>
      </w:r>
      <w:r>
        <w:rPr/>
        <w:t>было бы жить въ нашемъ сѣверномъ клйматѣ;—если представить себѣ многочисленныя орудія, необходимыя для рабочихъ, занимающихся производствомъ столь разнообразныхъ удобствъ жизни;—если въ подробности разсмотрѣть всѣ эти предметы и сообразить, какое множзество разнообразныхъ работъ требуется для производства каждого изъ нихъ; то поймешь, что вь образованной странѣ, безъ помощи и содѣйствія многихъ тысячъ рабочихъ, ни одинъ самый послѣдній бѣднякъ не могь бы одѣться и обзавестись самыми не затѣйливыми предметами хозяйства, которые такъ несправедливо признаются слишкомъ простыми и обыкновенными. Правда, его обстановка покажется чрезвычайно простою и обыкновенною, если сравнить ее съ чрезвычайною роскошью большого барина; однако между обстановкою какого-нибудь европейскаго государя и трудолюбиваго, домовитаго крестьянина не окажется, можетъ быть, такой разницы, какъ между обстановкою этого послѣдняго и какого-нибудь африканскаго государя, властвующаго надъ десяткомъ тысячъ нагихъ дикарей и безусловно располагающаго ихъ свободою и самою жизнію.</w:t>
      </w:r>
    </w:p>
    <w:p>
      <w:pPr>
        <w:pStyle w:val="Heading3"/>
        <w:rPr/>
      </w:pPr>
      <w:r>
        <w:rPr/>
        <w:t>II. О принципѣ, вызывающемъ раздѣленіе труда.</w:t>
      </w:r>
    </w:p>
    <w:p>
      <w:pPr>
        <w:pStyle w:val="Normal"/>
        <w:rPr/>
      </w:pPr>
      <w:r>
        <w:rPr/>
        <w:t>На раздѣленіе труда, доставляющее такъ много выгодъ, не должно смотрѣть, какъ на слѣдствіе человѣческой мудрости, съумѣвшей впередъ предусмотрѣть и сознать общее благосостояніе. которое было его результатомъ. Оно есть необходииое, хотя медленно и постепенно развивающееся, послѣдствіе опредѣленнаго, врожденнаго всѣмъ людямъ. стремленія, побуждающаго ихъ къ торгу, къ взаимному обмѣну одного предмета на другой, безъ всякаго предвзятаго разсчета относительно ожидаемой отъ того выгоды.</w:t>
      </w:r>
    </w:p>
    <w:p>
      <w:pPr>
        <w:pStyle w:val="Normal"/>
        <w:rPr/>
      </w:pPr>
      <w:r>
        <w:rPr/>
        <w:t xml:space="preserve">Въ задачу нашего изслѣдованія не входитъ разсмотрѣніе вопроса о томъ, составлаетъ ли это стремленіе одно изъ самыхъ первоначальныхъ свойствъ человѣческой природы, въ которомъ нельзя отдать себѣ никакого отчета, или же, что кажется болѣе правдоподобнымъ, оно есть естествениое послѣдствіе разума и дара слова. Оно присуще всѣмъ людямъ; но оно не замѣчается пи у одного изъ животныхъ, которымь подобныя отношенія, какъ и миогія другія, остаются совершенно не знакомы. Когда гладишь, какъ двѣ борзыя собаки преслѣдуютъ зайца, можетъ показаться, что онѣ дѣйствуютъ какъ будто по взаимному соглашенію. Обѣ онѣ гонятъ его въ сторону одва къ другой, и каждая изъ нихъ стараетея схватить его, когда онъ направляетсн въ ея сторону. Но все-таки туть нѣтъ никакого соглашеніа между двумя животными; это— просто случайное совпаденіе ихъ страсти къ одному и тому же предмету. Никому, конечно, никогда не случалось видѣть, чтобы собака сознательно мѣнялась костыо съ другою собакой. Никому никогда не случалось видѣть или слышать, чтобы собака подавала свой голосъ или объясняла жестами другой собакѣ: </w:t>
      </w:r>
      <w:r>
        <w:rPr>
          <w:i/>
        </w:rPr>
        <w:t>это-молъ мое, а вотъ это</w:t>
      </w:r>
      <w:r>
        <w:rPr/>
        <w:t>—</w:t>
      </w:r>
      <w:r>
        <w:rPr>
          <w:i/>
        </w:rPr>
        <w:t xml:space="preserve">твое, я отдамъ тебѣ одно въ обмѣнъ на другое. </w:t>
      </w:r>
      <w:r>
        <w:rPr/>
        <w:t>Когда животное хочетъ получить что нибудь отъ другого животнаго или челов</w:t>
      </w:r>
      <w:r>
        <w:rPr>
          <w:i/>
        </w:rPr>
        <w:t>ѣ</w:t>
      </w:r>
      <w:r>
        <w:rPr/>
        <w:t xml:space="preserve">ка, оно не знаеть другого средства, какъ подластиться къ тому, въ комъ оно нуждается. Щенокъ ласкается къ своей матери, а собака, при сутствующая при обѣдѣ своего хозяина, старается всевозможными способами обратить на себя его вниманіе и получить отъ него что нибудь поѣсть. Точно также поступаетъ иногда и человѣкъ съ своими ближними: если онъ не имѣетъ другого средства заставить ихъ сдѣлать то, что ему хочется, онъ старается пріобрѣсть ихъ расположеніе лестью и раболѣпствомъ. Но у него не всегда есть время пользоваться такимъ способомъ: въ образованномъ обществѣ онъ ежеминутно нуждается въ помощи и содѣйствіи множества людей, тогда какъ всей его жизни не достало-бы, можетъ быть, на то, чтобы пріобрѣсть дружбу нѣсколькихъ человѣкъ. Съ другой стороны, всякое животное любой породы, достигнувъ вполнѣ зрѣлаго возраста, становится совершенно не зависимымъ и, пока остается въ своемъ естественномъ состояніи, можетъ обходиться безъ всякой помощи со стороны подобнаго ему живого существа. На-оборотъ, человѣкь, почти всегда нуждается въ помощи своихъ ближнихъ, но напрасно онъ сталъ бы надѣяться только на ихъ доброе къ себѣ расположеніе. Гораздо вѣрнѣе достигаегь онъ своей цѣли, если обращается къ ихъ личному интересу и умѣетъ убѣдить ихъ, что ихъ собственная выгода заставляетъ ихъ поступить именно такъ, какъ ему хочется, чтобы они поступили. Такъ именно и поступаетъ человѣкъ, предлагающій другому чѣмъ нибудь обмѣняться съ нимъ; весь смыслъ его предложенія таковъ: </w:t>
      </w:r>
      <w:r>
        <w:rPr>
          <w:i/>
        </w:rPr>
        <w:t xml:space="preserve">дайте мнѣ то, что мнѣ нужно, а вы получите отъ меня то, что вамъ самимъ нужно. </w:t>
      </w:r>
      <w:r>
        <w:rPr/>
        <w:t>Такимъ именно способомъ и пріобрѣтается большая часть услугъ, которыя намъ нужны.</w:t>
      </w:r>
    </w:p>
    <w:p>
      <w:pPr>
        <w:pStyle w:val="Normal"/>
        <w:rPr/>
      </w:pPr>
      <w:r>
        <w:rPr/>
        <w:t>Не отъ добраго-же расположенія къ намъ мясника, продавца пива и хлѣбника надѣемся мы получить, что намъ нужно для обѣда, но отъ ихъ заботливости о ихъ собственныхъ интересахъ. Въ этомъ случаѣ мы обращаемся не къ человѣколюбію ихъ, а къ эгоизму, и при этомъ еще толкуемъ имъ, конечно, не о свояхъ нуждахъ, а о ихъ собственныхъ выгодахъ. Только нищій по-неволѣ становится въ зависимость отъ благорасположенія староннихъ людей, да и то не во всемъ. Правда, благодаря милосердію добрыхъ людей, онъ получаетъ все необходимое для своего существованія; но этотъ источникъ, изъ котораго онъ получаеть то, что ему нужно для жизни, не можетъ быть единственнымъ, по мѣрѣ того, какъ даютъ о себѣ знатьего потребности. Большая часть этихъ потребностей даже у нищаго, какъ и у всѣхъ людей, удовлетворяется еще путемъ договора, мѣны, купли. На деньгі, которыя ему подають, онъ покупаетъ себѣ хлѣбъ; старую, поданную ему въ видѣ милостыни, одежу онъ мѣняетъ на другую, болѣе для него удобную, или на жилище, пищу и, наконець, на деньги. на которыя потомъ, въ случаѣ нужды, можетъ нанять себѣ жилише, купить пищу или одежду.</w:t>
      </w:r>
    </w:p>
    <w:p>
      <w:pPr>
        <w:pStyle w:val="Normal"/>
        <w:rPr/>
      </w:pPr>
      <w:r>
        <w:rPr/>
        <w:t xml:space="preserve">Какъ посредствомъ договора, мѣны, купли пріобрѣтается большая часть взаимно необходимыхъ намъ услугъ, тоже стремленіе къ обмѣну вы- </w:t>
      </w:r>
      <w:r>
        <w:rPr>
          <w:vertAlign w:val="subscript"/>
        </w:rPr>
        <w:t xml:space="preserve">; </w:t>
      </w:r>
      <w:r>
        <w:rPr/>
        <w:t>звало первоначалыю и раздѣлепіе труда. Такъ напримѣръ: если среди какого нибудь охотничьяго или пастушечьяго племени явится человѣкъ, умѣющій работатъ луки и стрѣлы такъ быстро и искусно, какъ никто изъ его соплеменниковъ, то онъ легко обмѣняетъ это оружіе на мясо и дичъ и скоро пойметъ, что этимъ способомъ онъ можетъ пріобрѣсть больше мяса и дичи, чѣмъ если бы самъ ходилъ на охоту. Такимъ образомъ, вслѣдствіе простого раз счета, онъ дѣлаетъ изъ приготовленія луковъ и стрѣлъ свое спеціальное занятіе, - и в</w:t>
      </w:r>
      <w:r>
        <w:rPr>
          <w:i/>
        </w:rPr>
        <w:t xml:space="preserve">отъ </w:t>
      </w:r>
      <w:r>
        <w:rPr/>
        <w:t xml:space="preserve">готовъ своего рода оружейникъ. Другой, положимъ, отличается въ постройкѣ и покрышкѣ маленькихъ хижинъ или передвижныхъ шалашей: сосѣди его привыкаютъ употреблять его на эту работу, давая ему въ уплату за нее скотъ, и дичину, такъ что, наконецъ, онъ находитъ для себя выгоднымъ посвятить себя исключительно этому занятію и такимъ образомъ дѣлается плотникомъ и строителемъ. Третій точно также становится кузнецомъ или мѣдникомъ; четвертый — кожевникомъ или дубнльщикомъ кожь, составляющихъ главную одежду дикарей. Такимъ образомъ увѣренность каждаго человѣка въ возможности промѣнять произведенія своего труда, составляющія излишекъ его потребленія, на такой же излишекъ произведеній другихъ людей, въ которыхъ онъ нуждается, побуждаетъ его посвятить себя какому нибудь отдѣльному занятію и развить въ себѣ способности, необходимыя для такого труда. Въ дѣйствительности различіе врожденныхъ талантовъ у людей совсѣмъ не такъ велико, какъ мы воображаемъ себѣ, и различныя способности, которыми они, достигнувъ зрѣлаго возраста, отличаются по своимъ занятіямъ составляютъ въ большинствѣ случаевъ не столько причину, сколько послѣдствіе раздѣленія труда. Различіе между людьми, посвятившими себя самымъ противоположнымъ занятіямъ, какъ, напримѣръ, между Философомъ и простымъ носильщикомъ, зависитъ гораздо менѣе отъ ихъ натуры, чѣмъ отъ привычекъ и воспитанія. Въ первые шесть или восемь лѣтъ своего возраста, когда оба они находились еще на порогѣ жизни, сходство ихъ было, можеть быть, такъ велико, что родители ихъ и товарищи, пожалуй, и не находили между ними замѣтнаго различія. Около же этого возраста, или вскорѣ послѣ него, ихъ стали употреблять на совершенно различныя работы, и вотъ съ этихъ именно поръ возникаетъ между ними несходство, которое постепенно увеличивается до того, что теперь тщеславіе Философа едва признаетъ малейшую черту сходства его съ простьмъ носильщикомъ. Но если бы люди не обладали стремленіемъ къ взаимному обмѣну, торгу, то каждый изъ нихъ былъ </w:t>
      </w:r>
      <w:r>
        <w:rPr>
          <w:i/>
        </w:rPr>
        <w:t xml:space="preserve">бы </w:t>
      </w:r>
      <w:r>
        <w:rPr/>
        <w:t>принужденъ самъ добывать себѣ все,</w:t>
      </w:r>
    </w:p>
    <w:p>
      <w:pPr>
        <w:pStyle w:val="Normal"/>
        <w:rPr/>
      </w:pPr>
      <w:r>
        <w:rPr/>
        <w:t>что ему необходимо и удобно для жизни. Каждому по-неволѣ пришлось бы тогда дѣлать все тоже самое и исполнять все то же самое, что дѣлаютъ и исполняютъ другіе, и, конечно, тогда не было бы такого большого различія въ занятіяхъ, которое одно можетъ вызвать и большое различіе въ личныхъ способностяхъ.</w:t>
      </w:r>
    </w:p>
    <w:p>
      <w:pPr>
        <w:pStyle w:val="Normal"/>
        <w:rPr/>
      </w:pPr>
      <w:r>
        <w:rPr/>
        <w:t>Если это стремленіе къ взаимному обмѣну вызываетъ разнообразіе способностей, столь замѣтное въ людяхъ различныхъ занятій, то, благодаря тому же стремленію, это разнообразіе становится полезнымъ. Различіе въ свойствахъ и способностяхъ, которыми природа надѣлила многія породы животныхъ, признаваемыя за одинъ и тотъ же видъ, гораздо замѣтнѣе, чѣмъ у людей, раньше того времени, когда повліяли на нихъ привычки и воспитаніе. Философъ по своей природѣ на половину не представляетъ по своимъ способностямъ и уму такого отличія оть носильщика, какое существуетъ между дворовою и борзою собакой, между борзою и лягавою, между лягавою и овчаркой. Тѣмъ не менѣе эти различныя породы животныѵъ, хотя и принадлежатъ къ одному и тому же виду, почти безполезны другь для друга. Дворовая собака, пользуясь преимуществами силы, не можетъ похвалиться ни легкостью борзой, ни проницательностью лягавой собаки, ни послушаніемъ овчарки. Эти разнообразныя способности, или степени разума, вслѣдствіе отсутствія у животныхъ стремленія къ торгу и обмѣну, лишены всякой солидарности и рѣшительно ни въ чемъ не способствуютъ совокупнымъ выгодамъ и удобствамъ жизни цѣлаго вида. Каждое животное поставлено вь необходимость всегда промышлять о себѣ и защищать себя только своими собственными силами, совершенно независимо отъ другихъ, и потому не можетъ извлечь для себя никакой пользы изъ того разнообразія дарованій, которыми природа надѣлила подобныхъ ему животныхъ. На-оборотъ, между людьми самыя противоположныя способности полезны другь другу; различные предметы ихъ производства, благодаря стремленію къ мѣнѣ и торгу, такъ сказать, складываются въ одну общую массу, изъ которой каждый человѣкъ можетъ купить себѣ, смотря по своимъ потребностямъ, любую частъ произведеній другихъ людей.</w:t>
      </w:r>
    </w:p>
    <w:p>
      <w:pPr>
        <w:pStyle w:val="Heading4"/>
        <w:rPr>
          <w:sz w:val="24"/>
        </w:rPr>
      </w:pPr>
      <w:r>
        <w:rPr/>
        <w:t>Раздѣленіе труда ограничивается обширностью рынка.</w:t>
      </w:r>
    </w:p>
    <w:p>
      <w:pPr>
        <w:pStyle w:val="Normal"/>
        <w:rPr/>
      </w:pPr>
      <w:r>
        <w:rPr/>
        <w:t xml:space="preserve">Такъ какъ раздѣленіе труда вызывается возможностью обмѣна, то, слѣдовательно, и увеличеніе этого раздѣленія всегда ограничивается предѣлами возможности обмѣна или, другими словами, обширностью </w:t>
      </w:r>
      <w:r>
        <w:rPr>
          <w:i/>
        </w:rPr>
        <w:t>рынка</w:t>
      </w:r>
      <w:r>
        <w:rPr/>
        <w:t>. Если рынокъ очень малъ, то никто не найдетъ для себя выгоднымъ заняться исключительно какою - нибудь одною работою, просто по невозможностн обмѣнять излишекъ произведеній своего труда, превышающій собственное потребленіе, на такой же излишекъ произведеній труда другого человѣка.</w:t>
      </w:r>
    </w:p>
    <w:p>
      <w:pPr>
        <w:pStyle w:val="Normal"/>
        <w:rPr/>
      </w:pPr>
      <w:r>
        <w:rPr/>
        <w:t>Есть извѣстные промыслы, даже самаго низкаго разряда, которые не могутъ существовать нигдѣ, какъ только въ большомъ городѣ. Такъ, напримѣръ, носильщикъ нигдѣ, кромѣ города, не могъ бы найти себѣ работы, ни прокормленія. Деревня — область для него слишкомъ тѣсная; даже не всякій обыкновенный городъ достаточио обшірень, чтобы доставить ему постоянный заработокъ. Въ отдѣльныхъ избахъ и бѣдныхъ хижинахъ, разбросанныхъ въ такой рѣдко населенной области, какъ, напримѣръ, горная Шотландія, каждый фермеръ по-неволѣ долженъ быть въ одво время и мясникомъ, и хлѣбникомъ, и пивоваромъ. Въ такихъ мѣстахъ нельзя найти двухъ кузнецовъ, двухъ каменьщиковъ, двухъ плотниковъ ближе, чѣмъ на разстояніи двадцати миль одинъ отъ другого. Семьи, живущія не ближе восьми иди десяти миль отъ такихъ рабочихъ, принуждены выучиться сами множеству мелкихъ</w:t>
      </w:r>
      <w:r>
        <w:rPr>
          <w:smallCaps/>
        </w:rPr>
        <w:t xml:space="preserve"> </w:t>
      </w:r>
      <w:r>
        <w:rPr/>
        <w:t xml:space="preserve">работъ, за которыми въ болѣе населенной мѣстности они обратились бы къ особымъ мастерамъ. Въ деревняхъ почти вездѣ рабочіе вынуждены заниматься самыми разнообразными промыслами, имѣющими между собою какое-нибудь сходство по употребленію одинаковыхъ матеріаловъ. Въ деревнѣ плотникъ работаетъ всякія издѣлія изъ дерева, а слесарь — изъ желѣза. Первый — не только плотникъ, но и столяръ и токарь; онъ рѣщикъ по дереву и въ тоже время дѣлаетъ сохи, телѣги. Работы слесаря еще разнообразнѣе. Въ отдаленныхъ областяхъ горной Шотландіи для гвоздаря нѣтъ работы. </w:t>
      </w:r>
      <w:r>
        <w:rPr>
          <w:lang w:val="ru-RU"/>
        </w:rPr>
        <w:t>П</w:t>
      </w:r>
      <w:r>
        <w:rPr/>
        <w:t>олагая по тысячѣ гвоздей въ день и считая триста рабочихъ дней въ году, этотъ мастеръ могъ бы заготовить триста тысячъ гвоздей въ годъ. Но въ такой мѣстности онъ не нашелъ бы въ теченіе цѣлаго года сбыта даже и для одной тысячи гвоздей, то есть, для работы только одного дня.</w:t>
      </w:r>
    </w:p>
    <w:p>
      <w:pPr>
        <w:pStyle w:val="Normal"/>
        <w:rPr/>
      </w:pPr>
      <w:r>
        <w:rPr/>
        <w:t>Такъ какъ легкость перевозки водою открываетъ для всякой промышленности несравненно болѣе широкій рынокъ, чѣмъ сухопутная перевозка, то понятно, что всякая промышленность начинаетъ развиваться и дробиться на отдѣльныя отрасли прежде всего вдоль морскихъ береговъ и судоходныхъ рѣкъ, и лишь по прошествіи долгаго времени успѣхи ея начинаютъ обыкновенно проникать во внутреннія области страны. Надо употребить около шести недѣль времени, чтобы на большой телегѣ, запряженной восемью лошадьми и въ сопровожденіи двоихъ рабочихъ, перевезти изъ Лондона въ Эдинбургъ и обратно какойнибудь товаръ вѣсомъ въ четыре тонны. Но приблизительно въ такое же время судно съ экипажемъ въ шесть-восемь человѣкъ перевозитъ обыкновенно изъ лондонскаго порта въ Лейтъ и обратно грузъ вѣсомъ въ 200 тоннъ. Такимъ образомъ, благодаря водяному сообщенію, шесть или восемь человѣкъ въ опредѣленный срокъ могутъ отвезти и привезти назадъ изъ Лондона въ Эдинбургъ такое количество груза, для котораго понадобилось бы пятьдесятъ большихъ телѣгъ, запряженныхъ четырьмя стами лошадей и въ сопровожденіи ста рабочихъ. Слѣдовательно, на каждыя двѣсти тоннъ товара, перевозимаго сухимъ путемъ изъ Лондона въ Эдинбургъ, при самыхъ выгодныхъ условіяхъ, должны лечь расходы по содержаыію ста человѣкъ въ теченіи трехъ недѣль и, сверхъ того, расходы не только по содержанію, но и по ремонту четырехсотъ лошадей и пятидесяти большихъ телѣгъ, что обходится обыкновенно почти такъ же дорого. Между тѣмъ на тоже количество товара, перевозимаго водою, ляжетъ расходъ по содержанію только шести или восьми человѣкъ и по ремонту судна въ двѣсти тоннъ, - расходъ, къ которому пришлось бы прибавить развѣ еще то, чего стоилъ бы нѣсколько большій рискъ водяной перевозки, или разницу въ сравнительной безопасности провоза водою и сухимъ путемъ. Слѣдовательно, если бы между этими двумя городами не было другого сообщенія, какъ сухимъ путемъ, то перевозить между ними можно было бы только товары очень дорогіе, сравнительно съ ихъ вѣсомъ. Такимъ городамъ пришлось бы довольствоваться лишь очень малою частью торговли, существующей между ними въ настоящее время, а съ другой стороны, они могли бы оказывать лишь весьма слабое вліяніе на развитіе ихъ промышленности сравнительно съ тѣмъ, какое она имѣетъ теперь. При такомъ условіи между отдаленными странами міра не было бы совсѣмъ никакой торговли, или она производилась бы въ размѣрахъ очень ограниченныхъ. Въ самомъ дѣлѣ, какіе товары могли бы вынести расходы сухопутной перевозки изъ Лондона въ Калькутту? Предположимъ даже, что нашлось бы не мало цѣнныхъ товаровъ, которые, пожалуй, и вынесли бы такіе расходы; но на сколько безопасно было бы везти ихъ черезъ земли столькихъ варварскихъ народовъ? Теперь же эти два города ведутъ между собою очень оживленную торговлю и, благодаря взаимно доставляемому ими сбыту товаровъ, они даютъ очень сильный толчокъ каждый своей промышленности.</w:t>
      </w:r>
    </w:p>
    <w:p>
      <w:pPr>
        <w:pStyle w:val="Normal"/>
        <w:rPr/>
      </w:pPr>
      <w:r>
        <w:rPr/>
        <w:t>Въ виду такихъ важныхъ выгодъ, представляемыхъ водяными сообщеніями, само собою понятно, что первые успѣхи искусствъ п промышленности оказывались всегда тамъ, гдѣ эта легкость сообщеній открывала міровой рынокъ для произведеній</w:t>
      </w:r>
    </w:p>
    <w:p>
      <w:pPr>
        <w:pStyle w:val="Normal"/>
        <w:rPr/>
      </w:pPr>
      <w:r>
        <w:rPr/>
        <w:t>всякаго рода труда, а внутръ страны эти успѣхи проникали лишь гораздо позднѣе. Внутреннія области, въ теченіе долгаго времени, не могли имѣть для большей части своихъ товаровъ другого рынка, какъ въ смежныхъ съ ними областяхъ, отрѣзывающихъ ихъ отъ моря и судоходныхъ рѣкъ. Такимъ образомъ обширность рынка такихъ внутреннихъ областей, въ теченіе долгаго времени, должна соотвѣтствовать толъко ихъ собственной производительности, а слѣдовательно онѣ могутъ сдѣлать успѣхи не иначе, какъ послѣ тѣхъ странъ, которыя ихъ окружаютъ. Въ англійскихъ колоніяхъ Сѣверной Америки первыя поселенія возникали всегда по берегамъ моря, или вдоль судоходныхъ рѣкь, и рѣдко отступали на значительное оть нихъ разстояніе внутрь страны.</w:t>
      </w:r>
    </w:p>
    <w:p>
      <w:pPr>
        <w:pStyle w:val="Normal"/>
        <w:rPr/>
      </w:pPr>
      <w:r>
        <w:rPr/>
        <w:t>Самые достовѣрные историческіе факты свидѣтельствуютъ, что цивилизація коснулась прежде всего тѣхъ народовъ, которые жили по берегамъ Средиземнаго моря. Это море, безъ сомнѣнія, самое обширное изъ всѣхъ внутреннихъ бассейновъ земного шара, не знаетъ ни приливовъ ни отливовъ, а слѣдовательно, не знаетъ никакихъ другихъ волненій, кромѣ производимыхъ вѣтрами. А по тому оно было чрезвычайно благопріятно для начальнаго развитія мореплаванія, какъ по спокойствію своихъ водъ, такъ и по множеству острововъ и близости окаймляющихъ его береговъ, въ особенности въ то отдаленное время, когда люди, не знакомые еще съ употребленіемъ компаса, боялись потерять изъ вида твердую землю и когда они, при тогдашнемъ несовершенствѣ судостроенія, не отваживались еще довѣряться не укротимымъ волнамъ океана. Проплыть геркулесовы столбы, т. е. выйти изъ Гибралтарскаго пролива въ океанъ, долго считалось въ древности самымъ опаснымъ и безразсуднымъ предпріятіемъ. Финикійцы и Карфагенцы, бывшіе въ тѣ отдаленныя времена самыми ловкими моряками и самыми искусными судостроителями, рискнули совершить этотъ переѣздъ лишь гораздо позднѣе, и долго не находили себѣ подражателей.</w:t>
      </w:r>
    </w:p>
    <w:p>
      <w:pPr>
        <w:pStyle w:val="Normal"/>
        <w:rPr/>
      </w:pPr>
      <w:r>
        <w:rPr/>
        <w:t>Египетъ былъ, кажется, первою страною на берегахъ Средиземнаго моря, въ которой земледѣліе и ремесла достигли замѣтной степени развитія. Верхній Египетъ не отходить далѣе нѣсколькихъ миль отъ береговъ Нила, а въ Нижнемъ Египтѣ, эта великая рѣка дробится на множество рукавовъ, которые, не требуя большого искусства, представляли собою естественные пути сообщенія и перевозки товаровъ не только между всѣми большими городами, но даже и между значительными деревнями и земдедѣльческими поселками, точно также, какъ теперь Рейнъ и Маасъ въ Голландіи. Обширность и легкостъ этого внутренняго сообщенія водою были, вѣроятно, одною изъ главныхъ причинъ, почему Египетъ такъ рано достигь благосостоянія.</w:t>
      </w:r>
    </w:p>
    <w:p>
      <w:pPr>
        <w:pStyle w:val="Normal"/>
        <w:rPr/>
      </w:pPr>
      <w:r>
        <w:rPr/>
        <w:t>Вѣроятно также, что успѣхи земледѣлія и промышленности были извѣстны еще въ глубокой древности въ Бенгалѣ и въ нѣкоторыхъ восточныхъ областяхъ Китая, хотя у насъ и нѣтъ вполнѣ достовѣрныхъ свидѣтельствъ, чтобы судить, какъ глубока эта древность въ этой части свѣта. Въ Бенгалѣ Гангъ и нѣкоторыя другія большія рѣки дробятся на многіе рукава, подобно Нилу въ Египтѣ, а въ восточныхъ областяхъ Китая, есть много большихъ рѣкъ, которыя своими многочисленными</w:t>
      </w:r>
    </w:p>
    <w:p>
      <w:pPr>
        <w:pStyle w:val="Normal"/>
        <w:rPr/>
      </w:pPr>
      <w:r>
        <w:rPr/>
        <w:t>рукавами образують цѣлую сѣть переплетающихся каналовъ и тѣмъ способствуютъ внутри страны еще болѣе широкому судоходству, чѣмъ Нилъ или Гангъ, а, можетъ быть, и обоими вмѣстѣ. Но надо замѣтить, что ни древніе египтяне, ни индѣйцы, ни китайцы не покровительствовали внѣшней торговлѣ, и все благосостояніе свое, очень болшпое, извлекали только изъ внутренняго судоходства.</w:t>
      </w:r>
    </w:p>
    <w:p>
      <w:pPr>
        <w:pStyle w:val="Normal"/>
        <w:rPr/>
      </w:pPr>
      <w:r>
        <w:rPr/>
        <w:t>Вся внутренняя Африка и вся та часть Азіи, которая расположена на довольно большомъ разстояніи къ сѣверу отъ понта Эвксинскаго и Каспійскаго моря, древняя Скифія, Тартарія и теперешняя Сибирь во всѣ времена находились, кажется, въ такомъ же состояніи варварства и нищеты, въ какомъ мы видимъ ихъ въ настоящее время. Ледовитый океанъ есть единственное море Тартаріи, но онъ не доступенъ для судоходства. Хотя эти области и орошаются нѣсколькими самыми большими рѣками въ свѣтѣ, однако онѣ текутъ на такомъ большомъ разстояніи одна отъ другой, что большая часть этихъ странъ не можетъ воспользоваться ими въ интересахъ внутреннихъ сообщеній и торговли. Въ Африкѣ нѣтъ такихъ большихъ заливовъ, какъ Балтійское и Адріатическое море въ Европѣ, Черное и Средиземное въ Европѣ и Азіи, или заливъ Аравійскій, Персидскій, оба Индѣйскіе залива, Сіамскій и Бенгальскій въ Азіи, которые могли бы ввести морскую торговлю внутрь этого обширнаго материка, а большія рѣки Африки слишкомъ отдалены одна отъ другой, чтобы вызвать сколько нибудь важное внутреннее судоходство. Сверхъ того, торговля, водворяющаяся въ странѣ при посредствѣ такой рѣки, которая не распадается на большое число рукавовъ или каналовъ и до впаденія своего въ море протекаетъ по чужой землѣ, никогда не разовьетея до большихъ размѣровъ, потому что народъ, владѣющій землями при устьѣ такой рѣки, можетъ всегда остановить сообшеніе съ моремъ страны, расположенной при истокѣ. Судоходство по Дунаю приноситъ очень мало пользы различнымъ государствамъ, по которымъ онъ протекаетъ, какъ напримѣръ, Баваріи, Австріи и Венгріи, въ сравненіи съ тѣмъ, что судоходство могло бы доставлять, если бы которое нибудь изъ этихъ государствъ владѣло рѣкою вполнѣ на всемъ ея протяженіи, отъ истока до впаденія ея въ Черное море.</w:t>
      </w:r>
    </w:p>
    <w:p>
      <w:pPr>
        <w:pStyle w:val="Heading4"/>
        <w:rPr>
          <w:sz w:val="24"/>
        </w:rPr>
      </w:pPr>
      <w:r>
        <w:rPr>
          <w:lang w:val="ru-RU"/>
        </w:rPr>
        <w:t>О</w:t>
      </w:r>
      <w:r>
        <w:rPr/>
        <w:t xml:space="preserve"> происхожденіи и употребленіи денегъ.</w:t>
      </w:r>
    </w:p>
    <w:p>
      <w:pPr>
        <w:pStyle w:val="Normal"/>
        <w:rPr/>
      </w:pPr>
      <w:r>
        <w:rPr/>
        <w:t>Съ общимъ распространеніемъ раздѣленія труда, каждый человѣкъ производитъ собственнымъ трудомъ лишь малую часть тѣхъ предметовъ, которые ему необходимы для удовлетворенія его потребностей.</w:t>
      </w:r>
    </w:p>
    <w:p>
      <w:pPr>
        <w:pStyle w:val="Normal"/>
        <w:rPr/>
      </w:pPr>
      <w:r>
        <w:rPr/>
        <w:t>Наибольшая же часть этихъ потребностей можетъ быть удовлетворена только посредствомъ обмѣна излишка его произведеній, превышающаго собственное потребленіе, на такой-же излишекъ отъ труда другихъ людей. Такимъ образомъ каждый человѣкъ живетъ обмѣномъ и становится своего рода купцомъ, а само общество торговымъ союзомъ.</w:t>
      </w:r>
    </w:p>
    <w:p>
      <w:pPr>
        <w:pStyle w:val="Normal"/>
        <w:rPr/>
      </w:pPr>
      <w:r>
        <w:rPr/>
        <w:t>Но при самомъ возникновеніи раздѣленія труда возможность производить взаимный обмѣнъ продуктовъ встрѣчаетъ многія затрудненія. Возьмемъ такой примѣръ: одинъ человѣкъ владѣеть большимъ количествомъ съѣстныхъ припасовъ, чѣмъ сколько ему нужво, а у другого ихъ совсѣмъ нѣтъ, и вотъ первый охотно промѣнялъ бы часть своего излишка, а другой ещо охотнѣе купилъ бы ее. Но если, по несчастію, послѣдній не имѣетъ ничего такого, что нужно первому, то между ними не можетъ состояться никакой сдѣлки. У мясника въ лавкѣ лежитъ говядины больше, чѣмъ сколько ему нужно для собственнаго потребленія; пивоваръ или хлѣбникъ охотно купили бы у него часть его говядины, но они не могутъ предложить мяснику въ обмѣнъ на нее ничего, кромѣ разныхъ предметовъ своего промысла, а мясникъ, въ свою очередь, уже запасся тѣмъ количествомъ пива и хлѣба, какое ему нужно въ данную минуту. Понятно, что въ этомъ случаѣ никакой обмѣнъ между ними не возможенъ. Одинъ не можетъ продатъ, а другіе не могугъ купить и всѣ трое не могутъ оказать другъ другу никакихъ взаимныхъ услугъ. Чтобы избѣгнуть неудобствъ такого положенія, всякій предусмотрительный человѣкъ, во всякомъ періодѣ общественнаго развитія, слѣдовавшемъ за первымъ возникновеніемъ раздѣленія труда, естественно старался устроитъся такъ, чтобы во всякое время имѣть наготовѣ, кромѣ произведеній собсгвеннаго труда, еще извѣстное количество такого товара, который, по его соображенію, былъ бы пригоденъ всѣмъ и на который лишь очень не многіе отказались бы промѣнять произведеніа собственнаго труда.</w:t>
      </w:r>
    </w:p>
    <w:p>
      <w:pPr>
        <w:pStyle w:val="Normal"/>
        <w:rPr/>
      </w:pPr>
      <w:r>
        <w:rPr/>
        <w:t>Вѣроятно, что въ виду такой необходимости старались воспользоваться послѣдоватедьно разными предметами. Говорятъ, что въ вѣка варварства орудіемъ торговли служилъ обыкновенно скотъ. Хотя онъ представлялъ собою одно изъ наименѣе удобныхъ орудій мѣны, однако въ древности, какъ извѣстно, многіе предметы часто цѣнились по числу головъ скота, которое отдавалосъ въ обмѣнъ на нихъ. Вооруженіе Деомеда, говоритъ Гомеръ, стоило только девяти быковъ, а Главка—ста быковъ.</w:t>
      </w:r>
    </w:p>
    <w:p>
      <w:pPr>
        <w:pStyle w:val="Normal"/>
        <w:rPr/>
      </w:pPr>
      <w:r>
        <w:rPr/>
        <w:t>Говорятъ, что въ Абиссиніи такімъ обыкновеннымъ орудіемъ торговли служитъ соль, въ нѣкоторыхъ мѣстахъ по берегамъ Индіи — раковины, на Новой Землѣ — сушеная треска, въ Виргиніи — табакъ, въ англійскихъ колоніяхъ Западной Индіи употребляется для этого сахаръ, а въ другихъ мѣстахъ — шкуры или выдѣланныя кожи. Наконецъ, говорятъ, что въ Шотландіи до сихъ поръ существуетъ деревня, въ которой, какъ мнѣ приходилось слышать, рабочій не рѣдко относитъ въ кабакъ или къ хлѣбнику гвозди вмѣсто денегъ.</w:t>
      </w:r>
    </w:p>
    <w:p>
      <w:pPr>
        <w:pStyle w:val="Normal"/>
        <w:rPr/>
      </w:pPr>
      <w:r>
        <w:rPr/>
        <w:t>Не смотря на все это, во всѣхъ странахъ принуждены были, по самымъ уважительнымъ причинамъ, выбрать для этого употребленія металлы предпочтительно передъ всѣми другими товарами. Металлы не только имѣютъ то удобство, что могутъ сохраняться съ наименьшею потерею, въ сравненіи со всякимъ другимъ товаромъ, менѣе ихъ прочнымъ, но и могутъ безъ потери дѣлиться на сколько угодно частей, которыя потомъ опять могутъ быть сплавлены вмѣстѣ, въ одинъ кусокъ. Это — такое свойство, которымъ не обладаетъ ни одинъ товаръ такой же прочности, какъ металлы, и которое дѣлаетъ ихъ наиболѣе удобнымъ орудіемъ для торговли и обращенія. Если бы, напримѣръ, кто нибудь пожелалъ купить соли, но въ обмѣнъ на нее не могъ бы предложить ничего кромѣ скота, то онъ долженъ бы былъ по-неволѣ купить ее заразъ въ такомъ количествѣ, какое соотвѣтствовало бы стоимости цѣлаго быка или барана. Только въ рѣдкихъ случаяхъ онъ могъ бы купить ее меньше, потому что скотъ, который онъ отдавалъ въ обмѣвъ на соль, не всегда можетъ дѣлиться безъ потери на части, а если бы онъ хотѣлъ купить соли больше, то долженъ бы былъ, по тѣмъ же причинамъ, купить ее въ двойномъ или тройномъ количествѣ, то есть столько, сколько стоили бы два или три быка, два или три барана. Если бы, на-оборотъ, онъ могъ вмѣсто быковъ и барановъ отдать въ обмѣнъ на соль металлъ, то ему не трудно было бы отдѣлить отъ него такое количество, которое точно соотвѣтствовало бы количеству товаровъ, необходимыхъ ему въ данную минуту.</w:t>
      </w:r>
    </w:p>
    <w:p>
      <w:pPr>
        <w:pStyle w:val="Normal"/>
        <w:rPr/>
      </w:pPr>
      <w:r>
        <w:rPr/>
        <w:t>Разные народы пользовались для этой цѣли разными металлами. Желѣзо служило обыкновенно орудіемъ торговли у спартанцевъ, мѣдь у римлянъ въ первую пору ихъ исторіи, золото и серебро у народовъ богатыхъ и торговыхъ.</w:t>
      </w:r>
    </w:p>
    <w:p>
      <w:pPr>
        <w:pStyle w:val="Normal"/>
        <w:rPr/>
      </w:pPr>
      <w:r>
        <w:rPr/>
        <w:t>Кажется, что первоначально эти металлы употреблялись въ кускахъ не опредѣленной формы, безъ штемпеля и чекана. Еще Плиній разсказываетъ, со словъ древняго историка Тимея, что римляне до времени Сервія Туллія, не знали чеканной монеты, но для покупки того, что имъ было нужно, пользовались просто кусками мѣди, безъ всякаго штемпеля. Слѣдовательно, такіе слитки исполняли тогда назначеніе монеты.</w:t>
      </w:r>
    </w:p>
    <w:p>
      <w:pPr>
        <w:pStyle w:val="Normal"/>
        <w:rPr/>
      </w:pPr>
      <w:r>
        <w:rPr/>
        <w:t>Употребленіе металловъ такими безформенными кусками представляло два большія неудобства: трудность взвѣшивать ихъ и потомъ трудность опредѣлять ихъ стоимость. Чтобы точно взвѣсить драгоцѣнные металлы, въ которыхъ ничтожная разница въ количествѣ даетъ большую разницу въ цѣнности ихъ, необходимы тщательно вывѣренные вѣсы. Въ особенности же очень трудно взвѣшивать золото. Правда, при взвѣшиваніи грубыхъ металловъ, гдѣ не большая ошибка не имѣетъ значенія, такого большого вниманія не требуется. Но было бы чрезвычайно не удобно, если бы каждому бѣдняку, при всякой покупкѣ или продажѣ товара на какую - нибудь копѣйку, приходилось еще взвѣшивать самую монету. Гораздо продолжительнѣе и труднѣе опредѣлить достоинство металла: для этого есть только одинъ способъ — плавка металла въ тиглѣ и изслѣдованіе посредствомъ подходящихъ реактивовъ; всякій другой способъ привелъ бы къ</w:t>
      </w:r>
    </w:p>
    <w:p>
      <w:pPr>
        <w:pStyle w:val="Normal"/>
        <w:rPr/>
      </w:pPr>
      <w:r>
        <w:rPr/>
        <w:t>заключеніямъ весьма ве вѣрнымъ. Вотъ почему до введенія чеканной монеты, постоянно приходилось при отсутствіи въ то время такого продолжительнаго и труднаго изслѣдованія, подвергаться обманамъ и большимъ плутнямъ и получать въ обмѣнъ на свой товаръ, вмѣсто фунта чистаго серебра или мѣди, какую-нибудь поддѣланную смѣсь изъ самыхъ грубыхъ и не годныхъ веществъ, только снаружи похожую иа эти металлы. Чтобы избѣжать такихъ злоупотребленій, облегчить мѣновыя сдѣлки и поощрить всякаго рода торговлю и промышленность, въ странахъ, сдѣлавшихъ наибольшіе успѣхи на пути къ благосостоянію, признали необходимымъ отмѣчать публичнымъ клеймомъ опредѣленные куски тѣхъ металловъ, которыми привыкли тамъ пользоваться при покупкѣ товаровъ. Отсюда — начало чеканной монеты и публичныхъ заведеній, гдѣ она приготовлялась; это были точно такія же учрежденія, какія были установлены для надзора за вѣрностью мѣръ и публичньмъ клейменіемъ сукна и полотна. Всѣ эти учрежденія имѣють одинаковую цѣлъ: наложеніемъ публичнаго клейма удостовѣрить одинаковую доброкачественность и соотвѣтствуюшее количество этихъ различныхъ товаровъ, при поступленіи ихъ на рынокъ.</w:t>
      </w:r>
    </w:p>
    <w:p>
      <w:pPr>
        <w:pStyle w:val="Normal"/>
        <w:rPr/>
      </w:pPr>
      <w:r>
        <w:rPr/>
        <w:t>Кажется, что первыя публичныя клейма, которыя накладывались на бывшіе въ обращеніи куски металла, не имѣли, въ теченіе долгаго временп, другой цѣли, какъ удостовѣрить въ томъ, что было всего труднѣе узнать, и въ чемъ однако важнѣе всего было удостовѣриться, а именно — въ доброкачественности и степени чистоты металла. Эти клейма были, вѣроятно, похожи на тѣ, какія кладутся теперь на серебренную посуду и на слитки, или на тѣ испанскія пробы, которыя видны иногда на слиткахъ золота. Но такія клейма, выбитыя лишь на одной сторонѣ куска и не покрывавшія всей его поверхности, удостовѣряли только степень чистоты металла, но не вѣсъ его. Авраамъ отвѣсилъ Ефрону четыреста сикловъ серебра, которые по условію онъ долженъ былъ заплатить за Макпелахское поле. Хотя эти сиклы считались ходячею монетой въ торговлѣ, однако они принимались только по вѣсу, а не счетомъ, какъ принимаются теперь слитки золота и серебра. Говорятъ, что доходы старинныхъ саксонскихъ королей въ Англіи поступали не монетою, а натурой, то есть съѣстными и другими припасами. Вильгельмъ Завоеватель первый ввелъ тамъ въ обычай платить эти доходы монетой, которая однако въ теченіе долгаго времени принималась въ казначействѣ вѣсомъ, а не счетомъ.</w:t>
      </w:r>
    </w:p>
    <w:p>
      <w:pPr>
        <w:pStyle w:val="Normal"/>
        <w:rPr/>
      </w:pPr>
      <w:r>
        <w:rPr/>
        <w:t xml:space="preserve">Трудность и неудобство съ точностью взвѣшивать эти металлы повели къ установленію </w:t>
      </w:r>
      <w:r>
        <w:rPr>
          <w:i/>
        </w:rPr>
        <w:t xml:space="preserve">чекана, </w:t>
      </w:r>
      <w:r>
        <w:rPr/>
        <w:t>при чемъ клеймо, покрывая собою совершенно обѣ стороны монеты, а иногда даже и ребро, должно было служить удостовѣреніемъ не только вѣрности пробы, но еще и вѣса металла. Только съ этихъ поръ такая монета стала приниматься, какъ теперь, счетомъ и уже не было надобности взвѣшивать ее.</w:t>
      </w:r>
    </w:p>
    <w:p>
      <w:pPr>
        <w:pStyle w:val="Normal"/>
        <w:rPr/>
      </w:pPr>
      <w:r>
        <w:rPr/>
        <w:t xml:space="preserve">Первоначально, наименованія такихъ монетъ выражали собою, какъ мнѣ кажется, вѣсъ ихъ, то есть количество содержавшагося въ нихъ металла. Во время Сервія Туллія, который первый ввелъ въ Римѣ чеканную монету, римскій </w:t>
      </w:r>
      <w:r>
        <w:rPr>
          <w:i/>
        </w:rPr>
        <w:t xml:space="preserve">асъ </w:t>
      </w:r>
      <w:r>
        <w:rPr/>
        <w:t xml:space="preserve">или </w:t>
      </w:r>
      <w:r>
        <w:rPr>
          <w:i/>
        </w:rPr>
        <w:t xml:space="preserve">фунтъ </w:t>
      </w:r>
      <w:r>
        <w:rPr/>
        <w:t xml:space="preserve">по вѣсу былъ равенъ римскому фунту чистой мѣди. Онъ дѣлился, какъ и </w:t>
      </w:r>
      <w:r>
        <w:rPr>
          <w:i/>
        </w:rPr>
        <w:t xml:space="preserve">труаскій фунтъ, </w:t>
      </w:r>
      <w:r>
        <w:rPr/>
        <w:t>на двѣнадцать унцевъ, изъ которыхъ каждый содержалъ въ себѣ дѣйствительный унцъ чпстой мѣди. Во время Эдуарда I англійскій Фунтъ стерлинговъ содержалъ въ себѣ фунтъ (по турскому вѣсу) серебра извѣстной пробы. Турскій фунтъ</w:t>
      </w:r>
      <w:r>
        <w:rPr>
          <w:smallCaps/>
        </w:rPr>
        <w:t xml:space="preserve"> </w:t>
      </w:r>
      <w:r>
        <w:rPr/>
        <w:t xml:space="preserve">вѣсилъ, кажется, немного больше римскаго и немного меньше труаскаго фунта. Только въ восемнадцатый годъ правленія Генриха VШ этотъ фунтъ былъ введенъ вь Англіи въ общее употребленіе какъ монета. Французскій </w:t>
      </w:r>
      <w:r>
        <w:rPr>
          <w:i/>
        </w:rPr>
        <w:t xml:space="preserve">ливръ, </w:t>
      </w:r>
      <w:r>
        <w:rPr/>
        <w:t>во время Карла Великаго, содержалъ въ себѣ по труаскому вѣсу Фунтъ серебра опредѣленной пробы. Ярмарка въ Труа, въ Шампаньи, посѣщалась тогда всѣми народами Европы и понятно, что вѣсъ и мѣра такого знаменитаго торжища были всѣмъ извѣстны и</w:t>
      </w:r>
      <w:r>
        <w:rPr>
          <w:i/>
        </w:rPr>
        <w:t xml:space="preserve"> </w:t>
      </w:r>
      <w:r>
        <w:rPr/>
        <w:t xml:space="preserve">признавались во всемъ свѣтѣ. Шотландская монета, называвшаяся также </w:t>
      </w:r>
      <w:r>
        <w:rPr>
          <w:i/>
        </w:rPr>
        <w:t xml:space="preserve">фунтомъ, </w:t>
      </w:r>
      <w:r>
        <w:rPr/>
        <w:t>во</w:t>
      </w:r>
      <w:r>
        <w:rPr>
          <w:smallCaps/>
        </w:rPr>
        <w:t xml:space="preserve"> </w:t>
      </w:r>
      <w:r>
        <w:rPr/>
        <w:t xml:space="preserve">время отъ Александра I до Роберта Брюса, содержала фунтъ серебра того же вѣса и пробы, какъ англійскій фунтъ стерлинговъ. Точно также англійскій, французскій и шотландскій </w:t>
      </w:r>
      <w:r>
        <w:rPr>
          <w:i/>
        </w:rPr>
        <w:t xml:space="preserve">пенсъ </w:t>
      </w:r>
      <w:r>
        <w:rPr/>
        <w:t xml:space="preserve">иди </w:t>
      </w:r>
      <w:r>
        <w:rPr>
          <w:i/>
        </w:rPr>
        <w:t xml:space="preserve">денъе </w:t>
      </w:r>
      <w:r>
        <w:rPr/>
        <w:t xml:space="preserve">содержали въ себѣ первоначально дѣйствительный пенсъ серебра, то есть двадцатую часть унца и двѣсти-сороковую часть фунта. Кажется, что и </w:t>
      </w:r>
      <w:r>
        <w:rPr>
          <w:i/>
        </w:rPr>
        <w:t xml:space="preserve">шиллингъ </w:t>
      </w:r>
      <w:r>
        <w:rPr/>
        <w:t xml:space="preserve">или </w:t>
      </w:r>
      <w:r>
        <w:rPr>
          <w:i/>
        </w:rPr>
        <w:t xml:space="preserve">су </w:t>
      </w:r>
      <w:r>
        <w:rPr/>
        <w:t xml:space="preserve">первоначально былъ также наименованіемъ вѣса. "Когда </w:t>
      </w:r>
      <w:r>
        <w:rPr>
          <w:i/>
        </w:rPr>
        <w:t xml:space="preserve">квартеръ </w:t>
      </w:r>
      <w:r>
        <w:rPr/>
        <w:t xml:space="preserve">пшеницы стоитъ 12 шиллинговъ, говорится въ старинномъ указѣ Генриха III, то количество хлѣба на </w:t>
      </w:r>
      <w:r>
        <w:rPr>
          <w:i/>
        </w:rPr>
        <w:t>фартингъ,</w:t>
      </w:r>
      <w:r>
        <w:rPr/>
        <w:t xml:space="preserve"> должно вѣсить 11 шиллинговъ и 4 пенса". Впрочемъ, кажется, что шиллингъ, сравнительно съ пенни </w:t>
      </w:r>
      <w:r>
        <w:rPr>
          <w:i/>
        </w:rPr>
        <w:t xml:space="preserve">съ </w:t>
      </w:r>
      <w:r>
        <w:rPr/>
        <w:t xml:space="preserve">одной стороны и сравнительио съ Фунтомъ съ другой, не находился въ такомъ постоянномъ и одинаковомъ соотношеніи, въ какомъ находились между собою пенни и Фунть. Во вреия первой династіи французскихъ королей </w:t>
      </w:r>
      <w:r>
        <w:rPr>
          <w:i/>
        </w:rPr>
        <w:t xml:space="preserve">шиллингъ </w:t>
      </w:r>
      <w:r>
        <w:rPr/>
        <w:t xml:space="preserve">или французскій </w:t>
      </w:r>
      <w:r>
        <w:rPr>
          <w:i/>
        </w:rPr>
        <w:t xml:space="preserve">су, </w:t>
      </w:r>
      <w:r>
        <w:rPr/>
        <w:t xml:space="preserve">въ различныхъ случаяхъ, содержали въ себѣ по пяти, двѣнадцати, двадцати и сорока денье. Мы видимъ, что у древнихъ саксовъ шиллингь не содержалъ въ себѣ иногда болѣе пяти пенсовъ или денье и потому не лишено вѣроятія, что у нихъ цѣна его была также измѣнчива, какъ и у сосѣдей ихъ, древнихъ франковъ. У французовъ, со времени Карла Великаго и у англичанъ, со времени Вильгельма Завоевателя, отношеніе между фунтомъ, шиллингомъ и денье или пенни, было, кажется, совершенно тоже, что и теперь, хотя цѣнность каждаго изъ нихъ очень измѣнилась, потому что во всѣхъ странахъ міра, какъ я полагаю, правители и правительства по своей алчности и несправедливости злоупотребляли довѣріемъ подданныхъ и постепенно уменьшали дѣйствительное количество металла, какое первоначально заключалось въ монетѣ. Римскій асъ, въ послѣднее время республики, былъ уменьшенъ до двадцать - четвертой части своей первоначальной стоимости и вѣсъ его вмѣсто цѣлаго фунта составлялъ не болѣе половины унца. Англійскій фувтъ и пенни содержатъ теперь не болѣе трети своей первоначальной стоимости, фунтъ и пенни шотландскіе — около тридцать-шестой части, а французскіе фунтъ и пенни, или французскій денье — лишь около шестьдесятъ шестой части. Посредствомъ такихъ пріемовъ, государи и правительства, прибѣгавшіе къ нимъ, находили, кажется, возможнымъ платить свои долги и исполнять лежавшія на нихъ обязательства сь меньшимъ количествомъ серебра, чѣмъ сколько потребовалось бы его безъ этихъ злоупотребленій. Но все это только </w:t>
      </w:r>
      <w:r>
        <w:rPr>
          <w:i/>
        </w:rPr>
        <w:t xml:space="preserve">повидимому, </w:t>
      </w:r>
      <w:r>
        <w:rPr/>
        <w:t>потому что въ дѣйствительности кредиторы ихь потеряли при этомъ часть того имущества, которое имъ принадлежало. Но такое же право было предоставлено и всѣмъ другимъ должникамъ въ государствѣ, которые получили возможность уплатить по нарицательной цѣнѣ тою же новою и порченною монетой всѣ долги, сдѣланные ими прежнею вѣрною монетою. Слѣдовательно, всѣ эти операціи были всегда выгодны должникамъ и разорительны для кредиторовъ, а по временамъ онѣ вызывали въ частныхь хозяйствахъ такіе замѣшательства, которыя по своимъ послѣдствіамъ были гораздо гибельнѣе самаго большого обществеанаго бѣдствія. Вотъ каким образомъ монета у всѣхъ образованныхъ народовъ сдѣлалась общимъ орудіемъ торговли, а при ея посредствѣ товары всакаго рода стали свободно покупаться и продаваться или мѣняться одинъ на другой.</w:t>
      </w:r>
    </w:p>
    <w:p>
      <w:pPr>
        <w:pStyle w:val="Heading3"/>
        <w:rPr/>
      </w:pPr>
      <w:r>
        <w:rPr>
          <w:lang w:val="en-US"/>
        </w:rPr>
        <w:t>{</w:t>
      </w:r>
      <w:r>
        <w:rPr>
          <w:lang w:val="ru-RU"/>
        </w:rPr>
        <w:t>Пропущенные главы}</w:t>
      </w:r>
    </w:p>
    <w:p>
      <w:pPr>
        <w:pStyle w:val="Normal"/>
        <w:rPr/>
      </w:pPr>
      <w:r>
        <w:rPr/>
        <w:t xml:space="preserve">Теперъ надо разсмотрѣть, въ чемъ состоятъ правила, которымъ естественно подчиняются люди, мѣняя товары одинъ на другой, или на деньги. Этими правилами опредѣляется то, что можетъ быть названо </w:t>
      </w:r>
      <w:r>
        <w:rPr>
          <w:i/>
        </w:rPr>
        <w:t xml:space="preserve">относительною </w:t>
      </w:r>
      <w:r>
        <w:rPr/>
        <w:t xml:space="preserve">или </w:t>
      </w:r>
      <w:r>
        <w:rPr>
          <w:i/>
        </w:rPr>
        <w:t xml:space="preserve">мѣновою цѣнностью </w:t>
      </w:r>
      <w:r>
        <w:rPr/>
        <w:t>товаровъ.</w:t>
      </w:r>
    </w:p>
    <w:p>
      <w:pPr>
        <w:pStyle w:val="Normal"/>
        <w:rPr/>
      </w:pPr>
      <w:r>
        <w:rPr/>
        <w:t xml:space="preserve">Прежде всего надо замѣтить, что слово </w:t>
      </w:r>
      <w:r>
        <w:rPr>
          <w:i/>
        </w:rPr>
        <w:t xml:space="preserve">цѣнностъ </w:t>
      </w:r>
      <w:r>
        <w:rPr/>
        <w:t xml:space="preserve">имѣетъ два различныя значенія: иногда оно означаетъ полезность даннаго предмета, а иногда возможность для лица, обладающаго имъ, купить на него другіе предметы. Первую можно назвать </w:t>
      </w:r>
      <w:r>
        <w:rPr>
          <w:i/>
        </w:rPr>
        <w:t xml:space="preserve">потребительною цѣнностью, </w:t>
      </w:r>
      <w:r>
        <w:rPr/>
        <w:t>а вторую—</w:t>
      </w:r>
      <w:r>
        <w:rPr>
          <w:i/>
        </w:rPr>
        <w:t>цѣнностъю</w:t>
      </w:r>
      <w:r>
        <w:rPr/>
        <w:t xml:space="preserve"> </w:t>
      </w:r>
      <w:r>
        <w:rPr>
          <w:i/>
        </w:rPr>
        <w:t xml:space="preserve">мѣновою. </w:t>
      </w:r>
      <w:r>
        <w:rPr/>
        <w:t>Часто предметы, имѣющіе наибольшую потребительную цѣнность, имѣютъ весьма малую цѣнность мѣновую, или совсѣмъ ве имѣютъ ея; и на-оборотъ, предметы, имѣющіе наибольшую мѣновую цѣнность, имѣютъ часто ничтожную цѣнность потребительную, или совсѣмъ не имѣютъ ея. Нѣтъ, напримѣръ, ничего полезнѣе воды, но на нее почти нельзя ничего купить, и едва ли возможно въ обмѣнъ на нее пріобрѣстъ что-нибудь. На-оборотъ, алмазъ не имѣетъ почти никакой цѣнности въ отношеніи его не посредственнаго потребленія, а между тѣмъ на него постоянно вымѣнивается большое количѣство другихъ товаровъ.</w:t>
      </w:r>
    </w:p>
    <w:p>
      <w:pPr>
        <w:pStyle w:val="Normal"/>
        <w:rPr/>
      </w:pPr>
      <w:r>
        <w:rPr/>
        <w:t xml:space="preserve">Для разъясненія началъ, опредѣляющихъ </w:t>
      </w:r>
      <w:r>
        <w:rPr>
          <w:i/>
        </w:rPr>
        <w:t xml:space="preserve">мѣно вую цѣнностъ </w:t>
      </w:r>
      <w:r>
        <w:rPr/>
        <w:t>товаровъ, я постараюсь установить:</w:t>
      </w:r>
    </w:p>
    <w:p>
      <w:pPr>
        <w:pStyle w:val="Normal"/>
        <w:rPr/>
      </w:pPr>
      <w:r>
        <w:rPr/>
        <w:t xml:space="preserve">Во-первыхъ, въ чемъ состоитъ вѣрное мѣрило </w:t>
      </w:r>
      <w:r>
        <w:rPr>
          <w:i/>
        </w:rPr>
        <w:t xml:space="preserve">мѣновой цѣнности, </w:t>
      </w:r>
      <w:r>
        <w:rPr/>
        <w:t xml:space="preserve">или въ чемъ состоитъ </w:t>
      </w:r>
      <w:r>
        <w:rPr>
          <w:i/>
        </w:rPr>
        <w:t xml:space="preserve">дѣйствительная цѣна </w:t>
      </w:r>
      <w:r>
        <w:rPr/>
        <w:t>товаровъ.</w:t>
      </w:r>
    </w:p>
    <w:p>
      <w:pPr>
        <w:pStyle w:val="Normal"/>
        <w:rPr/>
      </w:pPr>
      <w:r>
        <w:rPr/>
        <w:t xml:space="preserve">Во-вторыхъ, какія существенныя части составляютъ </w:t>
      </w:r>
      <w:r>
        <w:rPr>
          <w:i/>
        </w:rPr>
        <w:t xml:space="preserve">дѣйствительную цѣну </w:t>
      </w:r>
      <w:r>
        <w:rPr/>
        <w:t>товаровъ.</w:t>
      </w:r>
    </w:p>
    <w:p>
      <w:pPr>
        <w:pStyle w:val="Normal"/>
        <w:rPr/>
      </w:pPr>
      <w:r>
        <w:rPr/>
        <w:t xml:space="preserve">Въ-третьихъ, наконецъ, подъ вліяніемъ какихъ разнообразныхъ причинъ нѣкоторыя, или всѣ различныя части цѣны въ совокупности, то подымаются выше естественной или обыкновенной величины ея, то падаютъ ниже этой величины, или какія причины препятствуютъ тому, чтобы </w:t>
      </w:r>
      <w:r>
        <w:rPr>
          <w:i/>
        </w:rPr>
        <w:t>рыночная цѣна</w:t>
      </w:r>
      <w:r>
        <w:rPr/>
        <w:t>, то есть дѣйствительная цѣна товаровъ, совпадала вполнѣ съ тѣмъ, что называется ихъ естественною цѣною.</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Въ слѣдующихъ трехъ главахъ я постараюсь разсмотрѣть эти три вопроса какъ можно полнѣе и яснѣе и потому усердно прошу читателя отнестись къ нимъ съ полнымъ терпѣніемъ и вниманіемъ: терпѣніе нужно, чтобы слѣдить за всѣми подробностями, которыя въ нѣкоторыхъ случаяхъ, пожалуй, покажутся ему скучными; вниманіе нужно, чтобы вполнѣ уразумѣть то, что можетъ показаться ему не яснымъ, не смотря на всѣ старанія мои быть понятнымъ. Стараясь говорить какъ можно яснѣе, я готовъ понести упрекъ въ недостаткѣ краткости; но не смотря на все стараніе мое пролить свѣтъ на предметъ, столь отвлеченный самъ по себѣ, я все-таки не буду вполнѣ увѣренъ, что не оставлю въ немъ ничего не разъясненньмъ.</w:t>
      </w:r>
    </w:p>
    <w:p>
      <w:pPr>
        <w:pStyle w:val="Heading3"/>
        <w:rPr/>
      </w:pPr>
      <w:r>
        <w:rPr>
          <w:sz w:val="26"/>
        </w:rPr>
        <w:t>V.</w:t>
      </w:r>
      <w:r>
        <w:rPr/>
        <w:t xml:space="preserve"> О дѣйствительной и нарицательной цѣнѣ товаровъ, или о цѣнѣ ихъ, опредѣляемой трудомъ и деньгами.</w:t>
      </w:r>
    </w:p>
    <w:p>
      <w:pPr>
        <w:pStyle w:val="Normal"/>
        <w:rPr/>
      </w:pPr>
      <w:r>
        <w:rPr/>
        <w:t>Человѣкъ богатъ или бѣденъ, смотря по тѣмъ средствамъ, на которыя онъ можетъ пріобрѣсть предметы необходимости, удобства или удовольствія въ жизни. Но съ тѣхъ поръ какъ во всѣхъ отрасляхъ дѣятельности установилось раздѣленіе труда, человѣкъ однимъ только личнымъ трудомъ своимъ можетъ добыть лишь весьма не большую часть этихъ предметовъ, а наибольшую часть ихъ онъ можетъ получить только отъ труда другихъ. Слѣдовательно, человѣкъ бываетъ богатъ пли бѣденъ, смотря по тому количеству труда, которое онъ въ состояніи заказать или купитъ.</w:t>
      </w:r>
    </w:p>
    <w:p>
      <w:pPr>
        <w:pStyle w:val="Normal"/>
        <w:rPr/>
      </w:pPr>
      <w:r>
        <w:rPr/>
        <w:t xml:space="preserve">Такимъ образомъ, цѣнность всякаго предмета для того, кто, владѣя имъ, не желаеть однако воспользоваться имъ для своего личнаго потребленія, а предполагаетъ промѣнять его на что нибудь другое, равняется количеству </w:t>
      </w:r>
      <w:r>
        <w:rPr>
          <w:i/>
        </w:rPr>
        <w:t xml:space="preserve">труда, </w:t>
      </w:r>
      <w:r>
        <w:rPr/>
        <w:t>которое онь можетъ купить или заказать на него.</w:t>
      </w:r>
    </w:p>
    <w:p>
      <w:pPr>
        <w:pStyle w:val="Normal"/>
        <w:rPr/>
      </w:pPr>
      <w:r>
        <w:rPr/>
        <w:t xml:space="preserve">Слѣдовательно </w:t>
      </w:r>
      <w:r>
        <w:rPr>
          <w:i/>
        </w:rPr>
        <w:t xml:space="preserve">трудъ </w:t>
      </w:r>
      <w:r>
        <w:rPr/>
        <w:t xml:space="preserve">есть дѣйствителъное мѣрило </w:t>
      </w:r>
      <w:r>
        <w:rPr>
          <w:i/>
        </w:rPr>
        <w:t xml:space="preserve">мѣновой цѣнности </w:t>
      </w:r>
      <w:r>
        <w:rPr/>
        <w:t>всякаго товара.</w:t>
      </w:r>
    </w:p>
    <w:p>
      <w:pPr>
        <w:pStyle w:val="Normal"/>
        <w:rPr/>
      </w:pPr>
      <w:r>
        <w:rPr>
          <w:i/>
        </w:rPr>
        <w:t xml:space="preserve">Дѣйствителъная цѣна </w:t>
      </w:r>
      <w:r>
        <w:rPr/>
        <w:t>всякаго предмета, то есть то, чего каждый предметъ стоитъ въ дѣйствительности тому, кто хочетъ пріобрѣсть его, есть трудъ и усилія, которыя онъ долженъ употребить самъ, чтобы пріобрѣсть этотъ предметъ. Чего стоитъ въ дѣйствительности каждый предметъ тому, кто пріобрѣлъ его и хочетъ или самъ пользоваться имъ, или промѣнять его на какой нибудь другой предметъ, это — трудъ и усилія, которыя онъ можетъ сберечь</w:t>
      </w:r>
    </w:p>
    <w:p>
      <w:pPr>
        <w:pStyle w:val="Normal"/>
        <w:rPr/>
      </w:pPr>
      <w:r>
        <w:rPr/>
        <w:t>себѣ, обладая этимъ предметомъ, или которыя можетъ возложить на другихъ.</w:t>
      </w:r>
    </w:p>
    <w:p>
      <w:pPr>
        <w:pStyle w:val="Normal"/>
        <w:rPr/>
      </w:pPr>
      <w:r>
        <w:rPr/>
        <w:t>Все, что покупается на деньги или въ обмѣнъ на другіе товары, пріобрѣтается трудомъ, какъ и все то, что добываетъ человѣкъ въ потѣ лица своего. Въ дѣйствительности деньги и поступающіе въ обмѣнъ товары облегчаютъ намъ напряженность нашихъ усилій. Въ нихъ содержится цѣнность извѣстнаго количества труда, которое мѣняется ва то, въ чемъ предполагается цѣнность такого же количества труда. Такимъ образомъ трудъ былъ первоначальною цѣною, тою монетою, которая была заплачена при первоначальной покупкѣ всякаго предмета. Не на золото и серебро, а только на трудъ были первоначально куплены всѣ богатства міра, и цѣнность ихъ для того, кто владѣетъ ими теперь и старается промѣнять ихъ на новыя произведенія, совершенно равна количеству труда, на которое онъ можетъ купить или заказать.</w:t>
      </w:r>
    </w:p>
    <w:p>
      <w:pPr>
        <w:pStyle w:val="Normal"/>
        <w:rPr/>
      </w:pPr>
      <w:r>
        <w:rPr>
          <w:i/>
        </w:rPr>
        <w:t xml:space="preserve">Богатство естъ сила, </w:t>
      </w:r>
      <w:r>
        <w:rPr/>
        <w:t>сказалъ Гоббесъ. Но человѣкъ, пріобрѣтающій, или получающій по наслѣдству большое состояніе, не пріобрѣтаетъ съ нимъ никакой власти политической, ни гражданской, ни военной. Можетъ статься, впослѣдствіи богатство и доставитъ ему средство достигнуть той или другой власти, но одно только обладаніе этимъ богатствомъ не даегь ему этой власти непремѣнно. Власть, прямо и непосредственно пріобрѣтаемая богатствомъ, заключается лишь въ возможности купить; это есть право располагать всякимъ трудомъ другихъ людей, или тѣми произведеніями этого труда, которыя въ то время оказались бы на рынкѣ. Богатство такого человѣка можетъ быть мало или велико, но всегда оно находится въ прямомъ соотвѣтствіи съ объемомъ этой власти, въ соотвѣтствіи съ количествомъ труда другихъ людей, которымъ онъ можеть распоряжаться, или, что тоже самое, въ соотвѣтствіи съ произведеніемъ труда другихъ людей, которое онъ можетъ купить. Мѣновая цѣнность всякаго предмета непремѣнно должна быть всегда равна количеству этой власти, сообщаемой человѣку, ею обладающему.</w:t>
      </w:r>
    </w:p>
    <w:p>
      <w:pPr>
        <w:pStyle w:val="Normal"/>
        <w:rPr/>
      </w:pPr>
      <w:r>
        <w:rPr/>
        <w:t>Хотя трудъ и составляеть дѣйствительное мѣрило мѣновой цѣнности всѣхъ товаровъ, однако не имъ обыкновенно производится оцѣнка этой цѣнности. Часто бываетъ трудно опредѣлить отношеніе между двумя различными количествами труда, ибо не всегда это отношеніе опредѣляется только временемъ, употребленнымъ на двѣ различнаго рода работы. Тутъ необходимо еще принимать въ разсчетъ и различныя степени усилій и ловкости, которыя пришлось употребить на работу. На одинъ часъ какой нибудь тяжелой работы можетъ потребоваться больше труда, чѣмъ на два часа какой нибудь легкой работы, или одинъ часъ занятія ремесломъ, на изученіе котораго было потрачено десять лѣтъ жизни, можеть потребовать на себя больше труда, чѣмъ обыкновенная работа въ продолженіи цѣлаго мѣсяца, на которую способенъ всякій человѣкъ безъ предварительнаго приготовленія къ ней. Вѣдь не легко найти точное мѣрило для измѣренія труда или таланта; въ дѣйствительности же, при взаимномъ обмѣнѣ произведеній двухъ различныхъ родовъ труда, принимаются въ разсчетъ и тотъ и другой. Такой разсчетъ не имѣетъ, конечно, никакихъ точныхъ основаній и установляется просто тѣмъ, что называется „торговаться" на рынкѣ, тою грубою справедливостью, которая, хотя и не имѣетъ никакой точности, однако совершенно достаточна для обычныхъ житейскихъ отношеній.</w:t>
      </w:r>
    </w:p>
    <w:p>
      <w:pPr>
        <w:pStyle w:val="Normal"/>
        <w:rPr/>
      </w:pPr>
      <w:r>
        <w:rPr/>
        <w:t>Сверхъ того, всякій товаръ чаще всего мѣняется, а стало быть и сравнивается съ другими товарами, а не съ трудомъ. А слѣдовательво гораздо естественнѣе опредѣлять его мѣновую цѣнность по сравненію съ количествомъ другого товара, на который онъ мѣняется, нежели съ количествомъ труда, какое можно купить на него. Наибольшая часть простыхъ людей лучше понимаетъ, что значитъ такое или иное количество извѣстныхъ товаровъ, нежели такое или иное количество труда. Первое для всякаго просто и осязательво, а второе есть отвлеченвое понятіе, которое, конечно, можетъ быть сдѣлано достаточно яснымъ, но само по себѣ все-таки не для всѣхъ вразумительво и очевидно.</w:t>
      </w:r>
    </w:p>
    <w:p>
      <w:pPr>
        <w:pStyle w:val="Normal"/>
        <w:rPr/>
      </w:pPr>
      <w:r>
        <w:rPr/>
        <w:t>Съ того времени, какъ прекратился непосредственный обмѣнъ товара на товаръ, и деньги сдѣлались общимъ орудіемъ торговли, каждый товаръ въ отдѣльности сталъ чаще всего мѣняться на деньги, а не на другой товаръ. Мясникъ не поведетъ уже своего быка и барана къ хлѣбнику или продавцу пива, чтобы промѣнять ихъ на хлѣбъ или на пиво; но онъ поведетъ ихъ на рынокъ и тамъ мѣняеть ихъ на деньги, на которыя потомъ покупаетъ себѣ хлѣбь или пиво. Количество денегъ, которое мясникъ получаетъ за свое мясо, опредѣляется, въ свою очередь, количествомъ хлѣба и пива, которое потомъ онъ можетъ купить на эти деньги. Слѣдовательно, для него гораздо проще и яснѣе опредѣлять цѣнность говядины количествомъ денегъ, какъ товара, на который онъ можетъ тотчасъ же промѣнять мясо, нежели количествомъ хлѣба и пива, составляющихъ такіе товары, на которые онъ можетъ промѣнять свое мясо не иначе, какъ при посредствѣ другого товара. Для мясника гораздо проще сказать, что фунтъ его мяса стоитъ три или четыре пенса, нежели три или четыре фунта хлѣба, или три или четыре кружки пива. Отсюда выходитъ, что мѣновая цѣнность всякаго товара гораздо чаще опредѣляется количествомъ денегъ, а не количествомь труда или какого нибудь другого товара, который можно получить въ обмѣнъ на него.</w:t>
      </w:r>
    </w:p>
    <w:p>
      <w:pPr>
        <w:pStyle w:val="Normal"/>
        <w:rPr/>
      </w:pPr>
      <w:r>
        <w:rPr/>
        <w:t>Однако цѣнность золота и серебра, какъ и всякаго другого товара, мѣняется: они то дорожають, то дешевѣютъ; иногда купить ихъ легче, а иногда труднѣе. Количество труда, которое можетъ быть куплено или заказано на извѣстное количество этихъ металловъ, или количество другихъ товаровь, которое можетъ быть получено въ обмѣнъ на нихъ, всегда зависитъ отъ богатства или бѣдности рудниковъ, разрабатываемыхъ въ то время, когда производится мѣна. Въ шестнадцатомъ столѣтіи, вслѣдствіе открытія обильныхъ рудниковъ въ Америкѣ, цѣнность золота и серебра въ Европѣ упала почти на цѣлую треть противъ того, чего они стоили прежде. Такъ какъ доставка этихъ металловъ съ рудниковъ на рынокъ уже не требовала такого труда, какъ прежде, то на нихъ можно было купить или заказать меньшее количество труда, чѣмъ прежде, и этотъ переворотъ въ цѣнности металловъ хотя и былъ, можетъ быть, самымъ рѣшительнымъ, но все-таки не единственнымъ, какъ свидѣтельствуетъ намъ исторія. Какъ естественная мѣра, представдяемая ступнею человѣческой ноги, локтемъ или горстью, постоянно измѣняясь вь величинѣ своей, смотря но каждому человѣку въ отдѣлъности, никогда не можетъ служить точною мѣрою количества всѣхъ другихъ предметовъ, точно также и товаръ, постоянно измѣняющійся въ собственной цѣнности, не можетъ служить всегда точнымъ мѣриломъ цѣнности другихъ товаровъ.</w:t>
      </w:r>
    </w:p>
    <w:p>
      <w:pPr>
        <w:pStyle w:val="Normal"/>
        <w:rPr/>
      </w:pPr>
      <w:r>
        <w:rPr>
          <w:rFonts w:eastAsia="Lucida Sans Unicode"/>
        </w:rPr>
        <w:t xml:space="preserve"> </w:t>
      </w:r>
      <w:r>
        <w:rPr/>
        <w:t xml:space="preserve">Во всѣ времена и во всѣхъ мѣстахъ одинаковыя количества труда имѣютъ для рабочаго всегда одинаковую цѣнность. При обычномъ состояніи здоровья, силы и дѣятельности и при обычной степени искусства и ловкости, которыми обладаетъ рабочій, ему всегда приходится жертвовать все одною и тою же частью своего досуга, свободы и спокойствія, и каково бы ни было количество товаровъ, получаемое имъ въ вознагражденіе за этотъ его трудъ, цѣна, которую онъ платитъ, остается всегда одинаковой. Правда, за эту цѣну можно купить иногда больше, иногда меньше разныхъ предметовъ, но измѣняется здѣсь только цѣнность этихъ послѣднихъ, а никакъ не цѣнность труда, на который они покупаются. Во всѣ времена и во всѣхъ мѣстахъ то, что трудно достается, или что пріобрѣтается съ большимъ трудомъ, бываетъ </w:t>
      </w:r>
      <w:r>
        <w:rPr>
          <w:i/>
        </w:rPr>
        <w:t xml:space="preserve">дорого, </w:t>
      </w:r>
      <w:r>
        <w:rPr/>
        <w:t xml:space="preserve">а что достается легко, или съ малымъ трудомъ, то бываетъ </w:t>
      </w:r>
      <w:r>
        <w:rPr>
          <w:i/>
        </w:rPr>
        <w:t>дешево.</w:t>
      </w:r>
    </w:p>
    <w:p>
      <w:pPr>
        <w:pStyle w:val="Normal"/>
        <w:rPr/>
      </w:pPr>
      <w:r>
        <w:rPr/>
        <w:t xml:space="preserve">Такимъ образомъ трудъ никогда не измѣняется въ своей внутренней стоимости и потому онъ представляетъ собою единственное дѣйствительное и рѣшительное мѣрило, которымъ во всѣ времена и во всѣхъ мѣстахъ опредѣляется цѣнность всѣхъ товаровъ. Онъ составляетъ ихъ </w:t>
      </w:r>
      <w:r>
        <w:rPr>
          <w:i/>
        </w:rPr>
        <w:t xml:space="preserve">дѣйствителъную цѣну, </w:t>
      </w:r>
      <w:r>
        <w:rPr/>
        <w:t>тогда какъ деньги составляютъ только н</w:t>
      </w:r>
      <w:r>
        <w:rPr>
          <w:i/>
        </w:rPr>
        <w:t xml:space="preserve">арицательную цѣну </w:t>
      </w:r>
      <w:r>
        <w:rPr/>
        <w:t>ихъ.</w:t>
      </w:r>
    </w:p>
    <w:p>
      <w:pPr>
        <w:pStyle w:val="Normal"/>
        <w:rPr/>
      </w:pPr>
      <w:r>
        <w:rPr/>
        <w:t xml:space="preserve">Но, хотя равныя количества труда имѣютъ всегда одинаковую цѣнность для того, кто работаетъ, однако они имѣютъ, то большую, то меньшую цѣнность для нанимателя труда. Посдѣдній покупаетъ ѳти количества труда то за большое, то за гораздо меньшее количество товаровъ, и для него цѣна труда мѣняется точно также, какъ и всякаго другого предмета: въ одномъ случаѣ она кажется ему </w:t>
      </w:r>
      <w:r>
        <w:rPr>
          <w:i/>
        </w:rPr>
        <w:t xml:space="preserve">дорогою, </w:t>
      </w:r>
      <w:r>
        <w:rPr/>
        <w:t xml:space="preserve">а въ другомъ </w:t>
      </w:r>
      <w:r>
        <w:rPr>
          <w:i/>
        </w:rPr>
        <w:t xml:space="preserve">дешевою. </w:t>
      </w:r>
      <w:r>
        <w:rPr/>
        <w:t>Въ дѣйствительности же мѣняется тутъ не цѣна труда, а цѣна товаровъ, которые бываютъ дороги въ одномъ случаѣ, и дешевы въ другомъ.</w:t>
      </w:r>
    </w:p>
    <w:p>
      <w:pPr>
        <w:pStyle w:val="Normal"/>
        <w:rPr/>
      </w:pPr>
      <w:r>
        <w:rPr/>
        <w:t>Такимъ образомъ о трудѣ, въ обычномъ смыслѣ этого слова, можно сказать тоже, что и о другихъ товарахъ, а именяо—то, что онъ ииѣетъ двѣ цѣ</w:t>
      </w:r>
      <w:r>
        <w:rPr>
          <w:i/>
        </w:rPr>
        <w:t xml:space="preserve">ны—дѣйствителъную </w:t>
      </w:r>
      <w:r>
        <w:rPr/>
        <w:t xml:space="preserve">и </w:t>
      </w:r>
      <w:r>
        <w:rPr>
          <w:i/>
        </w:rPr>
        <w:t xml:space="preserve">нарицателъную. </w:t>
      </w:r>
      <w:r>
        <w:rPr/>
        <w:t xml:space="preserve">Можно сказатъ, что </w:t>
      </w:r>
      <w:r>
        <w:rPr>
          <w:i/>
        </w:rPr>
        <w:t xml:space="preserve">дѣйствительная цѣна </w:t>
      </w:r>
      <w:r>
        <w:rPr/>
        <w:t xml:space="preserve">его состоитъ изъ количества предметовъ необходимости и удобства, которыми платятъ за него, а </w:t>
      </w:r>
      <w:r>
        <w:rPr>
          <w:i/>
        </w:rPr>
        <w:t>нарицателъная цѣна —</w:t>
      </w:r>
      <w:r>
        <w:rPr/>
        <w:t xml:space="preserve">изъ количества денегъ. Всякій рабочій бываетъ богатъ или бѣденъ, хорошо или дурно оплаченъ всегда соотвѣтственно </w:t>
      </w:r>
      <w:r>
        <w:rPr>
          <w:i/>
        </w:rPr>
        <w:t xml:space="preserve">дѣйствительной, </w:t>
      </w:r>
      <w:r>
        <w:rPr/>
        <w:t xml:space="preserve">а не </w:t>
      </w:r>
      <w:r>
        <w:rPr>
          <w:i/>
        </w:rPr>
        <w:t xml:space="preserve">нарицателъной цѣнѣ </w:t>
      </w:r>
      <w:r>
        <w:rPr/>
        <w:t>за его трудъ.</w:t>
      </w:r>
    </w:p>
    <w:p>
      <w:pPr>
        <w:pStyle w:val="Normal"/>
        <w:rPr/>
      </w:pPr>
      <w:r>
        <w:rPr/>
        <w:t>Но различіе между дѣйствительной и нарицательной цѣною товаровъ и труда не естъ дѣло только чистаго умозрѣнія; иногда оно имѣетъ и важное практическое значеніе. Одна и таже дѣйствительная цѣна всегда одинакова; но вслѣдствіе измѣненій въ цѣнности золота и серебра, одна и таже нарицательная цѣна выражаетъ часто цѣнности весьма различныя. Такъ, напримѣръ, если какое нибудъ помѣстье отчуждается, при чемъ выговаривается какой нибудь постоянный доходъ съ него, то для сохраненія этого дохода въ одномъ и томъ же размѣрѣ, очень важно въ интересахъ семьи, въ пользу которой этотъ доходъ выговаривается, чтобы онъ не опредѣлялся какою нибудь постоянною суммою денегъ. Въ этомъ послѣднемъ случаѣ размѣръ дохода постоянно подвергался бы двоякаго рода измѣнеиіямъ: во-первыхъ, измѣненіямъ, происходящимъ вслѣдствіе различнаго количества золота и серебра, содержащагося въ разное время въ монетѣ одного и того же наименованія; во-вторыхъ, измѣненіямъ, происходящимъ отъ различія въ цѣнности одного и того же количества золота и серебра въ разныя эпох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Государи и правительства часто воображали себѣ, что имъ иногда выгодно уменьшать количество чистаго металла, содержащагося въ ихъ монетѣ; но не было случая, чтобы они когда нибудь находили для себя выгоднымъ увеличивать это количество. А потому, я думаю, что у всѣхъ народовъ количество чистаго металла, содержащагося въ монетѣ, почти всегда уменьшалось и почти никогда не увеличивалось. Всѣ же измѣненія подобнаго рода почти всегда клонятся къ сокращенію размѣра ренты, выплачиваемой деньгами.</w:t>
      </w:r>
    </w:p>
    <w:p>
      <w:pPr>
        <w:pStyle w:val="Heading3"/>
        <w:rPr/>
      </w:pPr>
      <w:r>
        <w:rPr/>
        <w:t>VI. О составныхъ частяхъ цѣны товаровъ.</w:t>
      </w:r>
    </w:p>
    <w:p>
      <w:pPr>
        <w:pStyle w:val="Normal"/>
        <w:rPr/>
      </w:pPr>
      <w:r>
        <w:rPr/>
        <w:t>При первобытномъ грубомъ состояніи общества, предшествовавшемъ накопленію капиталовъ и обращенію земли въ частную собственность, единственнымъ условіемъ, которое могло служить руководствомъ при обмѣнѣ однихъ товаровъ на другіе было, кажется, количество труда, необходимаго для пріобрѣтенія различныхъ предметовъ мѣны. Напримѣръ: если у народа-звѣролова обыкновенно считалось, что убить бобра вдвое труднѣе, чѣмъ дикую козу, то, разумѣется, одинъ боберъ могъ мѣняться на двѣ козы, или могъ стоить столько, сколько стоили двѣ козы. Весьма понятно, что всякое произведеніе, стоившее обыкновенно двухъ-дневнаго или двухъ-часового труда, цѣнилось вдвое дороже того, на что требуется обыкновенно одинъ день или одинъ часъ труда.</w:t>
      </w:r>
    </w:p>
    <w:p>
      <w:pPr>
        <w:pStyle w:val="Normal"/>
        <w:rPr/>
      </w:pPr>
      <w:r>
        <w:rPr/>
        <w:t>Если же какой нибудь трудъ тяжеле другого, то при этомъ, конечно, долженъ быть принятъ во вниманіе и этотъ излишекь напряженія, и произведеніе, стоившее только часового, но болѣе тяжелаго труда, часто могло бы мѣняться на произведеніе двухъ-часового, но болѣе легкаго труда. Точно также, если какой нибудь трудъ требуетъ большаго чѣмъ обыкновенно искусства и ловкости, то вслѣдствіе вкуса покупателей къ этого рода способностямъ, цѣна такого произведенія, безъ сомнѣнія, будетъ гораздо выше той, какую давали бы только за время, употреблевное на его приготовленіе. Рѣдко бываетъ, чтобы такіе таланты пріобрѣтались безъ продолжителънаго упражненія, и высокая цѣнность, которую придаютъ такимъ произведеніямъ, часто представляетъ собою только справедливое вознагражденіе за время и трудъ, употребленные на пріобрѣтеніе этихъ талантовъ.</w:t>
      </w:r>
    </w:p>
    <w:p>
      <w:pPr>
        <w:pStyle w:val="Normal"/>
        <w:rPr/>
      </w:pPr>
      <w:r>
        <w:rPr/>
        <w:t>Въ болѣе развитомъ обществѣ, при установленіи размѣра заработной платы, обыкновенно принимается въ разсчетъ какъ ловкость рабочаго, такъ и напряженіе его труда, и, вѣроятно, почти такая же оцѣнка бывала и при младенческомъ состояніи общества.</w:t>
      </w:r>
    </w:p>
    <w:p>
      <w:pPr>
        <w:pStyle w:val="Normal"/>
        <w:rPr/>
      </w:pPr>
      <w:r>
        <w:rPr/>
        <w:t>При такихъ условіяхъ произведеніе труда все-цѣло принадлежитъ рабочему, а количество труда, обыкновенно употребляемое на то, чтобы пріобрѣсть или приготовить какой нибудь предметъ мѣны, составляетъ единственное условіе, могущее опредѣлить то количество труда, которое можетъ быть куплено, заказано или обмѣнево ва него.</w:t>
      </w:r>
    </w:p>
    <w:p>
      <w:pPr>
        <w:pStyle w:val="Normal"/>
        <w:rPr/>
      </w:pPr>
      <w:r>
        <w:rPr/>
        <w:t>Когда начинается скопленіе капиталовъ въ рукахъ отдѣльныхъ лицъ, нѣкоторыя изъ нихъ начинаютъ употреблять эти капиталы на то, чтобы давать работу людямъ промышленнымъ, которыхъ они и снабжаютъ какъ матеріаломъ, необѵодимымъ для работы, такъ и съѣстными припасами съ тою цѣлью, чтобы потомъ самимъ получить барышъ на продажѣ ихъ произведеній, или на томъ, что люди эти своимъ трудомъ прибавили къ первоначальной цѣнности матеріаловъ. Когда сработанное произведеніе обмѣнено на деньги ли, на трудъ ли, или на другія произведенія —это все равно,—необходимо, чтобы, по оплатѣ стоимости матеріаловъ и вознагражденія рабочему, оставался еще излишекъ, составляющій прибыль предпринимателя, рискнувшаго употребить на это дѣло свои капиталы. Такимъ образомъ цѣнность, которую рабочіе своимъ трудомъ прибавляютъ къ цѣнности первоначалънаго матеріала, дѣлится на двѣ части, изъ которыхъ одна идетъ на выдачу заработной платы рабочимъ, а другая составляетъ прибыль предпринимателя на ту сумму его капитала, которая была употреблена имъ на уплату вознагражденія рабочимъ и на раздачу имъ матеріаловъ для работы. Предприниматель не нашелъ бы никакой выгоды давать заказъ рабочимъ, еслибы онъ не разсчитывалъ получить отъ продажи сработаннаго ими произведенія что нибудь сверхъ употребленнаго имъ въ дѣло капитала, и для него не было бы никакого разсчета употребить скорѣе большій, чѣмъ меньшій капиталъ, если бы его прибыль не соотвѣтствовала величинѣ употребленнаго въ</w:t>
      </w:r>
      <w:r>
        <w:rPr>
          <w:i/>
        </w:rPr>
        <w:t xml:space="preserve"> </w:t>
      </w:r>
      <w:r>
        <w:rPr/>
        <w:t>дѣло кааитала.</w:t>
      </w:r>
    </w:p>
    <w:p>
      <w:pPr>
        <w:pStyle w:val="Normal"/>
        <w:rPr/>
      </w:pPr>
      <w:r>
        <w:rPr/>
        <w:t>Но мнѣ возразятъ, можетъ быть, что прибыль есть только другое названіе заработной платы, выдаваемой за особый видъ труда, по надзору и управленію дѣломъ. Однако эти прибыли совсѣмъ не похожи на заработную плату; онѣ установляются совсѣмъ на другихъ началахъ и не находятся ни въ какомъ соотвѣтствіи съ количествомъ и свойствомъ труда по надзору и управленію дѣломъ. Прибыди зависять все-цѣло отъ цѣнности употребленнаго въ дѣло капитала и бываютъ больше или меньше, смотря по величинѣ послѣдняго. Предположимъ, напримѣръ, что въ какой нибудь мѣстности, гдѣ прибыли съ капиталовъ, употребляемыхъ на производство, составляютъ обыкновенно 10% со 100 въ годъ, существуютъ двѣ различныя мануфактуры, и что на каждой изъ нихъ работаютъ по 20 рабочихъ, получающихъ каждый по 15 фунтовъ въ годъ, или что каждая изъ этихъ мануфактуръ тратитъ на это вообще по 300 фунтовъ въ годъ; предположимъ еще, что первоначальные дешевые матеріалы, ежегодно употребляемые на одной изъ нихъ, стоють только 700 фунтовъ, тогда какъ на другой употребляются матеріалы болѣе дорогіе, стоющіе до 7.000 фунтовъ. При этихъ условіяхъ капиталъ, ежегодно затрачиваемый на одной изъ этихъ мануфактуръ, будетъ равенъ только 1.000 фунтовъ, тогда какъ на другой онъ составитъ 7.300 фунтовъ. Слѣдовательно, при размѣрѣ 10 со 100 хозяинъ первой мануфактуры можетъ разсчитывать на ежегодную прибыль только во 100 фунтовъ, тогда какъ другой — въ 730 фунтовъ. Но не смотря на эту огромную разницу въ прибыляхъ, легко можетъ случиться, что трудъ обоихъ хозяевъ по надзору и управленію дѣлами будетъ совершеяно или почти одинаковъ. Часто на многихъ большихъ фабрикахъ почти весь трудъ этого рода ввѣряется</w:t>
      </w:r>
    </w:p>
    <w:p>
      <w:pPr>
        <w:pStyle w:val="Normal"/>
        <w:rPr/>
      </w:pPr>
      <w:r>
        <w:rPr/>
        <w:t>главному прикащику и тогда цѣнность этого труда по надзору и управленію вполнѣ выражается жалованьемъ, которое онъ получаетъ. Хотя, при назначеніи этого жалованья обыкновенно обращается нѣкоторое вниманіе не только на трудъ прикащика и степень его способностей, но также и на мѣру довѣрія, требуемаго его должностью; однако размѣръ жалованья не находится никогда ни въ какомъ постоянномъ соотвѣтствіи съ капиталомъ, за которымъ прикащикъ наблюдаетъ. Тѣмъ не менѣе владѣлецъ зтого капитала, хотя онъ почти совсѣмъ освобожденъ отъ этого труда, разсчитываетъ всетаки на то, что прибыли его будутъ соотвѣтствовать затраченному имъ капиталу. Такимъ образомъ, въ цѣнѣ товаровъ, прибыли съ капиталовъ входятъ составною частью ихъ цѣнности, но онѣ совершенно не зависятъ отъ заработной платы и установляются на основаніи совсѣмъ другихъ началъ.</w:t>
      </w:r>
    </w:p>
    <w:p>
      <w:pPr>
        <w:pStyle w:val="Normal"/>
        <w:rPr/>
      </w:pPr>
      <w:r>
        <w:rPr/>
        <w:t xml:space="preserve">При такихъ условіяхъ произведеніе труда не всегда принадлежитъ вполнѣ одному тодько рабочему. Чаще всего онъ долженъ дѣлиться имъ съ </w:t>
      </w:r>
      <w:r>
        <w:rPr>
          <w:i/>
        </w:rPr>
        <w:t xml:space="preserve">еладѣльцемъ капитала, </w:t>
      </w:r>
      <w:r>
        <w:rPr/>
        <w:t>который даетъ ему работу. Въ этомъ случаѣ количество труда, сообща потраченнаго на пріобрѣтеніе или на приготовленіе какого нибудь товара, не бываетъ уже единственнымъ условіемъ для опредѣленія того количества труда, которое могло бы быть сообща куплено, заказано или получено въ обмѣнъ на этотъ товаръ. Само собою ясно, что тутъ является нѣкоторая дополнительная часть, которая должна быть отдѣлена въ пользу прибыли съ капитала, оплатившаго впередъ заработную плату и доставившаго рабочему первоначальный матеріалъ.</w:t>
      </w:r>
    </w:p>
    <w:p>
      <w:pPr>
        <w:pStyle w:val="Normal"/>
        <w:rPr/>
      </w:pPr>
      <w:r>
        <w:rPr/>
        <w:t>Съ того самаго момента, какъ земля въ какой нибудь странѣ сдѣлалась цредметомъ частной собственности, владѣльцы ея, какъ вообще свойственно людямъ, охотно стали собирать тамъ, гдѣ они не сѣяли, и требовать себѣ ренты даже за естественныя произведенія земли. И вотъ установляется добавочная цѣна за дрова въ лѣсу, за траву на лугахъ и за всѣ естественныя произведенія земли, которыя прежде, при общемъ владѣніи ею, не стоили рабочему ничего кромѣ простого усилія собрать ихъ, но которыя теперь стоютъ дорого. Такъ какъ теперь онъ долженъ по-неволѣ заплатить за позволеніе собрать эти произведенія, то и принужденъ уступить землевладѣльцу какую нибудь часть того, что онъ собралъ или произвелъ своимъ трудомъ. Эта именно часть, или, что тоже самое, цѣна этой части и есть земельная рента (rent of land), составляющая третью составную часть цѣны большей части товаровъ.</w:t>
      </w:r>
    </w:p>
    <w:p>
      <w:pPr>
        <w:pStyle w:val="Normal"/>
        <w:rPr/>
      </w:pPr>
      <w:r>
        <w:rPr>
          <w:rFonts w:eastAsia="Lucida Sans Unicode"/>
        </w:rPr>
        <w:t xml:space="preserve"> </w:t>
      </w:r>
      <w:r>
        <w:rPr/>
        <w:t>Здѣсь надо еще замѣтитъ, что дѣйствительная цѣнность этихъ трехъ различныхъ частей, входящихъ въ составъ цѣны каждаго товара, измѣряется количествомъ труда, которое можетъ быть куплено или нанято на счетъ каждой изъ этихъ частей.</w:t>
      </w:r>
    </w:p>
    <w:p>
      <w:pPr>
        <w:pStyle w:val="Normal"/>
        <w:rPr/>
      </w:pPr>
      <w:r>
        <w:rPr/>
        <w:t>Трудомъ измѣряется цѣнность не только той части цѣны, которая приходится на долю рабочаго, но и той, которая приходится на долю землевладѣльца, а также и той, которая приходится на долю капиталиста.</w:t>
      </w:r>
    </w:p>
    <w:p>
      <w:pPr>
        <w:pStyle w:val="Normal"/>
        <w:rPr/>
      </w:pPr>
      <w:r>
        <w:rPr>
          <w:rFonts w:eastAsia="Lucida Sans Unicode"/>
        </w:rPr>
        <w:t xml:space="preserve"> </w:t>
      </w:r>
      <w:r>
        <w:rPr/>
        <w:t>Въ каждомъ обществѣ цѣна каждаго товара въ концѣ-концовъ разлагается на эти три составныя части, или на нѣкоторыя изъ нихъ, а въ образованныхъ обществахѣ эти три части непремѣнно, въ большей или меньшей степени, входятъ въ цѣну большей части товаровъ, какъ составныя части ея.</w:t>
      </w:r>
    </w:p>
    <w:p>
      <w:pPr>
        <w:pStyle w:val="Normal"/>
        <w:rPr/>
      </w:pPr>
      <w:r>
        <w:rPr/>
        <w:t>Такъ, напримѣръ, въ цѣнѣ хлѣба одна часть ея оплачиваетъ ренту землевладѣльца, другая — заработную плату или содержаніе рабочихъ, а также рабочаго скота и инвентаря, употребленныхъ на производство хлѣба, а третья часть — прибыль фермера.</w:t>
      </w:r>
    </w:p>
    <w:p>
      <w:pPr>
        <w:pStyle w:val="Normal"/>
        <w:rPr/>
      </w:pPr>
      <w:r>
        <w:rPr/>
        <w:t>Эти три части непосредственно или окончательно образуютъ полную цѣну хлѣба. Можно было бы, пожалуй, подумать, что къ этимъ тремъ частямъ надо прибавить еще и четвертую — для возстановленія капитала фермера, или для вознагражденія его за потерю въ рабочихъ лошадяхъ и разныхъ земледѣльческихъ орудіяхъ. Но тутъ надо принять во вниманіе, что цѣна каждаго земледѣльческаго орудія, какъ и рабочей лошади, сама по себѣ состоитъ изъ тѣхъ же трехъ частей: изъ ренты за землю, на которой она вырощена, изъ заработной платы тѣхъ, кто ее кормилъ и ходилъ за нею, и изъ прибыли фермера, оплатившаго впередъ какъ эту ренту</w:t>
      </w:r>
      <w:r>
        <w:rPr>
          <w:i/>
        </w:rPr>
        <w:t xml:space="preserve">, </w:t>
      </w:r>
      <w:r>
        <w:rPr/>
        <w:t xml:space="preserve">такъ и вознагражденіе за трудъ. Такимъ образомъ, хотя изъ цѣны хлѣба должна быть оплачена цѣна лошади, а также и ея содержаніе, однако полная цѣна этого хлѣба всегда раскладывается, въ самомъ ли началѣ или въ окончательномъ результатѣ, — это безразлично — все на тѣ же три части: </w:t>
      </w:r>
      <w:r>
        <w:rPr>
          <w:i/>
        </w:rPr>
        <w:t xml:space="preserve">ренту, заработную плату </w:t>
      </w:r>
      <w:r>
        <w:rPr/>
        <w:t xml:space="preserve">и </w:t>
      </w:r>
      <w:r>
        <w:rPr>
          <w:i/>
        </w:rPr>
        <w:t>прибылъ.</w:t>
      </w:r>
    </w:p>
    <w:p>
      <w:pPr>
        <w:pStyle w:val="Normal"/>
        <w:rPr/>
      </w:pPr>
      <w:r>
        <w:rPr/>
        <w:t>Въ цѣнѣ муки содержится, кромѣ цѣны хлѣба въ зернѣ, также и прибыль мельника и заработная плата его рабочихъ; въ цѣнѣ печенаго хлѣба — прибыль хлѣбника и заработная плата его рабочихъ, а въ цѣнахъ муки и печенаго хлѣба вмѣстѣ — плата за перевозку зерна отъ усадьбы фермера до мельницы и отъ мельницы до хлѣбника, а также и прибыли тѣхъ, кто оплатилъ впередъ вознагражденіе за этотъ трудъ.</w:t>
      </w:r>
    </w:p>
    <w:p>
      <w:pPr>
        <w:pStyle w:val="Normal"/>
        <w:rPr/>
      </w:pPr>
      <w:r>
        <w:rPr/>
        <w:t>Цѣна льна разлагается на тѣ же три составныя части, какъ и цѣна хлѣба. Въ цѣнѣ полотна должна заключаться заработная плата тѣхъ, кто сѣялъ ленъ, прядильщика, ткача, бѣлильщика и т. д., и ко всему этому надо прибавить еще прибыли тѣхъ, кто пустилъ въ дѣло этихъ рабочихъ.</w:t>
      </w:r>
    </w:p>
    <w:p>
      <w:pPr>
        <w:pStyle w:val="Normal"/>
        <w:rPr/>
      </w:pPr>
      <w:r>
        <w:rPr/>
        <w:t xml:space="preserve">По мѣрѣ того, какъ производство какого нибудь товара принимаетъ болѣе сложную фабричную Форму, часть цѣны, приходящаяся на долу </w:t>
      </w:r>
      <w:r>
        <w:rPr>
          <w:i/>
        </w:rPr>
        <w:t xml:space="preserve">заработной платы </w:t>
      </w:r>
      <w:r>
        <w:rPr/>
        <w:t xml:space="preserve">и </w:t>
      </w:r>
      <w:r>
        <w:rPr>
          <w:i/>
        </w:rPr>
        <w:t xml:space="preserve">прибыли, </w:t>
      </w:r>
      <w:r>
        <w:rPr/>
        <w:t xml:space="preserve">становится все больше сравнительно съ тою частью, которая приходится на долю </w:t>
      </w:r>
      <w:r>
        <w:rPr>
          <w:i/>
        </w:rPr>
        <w:t xml:space="preserve">ренты. </w:t>
      </w:r>
      <w:r>
        <w:rPr/>
        <w:t>При каждой новой переработкѣ товара не только увеличивается число прибылей, но и каждая послѣдующая прибыль становится больше предшествовавшей уже потому, что при этомъ всегда увеличивается и капиталъ, съ котораго она получается. Такъ, напримѣръ, капиталъ, дающій работу ткачамъ, непремѣнно долженъ быть больше капитала, дающаго работу прядильщикамъ, потому что онъ своими прибылями не только возмѣщаетъ этотъ послѣдній, но и оплачиваетъ еще заработную плату ткачей, а размѣръ прибылей, какъ мы видѣли, всегда долженъ находитъся въ опредѣленномъ соотвѣтствіи съ величиною капитала.</w:t>
      </w:r>
    </w:p>
    <w:p>
      <w:pPr>
        <w:pStyle w:val="Normal"/>
        <w:rPr/>
      </w:pPr>
      <w:r>
        <w:rPr/>
        <w:t xml:space="preserve">Не смотря на все это, даже въ обществахъ наиболѣе развитыхъ найдутся всегда такіе товары, хотя и не въ большомъ числѣ, цѣна которыхъ распадается только на двѣ части — на заработную плату и на прибылъ съ капитала; но есть и такіе товары, еще въ меньшемъ числѣ, цѣна которыхъ состоитъ только изъ одного вознагражденія за трудъ. Въ цѣнѣ морской рыбы, напримѣръ, одна часть оплачиваетъ трудь рыбаковъ, а другая — прибыль съ капитала, употребленнаго на рыбную ловлю. Что касается </w:t>
      </w:r>
      <w:r>
        <w:rPr>
          <w:i/>
        </w:rPr>
        <w:t xml:space="preserve">ренты, </w:t>
      </w:r>
      <w:r>
        <w:rPr/>
        <w:t xml:space="preserve">то она рѣдко бываетъ здѣсь составною частью цѣны, хотя встрѣчаются случаи и такого рода, о чемъ я буду говорить ниже. Иначе стоить дѣло, по крайней мѣрѣ въ большей части Европы, съ рѣчнымъ рыболовствомъ. Ловля лососей оплачиваетъ </w:t>
      </w:r>
      <w:r>
        <w:rPr>
          <w:i/>
        </w:rPr>
        <w:t xml:space="preserve">ренту </w:t>
      </w:r>
      <w:r>
        <w:rPr/>
        <w:t xml:space="preserve">и эта </w:t>
      </w:r>
      <w:r>
        <w:rPr>
          <w:i/>
        </w:rPr>
        <w:t xml:space="preserve">рента, </w:t>
      </w:r>
      <w:r>
        <w:rPr/>
        <w:t xml:space="preserve">хотя и не можетъ быть названа </w:t>
      </w:r>
      <w:r>
        <w:rPr>
          <w:i/>
        </w:rPr>
        <w:t xml:space="preserve">земельною рентою </w:t>
      </w:r>
      <w:r>
        <w:rPr/>
        <w:t xml:space="preserve">въ тѣсномъ смыслѣ этого слова, однако образуеть такую же составную часть цѣны лососины, какъ заработная плата и прибыль съ капитала. Въ нѣкоторыхъ мѣстахъ Шотландіи бѣдняки промышляютъ собираніемъ вдоль морского берега особаго рода камешковъ съ крапинками, извѣстныхъ вообще подъ именемъ </w:t>
      </w:r>
      <w:r>
        <w:rPr>
          <w:i/>
        </w:rPr>
        <w:t xml:space="preserve">шотландскихъ голышей: </w:t>
      </w:r>
      <w:r>
        <w:rPr/>
        <w:t>цѣна, которую платитъ за нихъ гранильщикъ, все-цѣло состоитъ изъ заработной платы за трудъ; тутъ нѣтъ ни ренты, ни прибыли съ капитала.</w:t>
      </w:r>
    </w:p>
    <w:p>
      <w:pPr>
        <w:pStyle w:val="Normal"/>
        <w:rPr/>
      </w:pPr>
      <w:r>
        <w:rPr/>
        <w:t>Какъ бы то ни было, а полная цѣна каждаго товара должна всегда въ концѣ-концовъ разложиться или на всѣ три составныя части свои, или на которыя нибудь изъ нихъ въ отдѣльности, потому что какая бы часть этой цѣны ни оказалась въ остаткѣ, за уплатою ренты за землю и вознагражденія за трудъ, употребленный на культуру первоначальваго матеріала, на фабричную обработку его и доставленіе на рынокъ, она все-таки составляетъ чью нибудь прибыль.</w:t>
      </w:r>
    </w:p>
    <w:p>
      <w:pPr>
        <w:pStyle w:val="Normal"/>
        <w:rPr/>
      </w:pPr>
      <w:r>
        <w:rPr/>
        <w:t>Какъ цѣна или мѣновая цѣнность каждаго товара, взятаго отдѣльно, распадается на которую нибудъ изъ своихъ составныхъ частей или на всѣ три части, точно также и цѣна всѣхъ товаровъ, составляющихъ общую сумму ежегоднаго производства страны, непремѣнно распадается на тѣ же составныя три части и должна распредѣлиться между жителями страны въ видѣ заработной платы, прибыли съ капитала или земельной ренты. Такимъ именно способомъ и распредѣляется первоначально между различными членами общества общая масса всего, что собирается или производится ежегоднымъ трудомъ каждаго жителя, или, что тоже самое, совокупная цѣна всѣхъ произведенныхъ продуктовъ.</w:t>
      </w:r>
    </w:p>
    <w:p>
      <w:pPr>
        <w:pStyle w:val="Normal"/>
        <w:rPr/>
      </w:pPr>
      <w:r>
        <w:rPr>
          <w:i/>
        </w:rPr>
        <w:t xml:space="preserve">Заработная плата, прибылъ </w:t>
      </w:r>
      <w:r>
        <w:rPr/>
        <w:t xml:space="preserve">и </w:t>
      </w:r>
      <w:r>
        <w:rPr>
          <w:i/>
        </w:rPr>
        <w:t xml:space="preserve">рента — </w:t>
      </w:r>
      <w:r>
        <w:rPr/>
        <w:t>вотъ три первоначальныхъ источника всякаго дохода, какъ и всякой мѣновой цѣнности. Всякій доходъ въ концѣ-концовъ вытекаетъ изъ того или другого изъ этихъ трехъ источниковъ.</w:t>
      </w:r>
    </w:p>
    <w:p>
      <w:pPr>
        <w:pStyle w:val="Normal"/>
        <w:rPr/>
      </w:pPr>
      <w:r>
        <w:rPr/>
        <w:t xml:space="preserve">Всякій, кто живетъ какимъ нибудь доходомъ, лично ему принадлежащимъ, получаетъ его или съ своего не посредственнаго труда, или съ собственнаго капитала, или съ земли, которою онъ владѣетъ. Доходъ, получаемый съ труда, называется </w:t>
      </w:r>
      <w:r>
        <w:rPr>
          <w:i/>
        </w:rPr>
        <w:t xml:space="preserve">заработной платой. </w:t>
      </w:r>
      <w:r>
        <w:rPr/>
        <w:t xml:space="preserve">Доходъ, получаемый кѣмъ нибудъ съ капитала, которымъ владѣлецъ распоряжается самъ, или который онъ употребляетъ въ какое нибудъ дѣло, называется </w:t>
      </w:r>
      <w:r>
        <w:rPr>
          <w:i/>
        </w:rPr>
        <w:t xml:space="preserve">прибылью. </w:t>
      </w:r>
      <w:r>
        <w:rPr/>
        <w:t xml:space="preserve">Если же она получается владѣльцемъ, который самъ не пользуется своимъ капиталомъ, а ссужаетъ имъ кого нибудь другого, то называется </w:t>
      </w:r>
      <w:r>
        <w:rPr>
          <w:i/>
        </w:rPr>
        <w:t xml:space="preserve">процентомъ. </w:t>
      </w:r>
      <w:r>
        <w:rPr/>
        <w:t xml:space="preserve">Это есть вознагражденіе, платимое заемщикомъ владѣльду капитала за ту прибыль, которую онъ можетъ получить, благодаря употребленію чужихъ денегъ. Понятно само собою, что одна часть этой прибыли принадлежитъ заемщику, который несетъ рискъ за употрепленіе капитала и за труды по веденію дѣла, другая же часть остаетсн въ пользу владѣльца, который далъ первому возможность получить эту прибыль. Процентъ съ заемныхъ денегъ составляетъ всегда побочный доходъ, который, если не входитъ въ составъ прибыли, доставляемой употребленіемъ денегъ, должень быть оплаченъ изъ какого нибудь другого источника дохода, если только заемщикъ — не расточитель и не дѣлаетъ второго займа для уплаты процентовъ по первому. Доходъ, получаемый вполнѣ только отъ одной земли, называется </w:t>
      </w:r>
      <w:r>
        <w:rPr>
          <w:i/>
        </w:rPr>
        <w:t xml:space="preserve">рентою </w:t>
      </w:r>
      <w:r>
        <w:rPr/>
        <w:t>и принадлежитъ землевладѣльцу. Доходъ же фермера получается частью какъ вознагражденіе за трудъ, частью какъ прибыль съ капитала. Земля для него — не болѣе какъ орудіе, благодаря которому онъ получаетъ заработную плату за трудъ и извлекаетъ прибыль съ своего капитала. Всѣ связанные съ этимъ производствомъ налоги и доходы, жалованья, пенсіи и годовые платежи всякаго рода въ концѣ-концовъ вытекаютъ изъ того или другого изъ этихъ трехъ первоначальныхъ источниковъ дохода и оплачиваются прямо или косвевно или заработною платою, или прибылью съ капиталовъ или земельною рентою.</w:t>
      </w:r>
    </w:p>
    <w:p>
      <w:pPr>
        <w:pStyle w:val="Normal"/>
        <w:rPr/>
      </w:pPr>
      <w:r>
        <w:rPr/>
        <w:t>Эти три различные дохода легко различить, если они получаются разными лицами, но если они получаются однимъ лицомъ, то иногда смѣшиваются одинъ съ другимъ, по крайней мѣрѣ въ обыкновенной рѣчи.</w:t>
      </w:r>
    </w:p>
    <w:p>
      <w:pPr>
        <w:pStyle w:val="Normal"/>
        <w:rPr/>
      </w:pPr>
      <w:r>
        <w:rPr/>
        <w:t xml:space="preserve">Землевладѣлецъ (gentleman), обрабатывающій часть своего помѣстья, долженъ получить, по уплатѣ расходовъ обработки, какъ ренту, принадлежащую собственнику, такъ и прибыль фермера. А между тѣмъ все, что онъ получаетъ этимъ путемъ, называется обыкновенно доходомъ, </w:t>
      </w:r>
      <w:r>
        <w:rPr>
          <w:i/>
        </w:rPr>
        <w:t xml:space="preserve">прибылъю, и </w:t>
      </w:r>
      <w:r>
        <w:rPr/>
        <w:t xml:space="preserve">такимъ образомъ рента смѣшивается здѣсь съ прибылью, по крайней мѣрѣ на обыкновенномъ языкѣ. Тоже самое и у большей части англійскихъ плантаторовъ въ Сѣверной Америкѣ и Вестъ-Индіи: они сами обрабатываютъ свои земли и потому часто говорятъ намъ о </w:t>
      </w:r>
      <w:r>
        <w:rPr>
          <w:i/>
        </w:rPr>
        <w:t>прибы</w:t>
      </w:r>
      <w:r>
        <w:rPr>
          <w:i/>
          <w:lang w:val="ru-RU"/>
        </w:rPr>
        <w:t>л</w:t>
      </w:r>
      <w:r>
        <w:rPr>
          <w:i/>
        </w:rPr>
        <w:t xml:space="preserve">и </w:t>
      </w:r>
      <w:r>
        <w:rPr/>
        <w:t xml:space="preserve">съ плантацій, но рѣдко о </w:t>
      </w:r>
      <w:r>
        <w:rPr>
          <w:i/>
        </w:rPr>
        <w:t xml:space="preserve">рентѣ, </w:t>
      </w:r>
      <w:r>
        <w:rPr/>
        <w:t>которую онѣ приносятъ.</w:t>
      </w:r>
    </w:p>
    <w:p>
      <w:pPr>
        <w:pStyle w:val="Normal"/>
        <w:rPr/>
      </w:pPr>
      <w:r>
        <w:rPr/>
        <w:t>Рѣдко случается, чтобы мелкіе фермеры держали</w:t>
      </w:r>
    </w:p>
    <w:p>
      <w:pPr>
        <w:pStyle w:val="Normal"/>
        <w:rPr/>
      </w:pPr>
      <w:r>
        <w:rPr/>
        <w:t xml:space="preserve">управляющаго для надзора за главными операціями овоихъ фермъ. Работаютъ они большую часть времени сами за плугомъ, бороною и пр. Все, что остается отъ жатвы, должно, за уплатою ренты, не только возмѣстить капиталъ, употребленный ими на обработку земли, съ его обычною прибылью, но еще и уплатить заработную плату, какъ за личный трудъ ихъ, такъ и за управленіе. Между тѣмъ все, что остается имъ за уплатою ренты и возмѣщеніемъ капитала, называють они </w:t>
      </w:r>
      <w:r>
        <w:rPr>
          <w:i/>
        </w:rPr>
        <w:t xml:space="preserve">прибылъю, </w:t>
      </w:r>
      <w:r>
        <w:rPr/>
        <w:t>хотя въ составъ ея, очевидно, входитъ и заработная плата ихъ. Фермеръ, сберегая расходы на ея уплату, сохраняетъ ее для самого себя. Слѣдовательно, и въ этомъ случаѣ заработная плата смѣшивается съ прибылью.</w:t>
      </w:r>
    </w:p>
    <w:p>
      <w:pPr>
        <w:pStyle w:val="Normal"/>
        <w:rPr/>
      </w:pPr>
      <w:r>
        <w:rPr/>
        <w:t xml:space="preserve">Какой нибудъ не зависимый работникъ, располагая маленькимъ капиталомъ, достаточнымъ для закупки матеріаловъ и для своего собственнаго содержанія, впредь до продажи работы на рынкѣ, вырабатываетъ за-разъ и заработную плату поденщика, работающаго на хозяина, и прибыль, которую бы послѣдній получилъ на его работѣ. Слѣдовательно, и здѣсь все, что получается такимъ рабочимъ, называется </w:t>
      </w:r>
      <w:r>
        <w:rPr>
          <w:i/>
        </w:rPr>
        <w:t xml:space="preserve">прибылъю, </w:t>
      </w:r>
      <w:r>
        <w:rPr/>
        <w:t>съ которою опять-таки смѣшивается заработная плата.</w:t>
      </w:r>
    </w:p>
    <w:p>
      <w:pPr>
        <w:pStyle w:val="Normal"/>
        <w:rPr/>
      </w:pPr>
      <w:r>
        <w:rPr/>
        <w:t>Садовникъ, собственными руками работающій надъ своимъ садомъ, представляетъ собою въ одно время три разныхъ лица: собственника, фермера и рабочаго. А потому изъ произведеній своего сада онъ долженъ выручить ренту перваго, прибыль второго и заработную плату третьяго, а между тѣмъ все это вмѣстѣ взятое считается обыкновенно результатомъ его личнаго труда. Здѣсь рента и прибыль смѣшиваются съ заработной платой.</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Такъ какъ въ образованной странѣ найдется очень не много такихъ товаровъ, мѣновая цѣнность которыхъ была бы обязана только одному труду, и такъ какъ въ гораздо большей части товаровъ значительною долею участвуетъ рента и прибыль, то и выходитъ, что годового произведенія совокупнаго труда въ такой странѣ всегда достанетъ на то, чтобы купить и нанять гораздо большее количество труда, чѣмъ сколько потребовалось бы его для культуры сырыхъ продуктовъ, для ихъ обработки и доставки на рынокъ. Если бы общество употребляло въ дѣло весь трудъ, который оно ежегодно было бы въ состояніи купить, то вслѣдствіе ежегодно увеличивающагося количества этого труда, производство каждаго послѣдующаго года представляло бы несравненно большую цѣнность, въ сравненіи съ предыдущимъ годомъ. Но вѣдь нѣтъ такой страны, въ которой бы все, что произведено въ теченіе года, употреблялось на содержаніе рабочихъ; повсюду значительная часть произведенныхъ цѣнностей потребляется людьми праздными, и вотъ смотря по тому, какъ эти плоды годоваго производства распредѣляются между этими двумя различными классами, т. е. между работающими и не работающими, обыкновенная или средняя цѣнность должна изъ года въ годъ или увеличиваться, или уменьшаться, или оставаться все въ одномъ размѣрѣ.</w:t>
      </w:r>
    </w:p>
    <w:p>
      <w:pPr>
        <w:pStyle w:val="Heading3"/>
        <w:rPr/>
      </w:pPr>
      <w:r>
        <w:rPr/>
        <w:t>VII. О заработной платѣ.</w:t>
      </w:r>
    </w:p>
    <w:p>
      <w:pPr>
        <w:pStyle w:val="Normal"/>
        <w:rPr/>
      </w:pPr>
      <w:r>
        <w:rPr/>
        <w:t>Что составляетъ естественное вознагражденіе за трудъ, его заработную плату, это — произведеніе труда.</w:t>
      </w:r>
    </w:p>
    <w:p>
      <w:pPr>
        <w:pStyle w:val="Normal"/>
        <w:rPr/>
      </w:pPr>
      <w:r>
        <w:rPr/>
        <w:t>Въ первобытномъ состояніи общества, предшествовавшемъ образованію частной земельной собственности и капиталовъ, все произведеніе труда въ полномъ составѣ принадлежало рабочему. Тутъ нѣтъ ни собственника, ни хозяина, съ которыми онъ долженъ былъ дѣлиться.</w:t>
      </w:r>
    </w:p>
    <w:p>
      <w:pPr>
        <w:pStyle w:val="Normal"/>
        <w:rPr/>
      </w:pPr>
      <w:r>
        <w:rPr/>
        <w:t>Если бы продолжалось такое состояніе, то заработная плата возрастала бы вмѣстѣ съ увеличеніемъ производительной силы труда, которое вызывается раздѣленіемъ труда. Всѣ предметы становились бы постепенно все дешевле и дешевле. Они производились бы все меньшими количествами труда и, слѣдовательно, покупались бы все меньшимъ количествомъ другихъ произведеній, потому что при этихъ условіяхъ товары, произведенные одинаковыми количествами труда, свободно мѣнялись бы другь на друга.</w:t>
      </w:r>
    </w:p>
    <w:p>
      <w:pPr>
        <w:pStyle w:val="Normal"/>
        <w:rPr/>
      </w:pPr>
      <w:r>
        <w:rPr/>
        <w:t>Но хотя въ дѣйствительности всѣ предметы и стали бы дешевле, однако многіе изъ нихъ, на первый взглядъ, вакъ будто вздорожали бы противъ</w:t>
      </w:r>
    </w:p>
    <w:p>
      <w:pPr>
        <w:pStyle w:val="Normal"/>
        <w:rPr/>
      </w:pPr>
      <w:r>
        <w:rPr/>
        <w:t>прежняго и при обмѣнѣ стоили бы гораздо большаго количества другихъ товаровъ. Предположимъ, напримѣръ, что въ большей части производствъ производительная сила труда увеличилась въ десять разъ, то есть, что трудъ одного дня сталъ производить въ десять разъ больше произведеній, чѣмъ прежде; предположимъ также, что въ какомъ нибудь отдѣльномъ производствѣ эта производительная сила труда увеличилась только вдвое, то есть, что трудъ одного дня сталъ производить только вдвое больше, чѣмъ прежде. При обмѣнѣ произведеній однодневнаго труда, въ большей части производствъ, на произведенія однодневнаго труда этого отдѣльнаго производства, за двойное въ сравненіи съ прежнимъ количество произведеній этого послѣдняго пришлось бы заплатить увеличившееся въ десять разъ, въ сравненіи съ прежнимъ, количество произведеній всѣхъ прочихъ производствъ. Такимъ образомъ какое нибудь опредѣленное количество перваго изъ этихъ произведеній, напримѣръ фунтъ, стоилъ бы повидимому впятеро дороже прежняго, на самомъ же дѣлѣ онъ будетъ стоить вдвое дешевле прежняго. И воть почему. Хотя при покупкѣ такого товара пришлось бы заплатить за него впятеро большее количество другихъ товаровъ, однако для того, чтобы купить или произвести его теперь, потребовалось бы вдвое меньше труда, чѣмъ сколько требовалось его прежде, а, стало быть, и пріобрѣсть его стало вдвое легче прежнаго.</w:t>
      </w:r>
    </w:p>
    <w:p>
      <w:pPr>
        <w:pStyle w:val="Normal"/>
        <w:rPr/>
      </w:pPr>
      <w:r>
        <w:rPr/>
        <w:t xml:space="preserve">Но это первоначальное состояніе общества, когда рабочій одинъ пользовался сполна произведеніемъ своего труда, не могло продолжаться долѣе той поры, какъ образовалась частная земельная собственность и накопленіе капиталовъ. Это состояніе прекратилось </w:t>
      </w:r>
      <w:r>
        <w:rPr>
          <w:i/>
        </w:rPr>
        <w:t xml:space="preserve">еще </w:t>
      </w:r>
      <w:r>
        <w:rPr/>
        <w:t>за долго до того времени, когда пройзводителъная сила труда достигла значительной степени совершенства, и теперь безполезно было бы изслѣдовать, въ чемъ состояло въ болѣе раннее время вліяніе такого положенія вещей на вознагражденіе за трудъ или на заработную плату.</w:t>
      </w:r>
    </w:p>
    <w:p>
      <w:pPr>
        <w:pStyle w:val="Normal"/>
        <w:rPr/>
      </w:pPr>
      <w:r>
        <w:rPr/>
        <w:t>Какъ только совершилось обращеніе земли въ частную собственностъ, землевладѣлецъ сталъ требовать въ свою пользу почти все, что рабочій могъ воздѣлать и собрать съ этой земли. И вотъ первое, что пришлось ему вычитать изъ произведеній своего труда, въ примѣненіи его къ землѣ, была рента.</w:t>
      </w:r>
    </w:p>
    <w:p>
      <w:pPr>
        <w:pStyle w:val="Normal"/>
        <w:rPr/>
      </w:pPr>
      <w:r>
        <w:rPr/>
        <w:t>Рѣдко бываетъ, чтобы человѣкъ, обрабатывающій землю, имѣлъ въ запасѣ, чѣмъ прокормиться до сбора жатвы. Вообще же, онъ получаетъ свое содержаніе ва счетъ капитала хозяина, или нанимающаго его фермера, который, конечно, не нашелъ бы для себя выгоднымъ взяться за это дѣло, если бы не былъ увѣревъ, что получитъ въ свою пользу часть труда своего рабочаго, или что затраченный имъ капиталъ возвратится къ нему съ прибылью. Эта прибыль составляетъ второй вычетъ изъ произведеній труда, употребленнаго на обработку земли.</w:t>
      </w:r>
    </w:p>
    <w:p>
      <w:pPr>
        <w:pStyle w:val="Normal"/>
        <w:rPr/>
      </w:pPr>
      <w:r>
        <w:rPr/>
        <w:t>Точно такой же вычетъ въ пользу прибыли съ капитала дѣлается изъ произведеній и всякаго другого труда. Во всѣхъ ремеслахъ, на всѣхъ фабрикахъ большая часть рабочихъ нуждается въ хозяинѣ, который снабжаеть ихъ матеріалами для работы, платить имъ впередъ заработную плату и содержитъ ихъ до поры полнаго окончанія работы. Хозяинъ беретъ себѣ часть произведеній</w:t>
      </w:r>
    </w:p>
    <w:p>
      <w:pPr>
        <w:pStyle w:val="Normal"/>
        <w:rPr/>
      </w:pPr>
      <w:r>
        <w:rPr/>
        <w:t>труда, или тѣхъ цѣнностей, которыя послѣдній прибавляетъ къ обрабатываемому имъ матеріалу; эта-то часть и составляетъ прибыль хозяина.</w:t>
      </w:r>
    </w:p>
    <w:p>
      <w:pPr>
        <w:pStyle w:val="Normal"/>
        <w:rPr/>
      </w:pPr>
      <w:r>
        <w:rPr/>
        <w:t>Правда, бываютъ случаи, когда рабочій, живущій одиноко и независимо, имѣетъ достаточно средствь, чтобы самому купить матеріалы для своей работы и прокормиться до времени ея окончанія. Вь такихъ случаяхъ онь является въ одио время и хозяиномъ и рабочимъ и пользуется одинъ всѣмъ, что произвелъ своимъ трудомь, или пользуется всею тою цѣнностью, которую прибавилъ къ сырому матеріалу имъ обработанному. Такое произведеніе содержить въ себѣ обыкновенно два различные дохода, принадлежащіе двумъ разнымъ лицамъ — прибыль съ капитала и заработную плату.</w:t>
      </w:r>
    </w:p>
    <w:p>
      <w:pPr>
        <w:pStyle w:val="Normal"/>
        <w:rPr/>
      </w:pPr>
      <w:r>
        <w:rPr/>
        <w:t xml:space="preserve">Но такіе случаи повторяются не часто, и во всѣхъ странахь Европы на одного не зависимаго рабочаго приходится двадцать такихъ, которые работаютъ на хозяина, и потому вездѣ </w:t>
      </w:r>
      <w:r>
        <w:rPr>
          <w:i/>
        </w:rPr>
        <w:t xml:space="preserve">заработная плата </w:t>
      </w:r>
      <w:r>
        <w:rPr/>
        <w:t>является тамь, гдѣ обыкновенно рабочій и владѣлецъ капитала, употребляющій его въ дѣло, бываютъ два разныя лица.</w:t>
      </w:r>
    </w:p>
    <w:p>
      <w:pPr>
        <w:pStyle w:val="Normal"/>
        <w:rPr/>
      </w:pPr>
      <w:r>
        <w:rPr/>
        <w:t>Величина заработной платы устаиовляется обыкновенво взаимнымъ соглашеніемъ этихъ двухъ лицъ, интересы которыхъ прямо противоположны другъ другу. Рабочимъ хочется получить какъ можно больше, а хозяину — заплатить какъ можно меньше. Первые стараются сговориться, чтобы поднять заработную нлату, а послѣдній — чтобы уменьшить ее.</w:t>
      </w:r>
    </w:p>
    <w:p>
      <w:pPr>
        <w:pStyle w:val="Normal"/>
        <w:rPr/>
      </w:pPr>
      <w:r>
        <w:rPr/>
        <w:t>Не трудно предвидѣть, которая изъ этихъ двухъ сторонъ, при обычномъ ходѣ дѣль, должна взять верхъ въ этомъ спорѣ и насильно предпишетъ другой свои условія. Такъ какъ число хозяевъ всегда меньше, то имъ гораздо легче сговориться между собою; къ тому же и законъ дозволяетъ имъ входить во всякія соглашенія, или по крайней мѣрѣ не запрещаетъ имъ это дѣлать, тогда какъ рабочимъ онъ воспрещаетъ стачки. Въ Англіи нѣтъ ни одного парламентскаго акта противъ стачки хозяевъ для пониженія платы за трудъ, за-то есть много актовъ противъ стачекъ рабочихъ для ея повышенія. Въ каждой такой борьбѣ хозяева могутъ твердо держаться гораздо дольше, чѣмъ рабочіе. Каждый землевладѣлецъ, фермеръ, фабрикантъ или купецъ могуть вообще, не нанимая ни одного рабочаго, свободно прожить годъ или два на тѣ средства, которыя припасли себѣ; тогда какъ рабочіе, большею частью, не просуществуютъ безъ хозяйской работы и одной недѣли, въ не многихъ случаяхъ они пробьются развѣ въ теченіе мѣсяца, и едва ли найдется одинъ рабочій, который бы продержался цѣлый годъ.</w:t>
      </w:r>
    </w:p>
    <w:p>
      <w:pPr>
        <w:pStyle w:val="Normal"/>
        <w:rPr/>
      </w:pPr>
      <w:r>
        <w:rPr/>
        <w:t>Вообще, хозяинъ также нужднется въ рабочемъ. какъ и рабочій—въ хозяинѣ; но дѣло въ томъ, что нужда перваго не такъ настоятельна, какъ послѣдняго.</w:t>
      </w:r>
    </w:p>
    <w:p>
      <w:pPr>
        <w:pStyle w:val="Normal"/>
        <w:rPr/>
      </w:pPr>
      <w:r>
        <w:rPr/>
        <w:t>Обыкновенно возражаютъ, что о стачкахъ между хозяевами почти не слышно, тогда какъ ежедневно толкуютъ о стачкахъ между рабочими. Но воображать, что хозяева сговариваются между собою только въ рѣдкихъ случаяхъ, значило бы не знать ни жизни, ни предмета, о которомъ идетъ рѣчь. Хозяева во всякое время и на всякомъ мѣстѣ находятся въ своего рода молчаливой, но постоянной стачкѣ, съ цѣлью не подымать заработной платы выше ея обыкновеннаго уровня. Нарушеніе этого правила считается вездѣ предательствомъ со стороны не вѣрнаго собрата и подняло бы противъ него жалобы со стороны его сосѣдей и другихъ хозяевъ. Если же никогда не говорятъ о такой стачкѣ, то лишь потому, что это—дѣло самое обыкновенное и, такъ сказать, естественное положеніе вещей, на которое никто не обращаетъ никакого вниманія. Но иногда хозяева заключаютъ между собою особыя стачки, съ цѣлью понизить заработную плату ниже ея обыкновеннаго уровня. Такіе заговоры ведутся всегда въ большомъ молчаніи и держатся въ величайшей тайнѣ до послѣдвей минуты, когда они приводятся въ исполненіе, и если въ такихъ случаяхъ рабочіе, какъ это иногда бываетъ, уступаютъ безъ всякаго сопротивленія, хотя и очень чувствуютъ всю жестокость нанесеннаго имъ удара, то объ этомъ никакихъ разговоровъ не бываетъ. Часто однако противъ такихъ особыхъ заговоровъ рабочіе выставляютъ свои оборонительныя стачки, иногда же и сами рабочіе, без</w:t>
      </w:r>
      <w:r>
        <w:rPr>
          <w:i/>
        </w:rPr>
        <w:t xml:space="preserve">ъ </w:t>
      </w:r>
      <w:r>
        <w:rPr/>
        <w:t>всякаго вызова со стороны хозяевъ, устраиваютъ стачку по собственному побужденію, съ цѣлью поднять цѣну на свой трудъ. Обыкновеннымъ поводомъ къ такому соглашенію служитъ или дороговизна съѣстныхъ припасовъ, или слишкомъ высокая прибыль, получаемая хозяиномь съ ихъ труда. Но бываюгъ ли стачки оборонительныя или наступательныя, онѣ всегда сопровождаются большимъ гвалтомъ. Заботясь о томъ, чтобы привести свое дѣло къ скорѣйшему рѣшенію, рабочіе обыкновепно горячатся и шумятъ очень сильно, а иногда доходятъ даже до буйства и крайняго насилія. Они—въ отчаяніи и дѣйствуютъ съ безразсудствомъ и яростью людей, доведенныхъ до крайности — или умереть съ голоду, или путемъ устрашенія, вырвать у своихъ хозяевъ, какъ можно скорѣе, согласіе на свои требованія.</w:t>
      </w:r>
    </w:p>
    <w:p>
      <w:pPr>
        <w:pStyle w:val="Normal"/>
        <w:rPr/>
      </w:pPr>
      <w:r>
        <w:rPr/>
        <w:t>Въ такихъ случаяхъ хозяева шумятъ и кричатъ не меньше рабочихъ и изо всѣхъ силъ требуюгь вмѣшательства администраціи и самаго строгаго примѣненія строжайшихъ законовь противъ стачекъ рабочихъ, прислуги и поденщиковъ. Въ концѣ-концовъ лишь очень рѣдко удаетса рабочимъ извлечь какую нибудь выгоду изь этихъ насильственныхъ и буйныхъ попытокъ, которыя обыкновенно, какъ вслѣдствіе вмѣшательства правительственной власти, такъ въ особенности вслѣдствіе большей выдержанности хозяевъ и необходимости для большинства рабочихъ — уступитъ имъ, чтобы совсѣмъ не лишиться послѣдняго куска хлѣба, приводятъ только къ наказанію или разоренію зачинщиковъ возстанія.</w:t>
      </w:r>
    </w:p>
    <w:p>
      <w:pPr>
        <w:pStyle w:val="Normal"/>
        <w:rPr/>
      </w:pPr>
      <w:r>
        <w:rPr/>
        <w:t>Хотя хозяева почти всегда берутъ верхъ въ своихъ спорахъ съ рабочими, однако есть извѣстный предѣлъ, ниже котораго нельзя уменьшить, на время сколько нибудь продолжительное, обыкновенную заработную плату даже для самаго низкаго разбора труда.</w:t>
      </w:r>
    </w:p>
    <w:p>
      <w:pPr>
        <w:pStyle w:val="Normal"/>
        <w:rPr/>
      </w:pPr>
      <w:r>
        <w:rPr/>
        <w:t>Дѣло безусловной необходимости, чтобы человѣкъ могъ жить своимъ трудомъ и чтобы заработная плата его была достаточна по крайней мѣрѣ для его пропитанія; въ большинствѣ же случаевъ требуется нѣсколько больше этого, ибо иначе рабочій не будеть въ состояніи воспитывать семью, да и самый разрядъ такихъ рабочихъ не могъ бы продолжаться болѣе одного поколѣнія. По этому поводу Кантильонъ признаетъ, что самый послѣдній разрядъ простыхъ поденщиковъ долженъ въ день вырабатывать по крайней мѣрѣ вдвое болѣе противъ своего пропитанія, дабы каждый рабочій могь воспитывать по двое дѣтей. Что касается женщины, то предполагаютъ, что работа ея можетъ быть признана достаточной, если ея хватаетъ на ея личные расходы, потому что на ней лежатъ заботы о воспитаніи дѣтей. При этомъ высчитываютъ, что половина родившихся дѣтей обыкновенно умираетъ до наступленія зрѣлаго возраста. Поэтому необходимо, чтобы самые бѣдные рабочіе и работницы старались воспитать по крайней мѣрѣ четверыхъ дѣтей, дабы хоть двоимъ изъ нихъ посчастливилось достигнуть такого возраста. Обыкновенно предполагаютъ, что содержаніе четверыхъ дѣтей почти равняется содержанію одного взрослаго человѣка. Тотъ же писатель прибавляеть, что трудъ одного крѣпкаго невольника цѣнится вдвое дороже, чѣмъ сколько стоитъ его содержаніе, и думаетъ, что трудъ самаго слабаго, но свободнаго рабочаго не можетъ стоить дешевле труда крѣпкаго невольника. Какъ бы то ни было, но не подлежитъ, кажется, сомнѣнію, что для того, чтобы воспитать семью, даже въ самомъ низкомъ классѣ простыхъ поденщиковъ, безусловно необходимо, чтобы трудъ мужа и жены могъ давать имъ нѣсколько больше того, что безусловно необходимо для ихъ собственнаго содержанія. Но въ какомъ размѣрѣ? Вотъ въ чемъ вопросъ. Въ томъ ли размѣрѣ, о которомъ я сказалъ сейчасъ, или въ какомъ нибудь другомъ? Я не возьму на себя рѣшенія этого вопроса. Вообще, въ такой постановкѣ дѣла мало утѣшительнаго для людей, которые не имѣютъ другихъ средствъ существованія, кромѣ собственнаго труда.</w:t>
      </w:r>
    </w:p>
    <w:p>
      <w:pPr>
        <w:pStyle w:val="Normal"/>
        <w:rPr/>
      </w:pPr>
      <w:r>
        <w:rPr/>
        <w:t>Впрочемъ, бываютъ обстоятельства, иногда на столько благопріятныя для рабочихъ, что они могутъ поднять заработную плату гораздо выше этого размѣра, составляющаго однако самый крайній предѣлъ, какой допускается простымъ человѣколюбіемъ.</w:t>
      </w:r>
    </w:p>
    <w:p>
      <w:pPr>
        <w:pStyle w:val="Normal"/>
        <w:rPr/>
      </w:pPr>
      <w:r>
        <w:rPr/>
        <w:t>Когда въ какой нибудь странѣ постоянно возрастаетъ спросъ на людей, живущихъ заработной платой, на рабочихъ, поденщиковъ, прислугу всякаго рода, — когда съ каждымъ новымъ годомъ число работь становится все больше, сравнительно съ предыдущимъ, то рабочимъ нѣтъ надобности устраивать стачки для возвышенія ихъ заработной платы. Въ такихъ случаяхъ, недостатокъ рабочихъ рукъ самъ собою вызываетъ конкурренцію между хозяевами, которые другъ у друга перебиваютъ рабочихъ, и такимъ образомъ самъ собою уничтожается обычный заговоръ ихъ противъ возвышенія заработной платы.</w:t>
      </w:r>
    </w:p>
    <w:p>
      <w:pPr>
        <w:pStyle w:val="Normal"/>
        <w:rPr/>
      </w:pPr>
      <w:r>
        <w:rPr/>
        <w:t>Очевидно, что спросъ на людей, живущихъ заработною платой, можетъ усиливаться не иначе, какъ въ соотвѣтствіи съ увеличеніемъ запасовъ, назначенныхъ на выдачу заработной платы. Запасы эти бываютъ двоякаго рода: одни состоятъ въ избыткѣ дохода хозяевъ надъ ихъ потребностями, другія въ избыткѣ самаго капитала, необходимаго для того, чтобы дать занятіе рабочимъ.</w:t>
      </w:r>
    </w:p>
    <w:p>
      <w:pPr>
        <w:pStyle w:val="Normal"/>
        <w:rPr/>
      </w:pPr>
      <w:r>
        <w:rPr/>
        <w:t>Когда землевладѣлецъ, рантье, капиталистъ получаютъ больше дохода, чѣмъ сколько по ихъ разсчету нужно имъ для содержанія ихъ семействъ, то на весь такой излишекъ, или на какую нибудь часть его они содержатъ одного или нѣсколькихъ лишнихъ слугъ. Увеличьте этотъ излишекъ и они, конечно, умножатъ число своихъ рабочихъ.</w:t>
      </w:r>
    </w:p>
    <w:p>
      <w:pPr>
        <w:pStyle w:val="Normal"/>
        <w:rPr/>
      </w:pPr>
      <w:r>
        <w:rPr/>
        <w:t>Точно также если не зависимый рабочій, напримѣръ ткачъ, или сапожникъ, скопилъ больше средствъ, чѣмъ сколько нужно ему, чтобы закупить сырой матеріалъ для его личной работы и прожить самому до времени продажи произведенія своего труда, то на излишекъ этихъ средствь онъ непремѣнно найметъ одного или нѣсколькихъ поденщиковъ, чтобы извлечь выгоду изъ ихь труда. Увеличьте ему этоть излишекъ и онъ умножитъ число своихъ рабочихъ.</w:t>
      </w:r>
    </w:p>
    <w:p>
      <w:pPr>
        <w:pStyle w:val="Normal"/>
        <w:rPr/>
      </w:pPr>
      <w:r>
        <w:rPr/>
        <w:t>Такимъ образомъ въ каждой странѣ спросъ на людей, живущихъ заработною платой, непремѣнно усиливается вмѣстѣ съ возрастаніемъ доходовъ и умноженіемъ капиталовъ, безъ чего этотъ спросъувеличиться не можетъ. А такъ какъ возростаніе доходовъ и капиталовъ есть умноженіе народнаго богатства, то слѣдовательно и спросъ на людей, живущихъ заработною платой, непремѣнно усиливается вмѣстѣ съ этимъ умноженіемъ народнаго богатства, и невозможно, чтобы безъ этого онъ могъ усилиться.</w:t>
      </w:r>
    </w:p>
    <w:p>
      <w:pPr>
        <w:pStyle w:val="Normal"/>
        <w:rPr/>
      </w:pPr>
      <w:r>
        <w:rPr/>
        <w:t>Возвышеніе заработной платы зависитъ не отъ объема народнаго богатства въ данное время, но оть его постояннаго возрастанія. А потому самая высокая заработная плата бываетъ не въ странахъ самыхъ богатыхъ, а въ тѣхъ странахъ, которыя дѣлаютъ вообще наибольшіе успѣхи, или быстрѣе стремятся къ благосостоянію. Нѣтъ сомнѣнія, что въ настоящее время Англія гораздо богаче любой области Сѣверной Америки, а между тѣмъ заработная плата въ Сѣверной Америкѣ гораздо выше, чѣмъ въ какой бы то ни было области Англіи. Въ округѣ Нью-Іорка простой чернорабочій вырабатываетъ въ день 3 шиллинга и 6 денье, на мѣстную монету, стоющихъ 2 шиллинга стерлинга; судовой плотникъ — 10 шиллинговъ и 6 денье стерлинга, на мѣстную монету, и пинту рома, стоющую 6 денье стерлинга, всего 6 шиллинговъ и 6 денье стерлинга; обыкновенный плотникъ и каменьщикъ — по 8 шиллинговъ, на ходячую монету страны, равныхъ 4 шиллингамъ и 6 денье стерлинга; портной — 5 шиллинговъ, составляющихъ около 2 шиллинговъ и 10 денье стерлинга. Всѣ эти цѣны выше, чѣмъ въ Лондонѣ, а увѣряютъ еще, что и въ другихъ колоніяхъ заработная плата также велика, какъ и въ Нью-Іоркѣ. При этомъ во всей Сѣверной Америкѣ съѣстные припасы гораздо дешевле, чѣмъ въ Англіи — тамъ не было ни одного голода. Въ самые не урожайные года сокращали только вывозъ хлѣба, но его оказывалось всегда достаточно для внутренняго потребленія. Такимъ образомъ, если въ Америкѣ цѣна на трудъ, въ деньгахъ, гораздо выше чѣмъ въ любой мѣстности метрополіи, то дѣйствителъная цѣна его, то есть дѣйствительное количество предметовъ, получаемыхъ на нее рабочими для удовлетворенія ихъ потребностей, или для удобства жизни, бываетъ еще больше.</w:t>
      </w:r>
    </w:p>
    <w:p>
      <w:pPr>
        <w:pStyle w:val="Normal"/>
        <w:rPr/>
      </w:pPr>
      <w:r>
        <w:rPr/>
        <w:t>Если Сѣверная Америка еще не такъ богата, какъ Англія, за-то она гораздо сильнѣе развивается и съ несравненно большею быстротою стремится къ пріобрѣтенію новыхъ богатствъ. Самый явственный признакъ процвѣтанія всякой страны состоитъ въ увеличеніи числа ея жителей. Предполагаютъ обыкновенно, что въ Великобританіи и большей части другихъ странъ Европы, число жителей удвоивается только въ 500 лѣтъ; тогда какъ дознано, что въ англійскихъ колоніяхъ Сѣверной Америки оно удвоивалось въ 20 или 25 лѣтъ, и такое умноженіе происходитъ не столько отъ постоянно усиливающихся переселеній туда новыхъ жителей, сколько отъ быстраго размноженія мѣстнаго населенія. Говорятъ, что тамъ лица, достигающія преклоннаго возраста, часто насчитысаютъ отъ 50 до 100, а иногда и болѣе, прямыхъ потомковъ. Съ другой стороны, трудъ вознаграждается такъ хорошо, что большое число дѣтей служитъ для родителей не бременемъ, а источникомъ богатства и благополучія. Считаютъ, что трудъ каждаго подростка, прежде чѣмъ оставитъ онъ родительскій домъ, приноситъ до 100 фунтовъ чистаго заработка въ годъ. За молодой вдовой, съ четыръмя или пятью дѣтьми, для которой было бы такъ трудно найти себѣ второго мужа въ среднихъ и низшихъ классахъ народа въ Европѣ, очень часто ухаживаютъ тамъ, какъ за выгодной партіей. Надежда имѣть дѣтей служитъ самымъ сильнымъ поощреніемъ къ вступленію въ бракъ, а потому и нечего удивляться, что въ Сѣверной Америкѣ вообще женятся очень рано. И все-таки тамъ, не смотря на большое увеличеніе населенія, какъ прямое слѣдствіе столькихъ браковъ, заключаемыхъ между очень молодыми людьми, постоянно жалуются на недостатокъ рабочихъ рукъ. Спросъ на рабочихъ и назначаемые на ихъ содержаніе запасы ростутъ въ этой странѣ, кажется, слишкомъ быстро, чтобы всегда найти наготовѣ столько народа, сколько его нужно бываетъ для дѣла.</w:t>
      </w:r>
    </w:p>
    <w:p>
      <w:pPr>
        <w:pStyle w:val="Normal"/>
        <w:rPr/>
      </w:pPr>
      <w:r>
        <w:rPr/>
        <w:t>Если бы богатство какой нибудь страны было и очень велико, но въ продолженіи долгаго времент</w:t>
      </w:r>
    </w:p>
    <w:p>
      <w:pPr>
        <w:pStyle w:val="Normal"/>
        <w:rPr/>
      </w:pPr>
      <w:r>
        <w:rPr/>
        <w:t>не двигалось впередъ, то нельзя ожидать, чтобы заработная плата въ такой странѣ была особенно высока. Доходы и капиталы ея жителей, назначенные на выдачу платы за трудъ, могуть быть очень велики, но если они, въ</w:t>
      </w:r>
      <w:r>
        <w:rPr>
          <w:i/>
        </w:rPr>
        <w:t xml:space="preserve"> </w:t>
      </w:r>
      <w:r>
        <w:rPr/>
        <w:t>теченіе многихъ столѣтій оставались все въ одномъ и томъ же, или почти въ одномъ и томъ же размѣрѣ, то число рабочихъ, ежегодно употребляемыхъ въ дѣло, можетъ легко удовлетворить и даже превысить спросъ на нихъ вь слѣдующемъ году. Тогда рѣдко почувствуется недостатокъ въ рабочихъ рукахъ и хозяевамъ не придется переманивать ихъ другъ отъ друга. На-оборотъ, число рукъ будетъ въ такомъ случаѣ увеличиваться больше, чѣмъ сколько ихъ нужно; постоянно будетъ чувствоваться недостатокъ занятій для рабочихъ и послѣдніе принуждены будутъ, для полученія занятій, сбивать цѣну одинъ передъ другимъ.</w:t>
      </w:r>
    </w:p>
    <w:p>
      <w:pPr>
        <w:pStyle w:val="Normal"/>
        <w:rPr/>
      </w:pPr>
      <w:r>
        <w:rPr/>
        <w:t>Если бы въ такой странѣ заработная плата была выше того размѣра, который считался бы достаточнымъ для того, чтобы рабочіе могли существовать и воспитывать своихъ дѣтей, то конкурренція такихъ рабочихъ и выгоды хозяевъ скоро сбили бы заработную плату до наименьшаго размѣра, какой могло бы допустить простое человѣколюбіе. Китай, въ продолженіи долгаго времени, былъ одною изъ самыхъ богатыхъ, то есть одною изъ самыхъ плодородныхъ, самыхъ обработанныхъ, самыхъ промышленныхъ и самыхъ населенныхъ странъ въ свѣтѣ; но съ очень давнихъ поръ онъ находится, кажется, въ не подвижномъ состояніи. Марко Поло, наблюдавшій эту страну болѣе 500 лѣтъ тому назадъ, описываетъ ея земледѣліе, промышленность и населеніе почти тѣми же словами, какъ и путешественники, изучающіе ее теперь. Можетъ статься, что китайская имперія, еще задолго до этого путешественника, достигла полнаго благосостоянія, какого она только могла достигнуть по своимъ законамъ и учрежденіямъ. Всѣ описанія путешественниковъ разногласятъ между собою во многихъ отношеніяхъ, но всѣ они сходятся въ томъ, что тамъ заработная плата очень низка и что поэтому рабочему очень трудно содержать свое семейство: онъ бываетъ очень доволенъ, если за цѣлый день тяжелой работы надъ землею получитъ столько, что къ вечеру можетъ купить маленькую порцію риса. Положеніе ремесленниковъ бываетъ тамъ еще хуже, если только это возможно. Вмѣсто того, чтобы спокойно ожидать дома, когда позовутъ ихъ на работы, какъ это бываетъ въ Европѣ, они постоянно шныряютъ по улицамъ съ своими инструментами, навязываясь своими услугами и, такъ сказать, нищенски вымаливая себѣ работу. Нищета низшихъ классовъ населенія въ Китаѣ далеко превосходитъ нищету самыхъ несчастныхъ народовъ Европы. Въ окрестностяхъ Кантона многія сотни и, какъ говорятъ, даже цѣлыя тысячи семействъ не имѣютъ жилищъ на поверхности земли и живутъ обыкновенно въ маленькихъ рыбачьихъ лодкахъ, по каналамъ и рѣкамъ. Прокормленіе, которое они могутъ доставлять себѣ, такъ недостаточно, что они съ жадностью таскаютъ изъ воды самые отвратительные отбросы, выкидываемые въ море съ европейскихъ кораблей. Всякая пададь, дохлая кошка или собака, вонючая и на половину сгнившая, составляетъ для нихъ такую же лакомую пищу, какъ свѣжее мясо для жителей другихъ странъ. Браки поощряются въ Китаѣ не выгодами, получаемыми отъ труда дѣтей, но дозволепіемъ истреблять ихъ. Во всѣхъ большихъ городахъ не проходитъ ночи, чтобы на улицѣ не оказалось убитыхъ дѣтей, или утопленныхъ въ рѣкѣ, какъ топять маленькихъ щенятъ. Разсказываютъ даже, что тамъ есть особаго рода люди, которые открыто занимаются этимъ отвратительньмъ дѣломъ и живутъ имъ какъ промысломъ.</w:t>
      </w:r>
    </w:p>
    <w:p>
      <w:pPr>
        <w:pStyle w:val="Normal"/>
        <w:rPr/>
      </w:pPr>
      <w:r>
        <w:rPr/>
        <w:t>Однако не замѣтно, чтобы Китай, можетъ быть, и оставаясь все въ одномъ и томъ же положеніи, двигался назадъ. Ни одинъ изъ городовъ его не обезлюдѣлъ, нигдѣ не заброшены земли, однажды обработанныя. А слѣдовательно, надо думать, что количество труда ежегодно остается все тоже, или почти тоже, а, стало быть, и средства, назначенныя на содержаніе рабочихъ, замѣтно не уменьшаются. Значитъ, самые низшіе классы рабочихъ, не смотря на всѣ тягости, которыя имъ приходится переживать, находятъ же тѣмъ или другимъ способомъ достаточныя средства по крайней мѣрѣ для того, чтобы сохраниться въ одномъ и томъ же числѣ.</w:t>
      </w:r>
    </w:p>
    <w:p>
      <w:pPr>
        <w:pStyle w:val="Normal"/>
        <w:rPr/>
      </w:pPr>
      <w:r>
        <w:rPr/>
        <w:t>Совсѣмъ не то было бы въ странѣ, гдѣ замѣтно уменьшались бы средства, назначенныя для содержанія труда. Въ такой странѣ спросъ на прислугу и рабочихъ, въ разныхъ отрасляхъ труда, ежегодно становился бы все меньше, сравнительно съ каждьмъ предыдущимъ годомъ. Большое число рабочихъ, обученныхъ какимъ нибудь болѣе сложнымъ работамъ, за неимѣніемъ ихъ, поневолѣ обратились бы къ занятіямъ низшаго разбора. А такъ какъ эти послѣднія отрасли труда были бы переполнены не только собственными рабочими, но еще и тѣми, которые обратилисъ бы къ нимъ изъ другихъ отраслей, то, естественно, возникла бы между ними такая большая конкурренція, что заработная плата упала бы до такой дешевизны, при которой рабочіе влачили бы самое несчастное существованіе. Многіе изъ нихъ не могли бы найти себѣ работы, даже и при такихъ тяжкихъ условіяхъ; они принуждены были бы умереть съ голоду, или искать себѣ пропитанія въ нищенствѣ, а то, пожалуй, и въ преступленіи. Скоро нищета, голодъ и смертность опустошили бы рабочій классъ, а оть него перешли бы и на другіе классы, пока количество населенія не достигло бы опять такого размѣра, при которомъ оно могло бы какъ нибудь существовать на доходы и капиталы, оставшіеся отъ расхищенія и всеобщаго бѣдствія. Таково, можетъ быть, теперь положеніе Бенгала и нѣкоторыхъ другихъ англійскихъ поседевій въ Остъ-Индіи. Если въ какой нибудь плодородной странѣ, гдѣ населеніе до чрезвычайности уменьшилось и гдѣ поэтому добываніе средствъ пропитанія не должно быть особенно трудно, но гдѣ все-таки, не взирая на все это, въ теченіе одного года умираетъ съ голоду отъ трехъ до четырехъ сотъ тысячъ человѣкъ, то нѣтъ сомнѣнія, что въ такой странѣ запасы, назначенные на содержаніе бѣдняковъ рабочихъ сократятся очень быстро. Разница въ положеніи Сѣверной Америки и Остъ-Индіи представляетъ собою фактъ, на которомъ, можетъ быть, яснѣе всего видно различіе между британскою конституціей, подъ покровительствомъ и управленіемъ которой живетъ первая, и меркантильнымъ духомъ торговой компаніи, которая властвуетъ надъ второй и угнетаетъ ее.</w:t>
      </w:r>
    </w:p>
    <w:p>
      <w:pPr>
        <w:pStyle w:val="Normal"/>
        <w:rPr/>
      </w:pPr>
      <w:r>
        <w:rPr/>
        <w:t>Такимъ образомъ если заработная плата щедро вознаграждаетъ за трудъ, то это есть въ одно и тоже время необходимое слѣдствіе и естественный признакъ возрастанія народнаго богатства. Если заработная плата доставляеть бѣдному рабочему средство лишь къ весьма скудному существованію, то это — прочное указаніе на не подвижное состояніе страны. Если же, наконецъ, она не даетъ ему даже средствъ къ существованію и грозитъ голодною смертью, то это значитъ, что богатства въ странѣ быстро идутъ къ истошенію.</w:t>
      </w:r>
    </w:p>
    <w:p>
      <w:pPr>
        <w:pStyle w:val="Normal"/>
        <w:rPr/>
      </w:pPr>
      <w:r>
        <w:rPr/>
        <w:t>Всѣ породы животныхъ размножаются въ зависимости отъ имѣющихся для нихъ на-лицо средствъ пропитанія, и нѣтъ такой породы, которая бы размножалась выше этихъ средствъ. Въ развитыхъ же обществахъ недостатокъ средствъ существованія можетъ положить предѣлъ размноженію людей только среди самыхъ низшихъ классовъ народа, и такое явленіе возможно лишь при одномъ условіи — истребленія большой части дѣтей, рождающихся отъ плодовитыхъ браковъ въ этихъ самыхъ классахъ.</w:t>
      </w:r>
    </w:p>
    <w:p>
      <w:pPr>
        <w:pStyle w:val="Normal"/>
        <w:rPr/>
      </w:pPr>
      <w:r>
        <w:rPr/>
        <w:t>Щедрое вознагражденіе за трудъ, составляющее само по себѣ результатъ увеличенія народнаго богатства, становится, въ свою очередь, также причиною умноженія народонаселенія. Жаловаться на щедрость этого вознагражденія значить жаловаться на то, что составляетъ въ одно и тоже время слѣдствіе и причину наибольшаго общественнаго благосостоянія.</w:t>
      </w:r>
    </w:p>
    <w:p>
      <w:pPr>
        <w:pStyle w:val="Normal"/>
        <w:rPr/>
      </w:pPr>
      <w:r>
        <w:rPr/>
        <w:t>Здѣсь не безполезно, можетъ быть, замѣтить, что положеніе бѣднаго рабочаго и наибольшей массы народа становится дѣйствительно болѣе счастливымъ и благопріятнымъ при прогрессивномъ развитіи общества и притомъ когда оно послѣдовательно стремится достигнуть все большаго благосостоянія, а не тогда, когда оно дожило до полноты богатства, на которую только способно. Но положеніе рабочихъ бываетъ тяжко при не подвижномъ состояніи общества и несчастно, когда оно идетъ къ упадку. Прогрессирующее состояніе общества свидѣтельствуетъ о силѣ и полномъ здоровьѣ всѣхъ его классовъ; неподвижность общества есть состояніе отупѣнія и праздности, а движеніе назадъ есть состояніе безсилія и болѣзненности.</w:t>
      </w:r>
    </w:p>
    <w:p>
      <w:pPr>
        <w:pStyle w:val="Normal"/>
        <w:rPr/>
      </w:pPr>
      <w:r>
        <w:rPr/>
        <w:t>Какъ щедрое вознагражденіе за трудъ поощряетъ народъ къ размноженію, точно также оно усиливаетъ трудолюбіе низшихъ классовъ. Хорошая заработная плата служитъ поощреніемъ трудолюбія,</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а трудолюбіе, какъ и всякое свойство человѣка, совершенствуется соотвѣтственно поощренію, какое оно получаетъ. Обильныя средства существованія увеличиваютъ физическія силы рабочаго, а сладкая надежда улучшить свое положеніе и окончить свои дни, можетъ быть, въ мирѣ и довольствѣ, побуждаетъ рабочаго къ тому, чтобы извлечь изъ своихъ силъ все, что только можно извлечь изъ нихъ. Вотъ почему болѣе дѣятельные, прилежные и смышленные рабочіе, встрѣчаются всегда тамъ, гдѣ заработанная плата высока, а не тамъ, гдѣ она низка.</w:t>
      </w:r>
    </w:p>
    <w:p>
      <w:pPr>
        <w:pStyle w:val="Heading3"/>
        <w:rPr/>
      </w:pPr>
      <w:bookmarkStart w:id="0" w:name="проверил_разрывы_страниц"/>
      <w:bookmarkEnd w:id="0"/>
      <w:r>
        <w:rPr/>
        <w:t xml:space="preserve">VIII. </w:t>
      </w:r>
      <w:r>
        <w:rPr>
          <w:lang w:val="ru-RU"/>
        </w:rPr>
        <w:t>О</w:t>
      </w:r>
      <w:r>
        <w:rPr/>
        <w:t xml:space="preserve"> заработной платѣ и прибыляхъ при различныхъ употребленіяхъ труда и капитала.</w:t>
      </w:r>
    </w:p>
    <w:p>
      <w:pPr>
        <w:pStyle w:val="Normal"/>
        <w:rPr/>
      </w:pPr>
      <w:r>
        <w:rPr/>
        <w:t>Какъ бы ни были различны помѣщенія труда и капитала въ какой нибудь мѣстности, но въ каждомъ изъ нихъ непремѣнно кроется равновѣсіе между выгодами и невыгодами, которое установляетъ или постоянно стремится установить полное равенство между всѣми этими помѣщеніями. Такъ, если бы въ какой нибудь области одно помѣщеніе было безусловно или хотя бы отчасти выгоднѣе, чѣмъ всѣ остальныя, то въ одномъ случаѣ къ нему нахлынуло бы, а въ другомъ случаѣ отъ него отхлынуло бы столько предпринимателей, что выгоды этого помѣщенія быстро пришли бы въ равновѣсіе съ выгодами всѣхъ другихъ помѣщеній. По крайней мѣрѣ такъ было бы въ обществѣ, гдѣ господствовалъ бы естественный порядокъ вещей, гдѣ всѣ пользовались бы полною свободою дѣйствій и гдѣ каждый могъ бы выбирать себѣ занятіе, которое ему больше по вкусу, и перемѣнять его на другое такъ часто, какъ ему вздумалось бы. Личная выгода побуждала бы каждаго искать себѣ выгодныхъ занятій и отказываться отъ тѣхъ, которыя онъ считалъ бы для себя не выгодными.</w:t>
      </w:r>
    </w:p>
    <w:p>
      <w:pPr>
        <w:pStyle w:val="Normal"/>
        <w:rPr/>
      </w:pPr>
      <w:r>
        <w:rPr/>
        <w:t>Въ дѣйствительности заработная плата и денежная прибыль бываютъ во всѣхъ государствахъ Европы чрезвычайно различны, смотря по различнымъ помѣщеніямъ труда и капитала. Но это различіе зависитъ отчасти и отъ нѣкоторыхъ стороннихъ обстоятельствъ, связанныхъ съ этими помѣщеніями, которыя въ дѣйствительности, или только въ воображеніи людей, восполняютъ недостаточность денежной выгоды въ однихъ и уравновѣшиваютъ слишкомъ большое вознагражденіе въ другихъ. Иногда же это различіе заработной платы и прибылей съ капиталовъ происходитъ прямо отъ вмѣшателъства правительствъ, которыя нигдѣ въ Европѣ не допускаютъ вполнѣ свободнаго движенія жизни.</w:t>
      </w:r>
    </w:p>
    <w:p>
      <w:pPr>
        <w:pStyle w:val="Normal"/>
        <w:rPr/>
      </w:pPr>
      <w:r>
        <w:rPr/>
        <w:t>Чтобы разсмотрѣть ближе вліяніе этихъ обстоятельствъ и вмѣшательства правительствъ, я раздѣлю эту главу на два отдѣла.</w:t>
      </w:r>
    </w:p>
    <w:p>
      <w:pPr>
        <w:pStyle w:val="Heading4"/>
        <w:rPr/>
      </w:pPr>
      <w:r>
        <w:rPr/>
        <w:t xml:space="preserve">ОТДѢЛЪ </w:t>
      </w:r>
      <w:r>
        <w:rPr>
          <w:smallCaps/>
        </w:rPr>
        <w:t>ПЕРВЫЙ.</w:t>
      </w:r>
    </w:p>
    <w:p>
      <w:pPr>
        <w:pStyle w:val="Heading4"/>
        <w:rPr/>
      </w:pPr>
      <w:r>
        <w:rPr/>
        <w:t>Неравенство, проистекающее изъ самаго свойства занятій.</w:t>
      </w:r>
    </w:p>
    <w:p>
      <w:pPr>
        <w:pStyle w:val="Normal"/>
        <w:rPr/>
      </w:pPr>
      <w:r>
        <w:rPr/>
        <w:t>Сколько я могь замѣтить, главныя обстоятельства, восполняющія недостатокъ денежной выгоды въ однихъ промыслахъ и уравновѣшивающія слишкомъ большое вознагражденіе въ другихъ, бываютъ пяти родовъ: 1) удовольствіе или неудовольствіе, доставляемое самыми занятіями; 2) легкость и доступность обученія имъ, или трудность и величина расходовъ для этого необходимыхъ; 3) большая или меньшая продолжительность занятія промысломъ, или перерывы, которыхъ онъ требуетъ; 4) большее или меньшее довѣріе, требуемое отъ лица, занимающагося промысломъ; 5) вѣроятность или невѣроятность достиженія цѣли.</w:t>
      </w:r>
    </w:p>
    <w:p>
      <w:pPr>
        <w:pStyle w:val="Normal"/>
        <w:rPr/>
      </w:pPr>
      <w:r>
        <w:rPr/>
        <w:t>Во-первыхъ, заработная плата измѣняется, смотря потому, легко или трудно, опрятно или неопрятно, почетно или презрѣнно самое занятіе.</w:t>
      </w:r>
    </w:p>
    <w:p>
      <w:pPr>
        <w:pStyle w:val="Normal"/>
        <w:rPr/>
      </w:pPr>
      <w:r>
        <w:rPr/>
        <w:t>Такъ, почти вездѣ въ среднемъ годовомъ выводѣ рабочій портной получаетъ меньше, нежели ткачъ, ибо работа его легче; ткачъ получаетъ меньше, чѣмъ кузнецъ, хотя работа перваго не всегда легче, но за-то она гораздо опрятнѣе. Кузнецъ, хотя онъ и ремесленникъ, рѣдко зарабатываетъ за 12-ти часовой трудъ столько, сколько зарабатываетъ въ теченіе 8 часовъ, рудокопъ въ шахтахъ, не смотря на то, что онъ простой поденщикъ. Работа кузнеца все-таки не такъ не опрятна; но она менѣе опасна и не производится подъ землею, далеко отъ дневного свѣта. Уваженіе, которымъ пользуются болѣе почетныя занятія, имѣетъ большое вліяніе на высоту заработной платы. Что же касается до денежнаго вознагражденія, то эти занятія, при всѣхъ другихъ равныхъ условіяхъ, оплачиваются, какъ я сейчасъ объясню, слишкомъ мало, тогда какъ неуваженіе оказываемое нѣкоторымъ занатіямъ, вызываетъ противоположное дѣйствіе. Работа мясника-бойца представляетъ собою что-то жестокое, отталкивающее, а между тѣмъ во многихъ мѣстахъ это — самый прибыльный почти изъ всѣхъ обыкновенныхъ промысловъ. Самое отвратительное изъ всѣхъ занятій — промыселъ палача, а по отношенію къ количеству употребляемаго имъ труда, онъ оплачивается лучше, чѣмъ какое бы то ни было занятіе.</w:t>
      </w:r>
    </w:p>
    <w:p>
      <w:pPr>
        <w:pStyle w:val="Normal"/>
        <w:rPr/>
      </w:pPr>
      <w:r>
        <w:rPr/>
        <w:t>Охота и рыбная ловля, когда-то самые важные</w:t>
      </w:r>
    </w:p>
    <w:p>
      <w:pPr>
        <w:pStyle w:val="Normal"/>
        <w:rPr/>
      </w:pPr>
      <w:r>
        <w:rPr/>
        <w:t>промыслы человѣка въ первобытномъ состояніи общества, становятся пріятнѣйшими занятіями при господствѣ цивилизаціи: человѣкъ отдается теперь съ особымъ удоволъствіемъ тому, что прежде дѣлалъ вслѣдствіе горькой необходимости. Итакъ, въ цивилизованномъ обществѣ только самые бѣдные люди занимаются, какъ промысломъ, тѣмъ, что для другихъ служитъ пріятнымъ препровожденіемъ времени. Таково стало положеніе рыбаковъ со времени Феокрита. Въ Великобританіи браконьеръ, который безъ разрѣшенія охотится въ чужихъ лѣсахъ, всегда очень бѣденъ. Въ странѣ, гдѣ строгость закона преслѣдуетъ такую охоту, положеніе человѣка, занимающагося ею съ надлежащаго разрѣшенія, какъ промысломъ, не бываетъ лучше. Естественная склонность къ такому занятію привлекаеть къ нему гораздо больше охотниковъ, чѣмъ сколько могутъ прожить имъ въ нѣкоторомъ довольствѣ, а добыча такой охоты, сравнительно съ количествомъ ея, продается всегда слишкомъ дешево для того, чтобы промышленникъ могъ выйти изъ самаго горемычнаго состоянія.</w:t>
      </w:r>
    </w:p>
    <w:p>
      <w:pPr>
        <w:pStyle w:val="Normal"/>
        <w:rPr/>
      </w:pPr>
      <w:r>
        <w:rPr/>
        <w:t>Общественное отвращеніе и брезгливость производятъ точно такое же вліяніе и на прибыль съ капитала. Промыселъ трактирщика или содержателя харчевни и кабатчика, не имѣющаго никогда покоя и по-неволѣ выслушивающаго грубости отъ перваго пьянчуги, не можетъ считаться занятіемъ ни очень пріятнымъ, ни почетнымъ, а между тѣмъ не много найдется такихъ обыкновенныхъ занятій, въ которыхъ ничтожный капиталъ давалъ бы такіе большіе барыши.</w:t>
      </w:r>
    </w:p>
    <w:p>
      <w:pPr>
        <w:pStyle w:val="Normal"/>
        <w:rPr/>
      </w:pPr>
      <w:r>
        <w:rPr/>
        <w:t xml:space="preserve">Во-вторыхъ, заработная плата измѣняется, смотря по легкости и дешевизнѣ </w:t>
      </w:r>
      <w:r>
        <w:rPr>
          <w:i/>
        </w:rPr>
        <w:t xml:space="preserve">обученія </w:t>
      </w:r>
      <w:r>
        <w:rPr/>
        <w:t>и по трудности и величинѣ расходовъ, требуемыхъ для изученія промысла или ремесла.</w:t>
      </w:r>
    </w:p>
    <w:p>
      <w:pPr>
        <w:pStyle w:val="Normal"/>
        <w:rPr/>
      </w:pPr>
      <w:r>
        <w:rPr/>
        <w:t>Когда заводится какая нибудь дорогая машина, то обыкновенно надѣются, что чрезвычайное количество работы, какое она исполнитъ, прежде чѣмъ сдѣлается не годной къ употребденію, возмѣститъ капиталъ, употребленный на ея постановку, съ обычными, конечно, процентами на него. Съ такою именно дорогою машиною можно сравнить человѣка, употребившаго много времени и труда, чтобы приладиться къ занятію, требующему чрезвычайной ловкости и опытности. Онъ надѣется, что занятіе, къ которому онъ готовится, дастъ ему, сверхъ заработной платы за простой трудъ, еще такое вознагражденіе, которымъ онъ возмѣстить всѣ свои расходы по обученію, а сверхъ того получитъ еще обычную по крайней мѣрѣ прибыль на капиталъ такой же цѣнности, при этомъ необходимо еще, чтобы это вознагражденіе было получено въ скорѣйшій срокъ, соотвѣтствующій весьма не опредѣленной продолжительности человѣческой жизни, точно также, какъ это разсчитывается при болѣе опредѣлѳнномъ срокѣ служенія машины.</w:t>
      </w:r>
    </w:p>
    <w:p>
      <w:pPr>
        <w:pStyle w:val="Normal"/>
        <w:rPr/>
      </w:pPr>
      <w:r>
        <w:rPr/>
        <w:t>На этомъ-то принципѣ основывается различіе заработной платы за трудъ обыкновенный и за трудъ, требующій большой ловкости и снаровки.</w:t>
      </w:r>
    </w:p>
    <w:p>
      <w:pPr>
        <w:pStyle w:val="Normal"/>
        <w:rPr/>
      </w:pPr>
      <w:r>
        <w:rPr/>
        <w:t>Въ Европѣ сложилось убѣжденіе, что трудъ фабричныхъ рабочихъ и мастеровъ требуетъ болѣе ловкости, нежели трудъ деревенскихъ рабочихъ.</w:t>
      </w:r>
    </w:p>
    <w:p>
      <w:pPr>
        <w:pStyle w:val="Normal"/>
        <w:rPr/>
      </w:pPr>
      <w:r>
        <w:rPr/>
        <w:t>При этомъ предполагаютъ, кажется, что работа первыхъ по самому свойству своему тоньше и сложнѣе, чѣмъ работа послѣднихъ. Можетъ быть, въ нѣкоторыхъ случаяхъ это и справедливо, но чаще всего, какъ я постараюсь сейчасъ объяснить, бываетъ иначе.</w:t>
      </w:r>
    </w:p>
    <w:p>
      <w:pPr>
        <w:pStyle w:val="Normal"/>
        <w:rPr/>
      </w:pPr>
      <w:r>
        <w:rPr/>
        <w:t>Такъ, по законамъ и обычаямъ Европы требуется, чтобы всякій, кто желалъ бы посвятить себя первому изъ этихъ двухъ разрядовъ труда, прошелъ искусъ обученія и притомъ при условіяхъ болѣе или менѣе стѣснительныхъ по различньмъ странамъ; другой же родъ труда, въ деревнѣ, свободно открытъ для всѣхъ и каждаго безъ ограниченія. Пока идетъ обученіе мастерству, трудъ учащагося принадлежитъ его хозяину; часто бываетъ, что въ теченіе того же срока отецъ или мать, или кто нибудь изъ родныхъ ученика платятъ за его прокормленіе, и почти всегда требуется, чтобы они по крайней мѣрѣ одѣвали его. Бываетъ также, что хозяину еще платятъ деньги, чтобы онъ обучитъ мальчика своему ремеслу. Съ другой стороны, ученики, которые не въ состояніи платить деньги, отдаютъ хозяину свое время или же заподряжаются у него на гораздо большее число лѣтъ, чѣмъ сколько нужно для обученія, — условіе, всегда тягостное для ученика, но въ тоже время, вслѣдствіе обычной лѣности его, не всегда выгодное для хозяина. Въ деревняхъ, напротивъ, рабочій приготовляетъ себя къ самымъ труднымъ сельскимъ работамъ лишь постепенно, занимаясь исподволь сначала наиболѣе легкими изъ нихъ, при чемъ трудъ его, какъ бы ни были различны степени его, всегда доставляетъ ему достаточныя средства существованія. Вотъ почему въ Европѣ заработная плата ремесленниковъ, мастеровыхъ и фабричныхъ рабочихъ бываетъ нѣсколько выше, чѣмъ простыхъ рабочихъ; она бываетъ выше еще и потому, что ремесленники, мастеровые причисляются почти вездѣ къ классу нѣсколько болѣе высокому. Впрочемъ, это преимущество ихъ заработной платы все-таки очень не значительно: средній заработокъ поденнаго рабочаго на самыхъ обыкновенныхъ фабрикахъ, какъ, напримѣръ, на суконныхъ или полотняныхъ, въ большей части случаевъ, пожалуй, и не выше ежедневнаго заработка простого поденщика. Правда, ремесленникъ, мастеровой бываетъ занятъ постояннѣе одною и тою же работой и потому заработокъ его, въ совокупности цѣлаго года, окажется нѣсколько выше. Но этотъ излишекъ заработной платы не превышаетъ все-таки того, что могло бы вознаградить за гораздо большіе расходы по обученію.</w:t>
      </w:r>
    </w:p>
    <w:p>
      <w:pPr>
        <w:pStyle w:val="Normal"/>
        <w:rPr/>
      </w:pPr>
      <w:r>
        <w:rPr/>
        <w:t>Обученіе бываетъ гораздо продолжительнѣе и дороже въ искусствахъ, требующихъ большой ловкости, а также въ такъ-называемыхъ свободныхъ профессіяхъ. Денежное вознагражденіе живописцевъ, скульпторовъ, юристовъ и врачей должно быть еще гораздо выше; да оно такъ и бываетъ на самомъ дѣлѣ.</w:t>
      </w:r>
    </w:p>
    <w:p>
      <w:pPr>
        <w:pStyle w:val="Normal"/>
        <w:rPr/>
      </w:pPr>
      <w:r>
        <w:rPr/>
        <w:t xml:space="preserve">Въ-третьихъ, заработная плата измѣняется по разнымъ занятіямъ, смотря по тому, на сколько постоянна и </w:t>
      </w:r>
      <w:r>
        <w:rPr>
          <w:i/>
        </w:rPr>
        <w:t xml:space="preserve">непрерывна </w:t>
      </w:r>
      <w:r>
        <w:rPr/>
        <w:t>работа.</w:t>
      </w:r>
    </w:p>
    <w:p>
      <w:pPr>
        <w:pStyle w:val="Normal"/>
        <w:rPr/>
      </w:pPr>
      <w:r>
        <w:rPr/>
        <w:t>Въ однихъ промыслахъ работа бываетъ болѣе постоянна, чѣмъ въ другихъ. Въ большей части мануфактуръ поденщикъ почти увѣренъ, что будетъ занятъ каждый день въ теченіе цѣлаго года, если только онъ самъ будетъ въ силахъ работать. На-оборотъ, каменьшикъ или кирпичникъ не можетъ работать въ сильный морозъ или въ очень дурную погоду, да и во всякое другое время онъ можетъ разсчитывать на работу лишъ на столько, на сколько подрядчикъ будетъ нуждаться въ немъ, а слѣдовательно онъ можетъ по-неволѣ остаться иногда и безъ работы. Вотъ почему необходимо, чтобы за время, когда онъ бываетъ занятъ, заработка его не только доставало на его содержаніе во все время, когда приходится ему сидѣть безъ всякой работы, но и на то, чтобы еще вознаградить его за тѣ заботы и безпокойства, которыя вызываются неустойчивостъю его положенія. Отсюда понятно, почему тамъ, гдѣ заработокъ боль шей части фабричныхъ рабочихъ бываетъ почти одинаковъ съ дневнымъ заработкомъ простыхъ чернорабочихъ, каменьщики получаютъ вообще въ полтора или вдвое больше ихъ. Когда простые чернорабочіе вырабатываютъ по 4 и по 5 шиллинговъ въ недѣлю, каменьщикъ вырабатываетъ часто по 7 и по 8 шиллинговъ; когда первые вырабатываютъ 6, то послѣдніе часто 9 и 10, а когда тѣ получаютъ по 9 и 10, какъ, напримѣръ, въ Лондонѣ, то эти — по 15 и 18 шиллинговъ. А между тѣмъ нѣтъ, кажется, другого мастерства, которому легче было бы выучиться, какъ мастерство каменьщика. Говорятъ, что въ Лондонѣ, въ лѣтнюю пору, вмѣсто кирпичниковъ пускаютъ иногда въ дѣло простыхъ носильщиковъ. Стало быть, высокая заработная плата этихъ рабочихъ представляетъ собою вознагражденіе не столько за ихъ искусство и ловкость, сколько за перерывы въ занятіи ихъ промысломъ.</w:t>
      </w:r>
    </w:p>
    <w:p>
      <w:pPr>
        <w:pStyle w:val="Normal"/>
        <w:rPr/>
      </w:pPr>
      <w:r>
        <w:rPr/>
        <w:t>Мастерство плотника требуетъ повидимому болѣе умѣнья и ловкости, нежели мастерство каменьщика. А между тѣмъ во многихъ мѣстахъ (конечно, не вездѣ одинаково) поденная плата плотника бываетъ нѣсколько ниже. Хотя работа его и зависитъ много отъ случайнаго запроса на нее подрядчиковъ или закащиковъ, однако не на столько, какъ работа каменьщика, а главное — она не прерывается такъ часто дурною погодой.</w:t>
      </w:r>
    </w:p>
    <w:p>
      <w:pPr>
        <w:pStyle w:val="Normal"/>
        <w:rPr/>
      </w:pPr>
      <w:r>
        <w:rPr/>
        <w:t>Если бываетъ, что гдѣ нибудь рабочій не занятъ постоянно однимъ и тѣмъ же мастерствомъ, какъ въ другихъ мѣстахъ, то заработная плата его подымается гораздо выше обыкновенной платы за простой грубый трудъ. Въ Лондонѣ почти всѣ мастеровые то и дѣло должны прерывать свою работу и обыкновенно разсчитываются хозяевами поденно или по-недѣльно точно также, какъ простые поденщики во всѣхъ другихъ мѣстахъ. Поэтому самый низшій классъ мастеровыхъ, портные, вырабатывають тамъ по полукронѣ (около 3 хъ франковъ) въ день, тогда какъ обыкновенною платою за самый простой трудъ можетъ считаться только 18 денье (1 франкъ 80 сант.). Напротивъ, въ маленькихъ городахъ и деревняхъ заработокъ такихъ портныхъ часто едва достигаеть заработка простыхъ чернорабочихъ. Происходитъ же это оттого, что въ Лондонѣ они часто по нѣскольку недѣль сидятъ безъ работы, въ особенности въ лѣтнее время.</w:t>
      </w:r>
    </w:p>
    <w:p>
      <w:pPr>
        <w:pStyle w:val="Normal"/>
        <w:rPr/>
      </w:pPr>
      <w:r>
        <w:rPr/>
        <w:t>Когда при непостоянствѣ какого нибудь занятіясамая работа бываеть еще и тяжела, не пріятна и не чистоплотна, то плата за самый грубый трудъ подымается иногда гораздо выше, чѣмъ плата за работу очень тонкую. Рудокопъ, работающій поштучно, вырабатываетъ обыкновенно въ Ньюкестлѣ почти вдвое, а въ очень многихъ мѣстахъ Шотландіи почти втрое больше, чѣмъ простой чернорабочій. Этотъ высокій размѣръ зависитъ вполнѣ отъ тягости, непріятности и нечистоплотности работы. Въ большей части случаевъ этотъ рабочій можегъ всегда имѣть работу, сколько захочеть. Трудъ рабочихъ, сваливающихъ уголь въ Лондонѣ, почти также утомителенъ, не пріятенъ, и не опрятенъ, за-то занятіе большинства этихъ рабочихъ по необходимости бываетъ очень непостоянно, вслѣдствіе не правильнаго прихода судовъ съ углемъ.</w:t>
      </w:r>
    </w:p>
    <w:p>
      <w:pPr>
        <w:pStyle w:val="Normal"/>
        <w:rPr/>
      </w:pPr>
      <w:r>
        <w:rPr/>
        <w:t>Если поэтому рудокопъ вырабатываетъ обыкновенно вдвое и втрое больше простого чернорабочаго, то не должно казаться не правилънымъ, что рабочій, сваливающій уголь, получаетъ вчетверо и впятеро больше его. По изслѣдованіямъ, которыя нѣсколько лѣть тому назадъ были сдѣланы о положеніи этихъ рабочихъ, оказалось, что по тогдашнимъ цѣнамъ они могли заработать отъ 6 до 10 шиллинговъ въ день; эти 6 шиллинговъ составляютъ почти вчетверо больше, чѣмъ сколько платятъ въ Лондонѣ за простой грубый трудъ, а извѣстно, что въ каждомъ отдѣльнмъ промыслѣ наибольшая часть рабочихъ довольствуется всегда самою низкою заработною платою. Какъ бы ни казались велики зти заработки, но если бы они были больше того, чѣмъ сколько нужно для вознаграждеаія рабочаго за всѣ непріятности, сопровождающія его работу, то скоро набросилисъ бы на этотъ промыселъ, не обставленный никакими исключительными привилегіями, столько охотниковъ, что заработокъ быстро упалъ бы до самаго низкаго размѣра.</w:t>
      </w:r>
    </w:p>
    <w:p>
      <w:pPr>
        <w:pStyle w:val="Normal"/>
        <w:rPr/>
      </w:pPr>
      <w:r>
        <w:rPr/>
        <w:t>Въ-четвертыхъ, заработная плата можетъ измѣняться, смотря по большему или меньшему довѣрію, которымъ пользуется рабочій.</w:t>
      </w:r>
    </w:p>
    <w:p>
      <w:pPr>
        <w:pStyle w:val="Normal"/>
        <w:rPr/>
      </w:pPr>
      <w:r>
        <w:rPr/>
        <w:t>Золотыхъ дѣлъ мастера и ювелиры, вслѣдствіе того, что довѣряются имъ драгоцѣнные матеріалы, получаютъ вездѣ заработную плату выше многихъ другихъ рабочихъ, хотя трудъ послѣднихъ и требуетъ такого же, а, можетъ быть, еще и большаго искусства.</w:t>
      </w:r>
    </w:p>
    <w:p>
      <w:pPr>
        <w:pStyle w:val="Normal"/>
        <w:rPr/>
      </w:pPr>
      <w:r>
        <w:rPr/>
        <w:t>Мы ввѣряемъ врачу наше здоровье, адвокату и прокурору наше благосостояніе, а иногда нашу жизнь и доброе имя: такіе драгоцѣнные предметы не могутъ же быть ввѣрены людямъ бѣднымъ и не пользующимся уваженіемъ. Необходимо, стало быть, чтобы получаемое ими вознагражденіе могло дать имъ возможность занять въ обществѣ мѣсто, отвѣчающее столь важному довѣрію. Если же присоединить къ этому продолжительное время и большіе расходы, употребленные на ихъ воспитаніе, то станетъ ясно, что вознагражденіе за трудъ такихъ людей подымется гораздо выше.</w:t>
      </w:r>
    </w:p>
    <w:p>
      <w:pPr>
        <w:pStyle w:val="Normal"/>
        <w:rPr/>
      </w:pPr>
      <w:r>
        <w:rPr/>
        <w:t>Когда человѣкъ употребляетъ, на какое нибудь предпріятіе только собственные капиталы, то тутъ не можетъ быть рѣчи ни о чьемъ довѣріи, и кредитъ, который онъ можетъ пріобрѣсть въ публикѣ, будетъ зависѣть не оть свойства его предпріятія, а отъ мнѣнія, которое составилось бы въ обществѣ о его состояніи, честности и благоразуміи. Поэтому</w:t>
      </w:r>
    </w:p>
    <w:p>
      <w:pPr>
        <w:pStyle w:val="Normal"/>
        <w:rPr/>
      </w:pPr>
      <w:r>
        <w:rPr/>
        <w:t>разная величина прибыли въ разныхъ отрасляхъ промышленности не можетъ зависѣть отъ разныхъ степеней довѣрія, оказываемаго тому, кто занимается ею.</w:t>
      </w:r>
    </w:p>
    <w:p>
      <w:pPr>
        <w:pStyle w:val="Normal"/>
        <w:rPr/>
      </w:pPr>
      <w:r>
        <w:rPr/>
        <w:t>Въ-пятыхъ, заработная плата въ разныхъ занятіяхъ измѣняется смотря по вѣроятвости успѣха ихъ.</w:t>
      </w:r>
    </w:p>
    <w:p>
      <w:pPr>
        <w:pStyle w:val="Normal"/>
        <w:rPr/>
      </w:pPr>
      <w:r>
        <w:rPr/>
        <w:t>Болѣе или менѣе вѣроятно, что въ разныхъ занятіяхъ ученикъ пріобрѣтетъ ловкость, необходимую для исполненія того, на что онъ предназначается. Въ большей части промысла, успѣхъ бываетъ почти несомнѣненъ; но онъ далеко не обезпеченъ въ свободныхъ профессіяхъ. Отдайте вашего сына въ ученье къ сапожнику и вы можете быть вполнѣ увѣрены, что онъ выучится сшить пару сапогъ. Но пошлите его въ какую нибудь юридическую школу, — можно держать пари одинъ противъ двадцати, что онъ не сдѣлаетъ такихъ успѣховъ, чтобы потомъ могъ жить этой профессіей. Кто въ лотереѣ съ равнымъ числомъ выигрышей и проигрышей вынимаетъ выигрышные билеты, долженъ выиграть все, что теряетъ другой, вынувшій пустые билеты. Въ предпріятіи, гдѣ двадцать человѣкъ проигрываютъ, а выигрынаетъ толъко одинъ, этотъ одивъ долженъ выиграть все, что могло бы быть выиграно двадцатью проигравшими. Адвокатъ, начинающій, можетъ быть, только въ сорокъ лѣтъ извлекать выгоду изъ своей профессіи, долженъ получить вознагражденіе не только за свое продолжительное и дорого стоившее образованіе, но и за образованіе болѣе чѣмъ двадцати своихъ товарищей, которымъ оно, вѣроятно, никогда не принесетъ никакой выгоды. Какъ ни огромно кажется намъ иногда вознагражденіе адвокатовъ, а въ дѣйствительности оно никогда не совпадаетъ съ достигнутыми ими результатами. Подсчитайте вѣроятную сумму ежегоднаго заработка всѣхъ рабочихъ какого нибудь обыкновеннаго мастерства въ данномъ мѣстѣ, какъ, напримѣръ, сапожниковъ или ткачей, а также вѣроятную сумму ихъ ежегодныхъ расходовъ, и вы найдете, что въ общемъ первая изь этихъ суммъ превзойдетъ вторую. Но сдѣлайте такой же разсчетъ для адвокатовъ и студевтовъ-юристовъ въ развыхъ юридическихъ школахъ, и вы найдете, что сумма ихъ ежегоднаго заработка будетъ меньше ихъ ежегодныхъ расходовъ, если даже вы оцѣните первую слишкомъ высоко, а вторую слишкомъ низко. Слѣдовательно, лотерея права далеко не справедлива, и юридическая профессія, какъ и большая часть свободныхъ профессій, въ смыслѣ денежнаго заработка, очевидно, вознаграждается очень дурно.</w:t>
      </w:r>
    </w:p>
    <w:p>
      <w:pPr>
        <w:pStyle w:val="Normal"/>
        <w:rPr/>
      </w:pPr>
      <w:r>
        <w:rPr/>
        <w:t>А между тѣмъ эти профессіи находятъ себѣ столько же охотниковъ, какъ и другія, и, не смотря на причины, могущія охладить ихъ рвеніе, множество высоко талантливыхъ и благородныхъ людей спѣшатъ вступить ва эти поприща. Двумя различными причинами можно объяснить себѣ это движеніе: первая, это — желаніе пріобрѣсть извѣстность, составляющую удѣлъ тѣхъ, кто отличается на этомъ поприщѣ; вторая, это — врожденная всякому человѣку въ бодьшей или меньшей степени вѣра не только въ свои таланты, но и въ свою путеводную звѣзду.</w:t>
      </w:r>
    </w:p>
    <w:p>
      <w:pPr>
        <w:pStyle w:val="Normal"/>
        <w:rPr/>
      </w:pPr>
      <w:r>
        <w:rPr/>
        <w:t xml:space="preserve">Блистать на поприщѣ, гдѣ лишь весьма не многіе достигаютъ только посредственности, есть самый рѣшительный признакъ того, что называется </w:t>
      </w:r>
      <w:r>
        <w:rPr>
          <w:i/>
        </w:rPr>
        <w:t>ген</w:t>
      </w:r>
      <w:r>
        <w:rPr/>
        <w:t>і</w:t>
      </w:r>
      <w:r>
        <w:rPr>
          <w:i/>
        </w:rPr>
        <w:t xml:space="preserve">ем или высшею способностью. </w:t>
      </w:r>
      <w:r>
        <w:rPr/>
        <w:t>Общіе восторги, окружающіе такіе рѣдкіе таланты, всегда составляютъ часть ихъ вознагражденія, большую или меньшую, смотря по силѣ возбуждаемыхъ восторговъ. Они составляютъ значительную часть вознагражденія для врача, можетъ быть еще большую часть — для адвоката, и почти единственное вознагражденіе тѣхъ, кто посвящаетъ себя поэзіи и философіи.</w:t>
      </w:r>
    </w:p>
    <w:p>
      <w:pPr>
        <w:pStyle w:val="Normal"/>
        <w:rPr/>
      </w:pPr>
      <w:r>
        <w:rPr/>
        <w:t>Есть очень блестящіе и очень пріятные таланты, которые вызываютъ своего рода удивленіе кь тому, кто обладаетъ ими; но зарабатывать этими талантами денъги признается, справедливо или только вслѣдствіе предрассудка, чѣмъ-то нарушающимъ общественную нравственность. Сдѣдовательно, денежная плата тѣхъ, кто обладаетъ этими дарованіями, должна быть достаточна для того, чтобы вознаградить не только за время, труды и расходы по обработкѣ такихъ талантовъ, но еще и за общественное порицаніе, поражающее тѣхъ, кто обратилъ ихъ въ средства для своего существованія. Непомѣрныя вознагражденія, получаемыя актерами, пѣвцами, танцовщиками и пр. объясняются такими двумя причинами: 1) рѣдкостью и красотою талантовъ; 2) общественнымъ неодобреніемъ корыстному употребленію, которое изъ нихъ дѣлается. Съ перваго взгляда кажется нелѣпымъ — презирать людей, дѣлающихъ изъ своихъ талантовъ такое употребленіе, и въ тоже время вознаграждать ихъ за это съ чрезмѣрною щедростью. Однако же мы дѣлаемъ первое, а потому принуждены дѣлать и второе. Если бы общественное мнѣніе или предразсудокъ когда нибудъ измѣнились по отношенію къ этимъ профессіямъ, то денежное вознагражденіе ихъ скоро понизилось бы. Къ нимъ обратились бы очень многіе и конкурренція очень скоро сбавила бы цѣну за этоть трудъ. Хотя эти таланты и не особенно распространены, однако они и не такъ рѣдки, какъ обыкновенно думають. Есть много людей, которые обладаютъ ими въ совершенствѣ, но которые почли бы для себя унизительнымъ извлекать изъ нихъ денежную выгоду; но еше больше найдется такихъ, которые съумѣли бы пріобрѣсть ихъ, если бы они находились въ большемъ уваженіи.</w:t>
      </w:r>
    </w:p>
    <w:p>
      <w:pPr>
        <w:pStyle w:val="Normal"/>
        <w:rPr/>
      </w:pPr>
      <w:r>
        <w:rPr/>
        <w:t>Высокое мнѣніе, какое большая часть людей составляютъ о собственныхъ талантахъ, есть старое зло, наблюдавшееся во всѣ времена философами и моралистами. Но безумная вѣра людей въ свою счастливую звѣзду замѣчалась рѣже, хотя она и составляетъ еще болѣе общее зло, если только это возможно. Нѣтъ такого человѣка на землѣ, который бы не былъ причастенъ этому грѣху, если только онъ здоровъ и нѣсколько возбужденъ. Каждый болѣе или менѣе преувеличиваетъ вѣроятность получить барышъ. Что же касается до потери, то большая часть людей представляегь ее себѣ всегда меньше той, какая бываетъ на самомъ дѣлѣ, и, можетъ бытъ, не найдется ни одного человѣка, здороваго тѣломъ и духом, который представлялъ бы ее себѣ больше, чѣмъ оиа обыкновенно бываетъ.</w:t>
      </w:r>
    </w:p>
    <w:p>
      <w:pPr>
        <w:pStyle w:val="Normal"/>
        <w:rPr/>
      </w:pPr>
      <w:r>
        <w:rPr/>
        <w:t>Общій успѣхъ лотерей достаточно доказывает, какъ обыкновенно преувеличивается вѣроятность выигрыша. Еще никогда не было, да и не будеть такой вполнѣ справедливой лотереи, въ которой по крайней мѣрѣ сумма выигрышей была бы равна</w:t>
      </w:r>
    </w:p>
    <w:p>
      <w:pPr>
        <w:pStyle w:val="Normal"/>
        <w:rPr/>
      </w:pPr>
      <w:r>
        <w:rPr/>
        <w:t>суммѣ проигрышей, ибо въ такомъ случаѣ не было бы никакой выгоды устраивать ее. Въ лотереяхъ, устраиваемыхъ правительствами, билеты не стоютъ, въ дѣйствительности, той цѣны, какую платятъ за нихъ первые подпищики, а между тѣмъ эти билеты обыкновенно перепродаются на мѣстѣ съ барышомъ вь 20, 30, а иногда и 40 процентовъ. Напрасная надежда выиграть какой нибудь крупный кушъ бываетъ единственной причиной спроса на такіе билеты. Самые даже благоразумные люди не считають глупостью заплатить маленькую сумму, чтобы купить на нее вѣроятность выиграть 10 или 20.000 фунтовъ, хотя они хорошо понимаютъ, что эта маленькая сумма на 20 или на 30 процентовъ дороже вѣроятности выигрыша. Въ лотереѣ, въ которой не было бы выигрыша дороже 20 фун., но которая болѣе всѣхъ другихъ обыкновенпыхъ лотерей приближалась бы къ полной справедливости, билеты не раскупались бы такъ сильно. Чтобы обеспечить себѣ наибольшій шансъ выигрыша какого нибудь крупнаго куша, охотники покупаютъ много билетовъ, а другіе соединяются вмѣстѣ, чтобы участвовать малыми долями какъ можно въ большемъ числѣ билетовъ. А между тѣмъ одно изъ наиболѣе доказанныхъ положеній математики состоитъ въ томъ, что чѣмъ больше берешь, тѣмъ больше иміешь противъ себя шансовъ потери. Захватите всѣ билеты какой нибудь. лотерѣи и вы навѣрное проиграете. Слѣдовательно, чѣмъ больше будетъ взято билетовъ, тѣмъ вѣрнѣе потеря.</w:t>
      </w:r>
    </w:p>
    <w:p>
      <w:pPr>
        <w:pStyle w:val="Normal"/>
        <w:rPr/>
      </w:pPr>
      <w:r>
        <w:rPr/>
        <w:t>Возрастъ, въ который молодые люди избираютъ себѣ какую нибудь дѣятедьность, изъ всѣхъ другихъ возрастовь жизни бываетъ именно такимъ, когда презрѣніе къ опасности н надменная увѣренность — непремѣнно достигнуть успѣха дѣйствуютъ силънѣе всего. Тогда-то можно наблюдать, какъ мало опасеніе какого нибудь несчастваго случаяспособно пошатнуть надежду на лучшій успѣхъ. Подтвержденіемъ этого можетъ служить увлеченіе, съ которымъ обыкновенно бросаются на свободныя профессіи, а еще болѣе горячность, съ которою простой народъ спѣшить записываться въ солдаты или матросы.</w:t>
      </w:r>
    </w:p>
    <w:p>
      <w:pPr>
        <w:pStyle w:val="Normal"/>
        <w:rPr/>
      </w:pPr>
      <w:r>
        <w:rPr/>
        <w:t>Различіе между кажущеюся прибылью отъ розничной и оптовой продажи не такъ велико въ столицѣ, какъ въ маленькомъ городѣ или деревнѣ. Если употребить капиталъ въ 10.000 фун. на какую нибудь мелкую торговлю бакалеей, то заработная плата за трудъ такого мелочника cама по себѣ составитъ совершенную бездѣлицу въ придатокъ къ дѣйствительной прибыли съ такого болmiого капитала. Такимъ образомъ кажущіяся прибыли сильнаго по своимъ средствамъ мелочника въ большомъ городѣ подходятъ ближе всего къ прибылямъ оптового торговца, а потому и товары, продающіеся въ розницу, вообще бываютъ дешевле, а часто гораздо дешевле въ столицѣ, чѣмъ въ маленькихъ городахъ или деревняхъ. Бакалейный товаръ, напримѣръ, продается въ ней гораздо дешевле, а хлѣбъ и мясо иногда также дешевы какъ и въ деревнѣ. Перевозка бакалеи въ столицу обходится также дешево, какъ и въ деревнѣ, но перевозка туда хлѣба и мяса стоить гораздо дороже, потому что большая часть ихъ привозится издалека. Первоначальная цѣна бакалеи бываетъ одна и таже въ обоихъ мѣстахъ, а потому она и будетъ дешевле тамъ, гдѣ довольствуются меньшею прибылью. А первоначальная цѣна хлѣба и мяса гораздо дороже въ большомъ городѣ, нежели въ деревнѣ; хотя прибыль при продажѣ ихъ и бываетъ меньше, однако они не всегда дешевы, иногда же продаются по той же цѣнѣ, что и въ деревнѣ. Въ такихъ товарахъ, какъ хлѣбъ и мясо, одна и таже причина, уменьшая кажущуюся прибыль, возвышаетъ расходы по первой покупкѣ ихъ.</w:t>
      </w:r>
    </w:p>
    <w:p>
      <w:pPr>
        <w:pStyle w:val="Normal"/>
        <w:rPr/>
      </w:pPr>
      <w:r>
        <w:rPr/>
        <w:t xml:space="preserve">Рѣшительное вліяніе имѣетъ здѣсь </w:t>
      </w:r>
      <w:r>
        <w:rPr>
          <w:i/>
        </w:rPr>
        <w:t xml:space="preserve">объемъ рынка. </w:t>
      </w:r>
      <w:r>
        <w:rPr/>
        <w:t>Доставляя помѣщеніе самымъ крупнымъ капиталамъ, онъ понижаетъ ихъ кажущуюся прибыль; за-то, побуждая снабжать его товарами изъ самыхъ отдаленныхъ мѣстъ, онъ возвышаетъ цѣну ихъ. Это сбавка съ одной стороны и возвышеніе съ другой, повидимому, во многихъ случаяхъ взаимно почти уровновѣшиваются. Въ этомъ, вѣроятно, и заключается причина, по которой цѣны на хлѣбъ и мясо бывають вообще почти одинаковы въ большей части королевства, тогда какъ въ разныхъ мѣстахъ его оказывается обыкновенно большая разница въ цѣнѣ зерна и скота.</w:t>
      </w:r>
    </w:p>
    <w:p>
      <w:pPr>
        <w:pStyle w:val="Normal"/>
        <w:rPr/>
      </w:pPr>
      <w:r>
        <w:rPr/>
        <w:t xml:space="preserve">Хотя прибыли съ капиталовъ, какъ въ розничной, такъ и въ оптовой торговлѣ, бываютъ вообще въ столицѣ меньше, чѣмъ въ маленькихъ городахъ и деревняхъ; однако очень часто можно видѣхь, какъ въ столицѣ составляются крупныя богатства при небольшихъ первоначальныхъ затратахъ, чего почти никогда не увидишь въ деревняхъ. Въ маленькихъ городахъ и деревняхъ недостаточный </w:t>
      </w:r>
      <w:r>
        <w:rPr>
          <w:i/>
        </w:rPr>
        <w:t xml:space="preserve">объемъ рынка </w:t>
      </w:r>
      <w:r>
        <w:rPr/>
        <w:t xml:space="preserve">не позволяеть торговлѣ расшириться въ той мѣрѣ, какъ ростетъ капиталъ; въ такихъ мѣстахъ хотя размѣръ прибыли отдѣльнаго человѣка можетъ быть и очень великъ, однако совокупность или общая сумма всѣхъ прнбылей, а слѣдовательно и ежегодное накопленіе ихъ, не можетъ быть очень значительно. На-обороть, вь большихъ городахъ торговля можетъ расширяться по мѣрѣ возрастанія капитала, и кредитъ человѣка бережливаго и богатѣющаго увеличивается еще быстрѣе, чѣмъ его капиталъ. По мѣрѣ увеличенія того и другого, расширяется и область его операцій; общая сумма его прибылей соотвѣтствуетъ обширности его торговли, а что ежегодно накопляетъ онъ — соотвѣтствуетъ общей суммѣ его прибылей. Не смотря на это, рѣдко бываетъ, чтобы даже въ большихъ городахъ составлялись значительныя состоянія въ какой нибудь правильно поставленной и хорошо извѣстной промышленности, иначе какъ послѣ долгихъ годовъ трудовой и бережливой жизни. Правда, въ такихъ мѣстахъ составляются иногда внезапно состоянія, благодаря такъ-называемому торгашеству или </w:t>
      </w:r>
      <w:r>
        <w:rPr>
          <w:i/>
        </w:rPr>
        <w:t xml:space="preserve">спекуляціи. </w:t>
      </w:r>
      <w:r>
        <w:rPr/>
        <w:t>Но торговецъ, посвятившій себя такимъ дѣламъ, не занимается никакой установившеюся, правильною, хорошо извѣстною промышленностью. Въ нынѣшнемъ году онъ торгуетъ хлѣбомъ, въ будущемъ — виномъ, потомъ сахаромъ, табакомъ или чаемъ. Онъ хватается за какую хотите «коммерцію», если только надѣется, что она дастъ ему какую нибудь чрезвычайную прибыль, и такъ же скоро бросаеть ее, если замѣчаегь, что прыбыли съ нея могутъ упасть до уровня прибылей съ другихъ операцій. Слѣдовательно, прибыли и убытки не могутъ находиться ни въ какомъ правильномъ соотвѣтствіи съ прибылями и убытками оть всякой другой отрасли торговли, установившейся и хорошо извѣстной. Кто не боится запутаться, можетъ иногда составить значительное богатство, благодаря двумъ или тремъ счастлимвымъ спекуляціямъ; также вѣроятно, что онъ столько же потеряетъ на двухь или трехъ несчастныхъ оборотахъ. Такимъ дѣломъ можно заниматься только въ большихъ городахъ: только тамъ, гдѣ торговыя дѣла и сношенія получили широкое распространеніе, можно имѣть всѣ необходимыя для того свѣдѣнія.</w:t>
      </w:r>
    </w:p>
    <w:p>
      <w:pPr>
        <w:pStyle w:val="Normal"/>
        <w:rPr/>
      </w:pPr>
      <w:r>
        <w:rPr/>
        <w:t>Подробно изложенныя здѣсь пять условій вызываютъ весьма сильныя неравенства въ величинѣ заработной платы; но они не имѣють никакого вліянія на общую сумму дѣйствительныхъ или воображаемыхъ выгодъ и невыгодъ каждаго изъ</w:t>
      </w:r>
      <w:r>
        <w:rPr>
          <w:i/>
        </w:rPr>
        <w:t xml:space="preserve"> </w:t>
      </w:r>
      <w:r>
        <w:rPr/>
        <w:t>разнообразныхъ помѣщеній труда; они способны толъко восполнить недостаточность денежнаго заработка вь однихъ помѣщеніяхъ и умѣрить слишкомъ высокое вознагражденіе въ другихъ.</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 xml:space="preserve">Однако для соблюденія такого равновѣсія въ общей суммѣ выгодъ и невыгодь, представляемыхъ разными помѣщеніями труда, необходимы, даже при самой полной свободѣ дѣйствій, слѣдующія три условія: во-первыхъ, чтобы данная отрасль труда была хорошо всѣмъ извѣстна и </w:t>
      </w:r>
      <w:r>
        <w:rPr>
          <w:i/>
        </w:rPr>
        <w:t xml:space="preserve">съ </w:t>
      </w:r>
      <w:r>
        <w:rPr/>
        <w:t>давнихъ поръ водворилась въ какой нибудь мѣстности; во-вторых,. чтобы она находилась вь своемъ обычномъ, такъ сказать, естественномъ состояніи</w:t>
      </w:r>
      <w:r>
        <w:rPr>
          <w:i/>
        </w:rPr>
        <w:t xml:space="preserve"> </w:t>
      </w:r>
      <w:r>
        <w:rPr/>
        <w:t>и, въ-третьихъ, чтобы она была единственнымъ или главнымъ занятіемъ тѣхъ, кто ей посвящаетъ себя.</w:t>
      </w:r>
    </w:p>
    <w:p>
      <w:pPr>
        <w:pStyle w:val="Heading4"/>
        <w:rPr>
          <w:sz w:val="24"/>
        </w:rPr>
      </w:pPr>
      <w:r>
        <w:rPr/>
        <w:t>ОТДѢЛЪ ВТОРОЙ.</w:t>
      </w:r>
    </w:p>
    <w:p>
      <w:pPr>
        <w:pStyle w:val="Heading4"/>
        <w:rPr>
          <w:sz w:val="24"/>
        </w:rPr>
      </w:pPr>
      <w:r>
        <w:rPr/>
        <w:t>Неравенства, происходящія отъ правительственнаго вмѣшательства.</w:t>
      </w:r>
    </w:p>
    <w:p>
      <w:pPr>
        <w:pStyle w:val="Normal"/>
        <w:rPr/>
      </w:pPr>
      <w:r>
        <w:rPr/>
        <w:t>Таковы неравенства, существующія въ общей суммѣ выгодъ или невыгодъ въ различныхъ помѣщеніяхъ труда и капиталовъ, даже въ такихъ странахъ, гдѣ господствуетъ полнѣйшая свобода,— неравенства, происходящія отъ отсутствія какого нибудь одного изъ трехъ объясненныхъ выше условій, или всѣхъ трехъ вмѣстѣ. Но господствующій въ Европѣ духъ регламентаціи, стѣсняя полную свободу дѣйствій, порождаетъ еще другія неравенства, имѣющія еще болѣе значенія.</w:t>
      </w:r>
    </w:p>
    <w:p>
      <w:pPr>
        <w:pStyle w:val="Normal"/>
        <w:rPr/>
      </w:pPr>
      <w:r>
        <w:rPr/>
        <w:t xml:space="preserve">Регламентація дѣйствуетъ здѣсь главнымъ образомъ тремя способами: во-первыхъ, ограничивая въ нѣкоторыхъ промыслахъ конкурренцію меньшимъ числомъ лицъ, чѣмъ сколько обратились бы къ нимъ </w:t>
      </w:r>
      <w:r>
        <w:rPr>
          <w:i/>
        </w:rPr>
        <w:t xml:space="preserve">безъ </w:t>
      </w:r>
      <w:r>
        <w:rPr/>
        <w:t>ея вмѣшательства; — во-вторыхъ, увеличивая въ другихъ промыслахъ число конкуррентовъ болѣе, чѣмъ сколько требуется ихъ естественнымъ положеніемъ вещей; — въ-третьихъ, стѣсняя свободное обращеніе труда и капиталовъ какъ отъ одного помѣщенія къ другому, такъ и съ одного мѣста на другое.</w:t>
      </w:r>
    </w:p>
    <w:p>
      <w:pPr>
        <w:pStyle w:val="Normal"/>
        <w:rPr/>
      </w:pPr>
      <w:r>
        <w:rPr/>
        <w:t>Итакъ, прежде всего администрація, господствующая въ Европѣ, пораждаетъ значительное неравенство въ общей суммѣ выгодъ и невыгодъ въ разныхъ помѣщеніяхъ труда и капиталовъ тѣмъ, что ограничиваетъ въ нѣкоторыхъ промыслахъ конкурренцію гораздо меньшимъ числомъ лицъ, чѣмъ</w:t>
      </w:r>
    </w:p>
    <w:p>
      <w:pPr>
        <w:pStyle w:val="Normal"/>
        <w:rPr/>
      </w:pPr>
      <w:r>
        <w:rPr/>
        <w:t>сколько обратились бы къ этимъ промысламъ, безъ этого стѣсненія.</w:t>
      </w:r>
    </w:p>
    <w:p>
      <w:pPr>
        <w:pStyle w:val="Normal"/>
        <w:rPr/>
      </w:pPr>
      <w:r>
        <w:rPr/>
        <w:t>Важнѣйшія средства, которыя она употребляетъ для э</w:t>
      </w:r>
      <w:r>
        <w:rPr>
          <w:i/>
        </w:rPr>
        <w:t>того — иск.іючительныя привилегіи цеховыхъ корпорацій.</w:t>
      </w:r>
    </w:p>
    <w:p>
      <w:pPr>
        <w:pStyle w:val="Normal"/>
        <w:rPr/>
      </w:pPr>
      <w:r>
        <w:rPr>
          <w:i/>
        </w:rPr>
        <w:t xml:space="preserve">Исключителъная привилегія </w:t>
      </w:r>
      <w:r>
        <w:rPr/>
        <w:t>какого нибудь цеха непремѣнно стѣсняетъ въ томъ городѣ, гдѣ онъ водворяется, конкурренцію тѣхъ, которые имѣютъ право вступить въ этотъ цехъ. Обыкновенно, непремѣнное условіе для полученія этого права состоитъ въ обученіи ремеслу у какого вибудь признаннаго закономъ мастера. Цеховыми постановленіями опредѣляется иногда, какое число учениковъ дозволяется имѣть мастеру и почти всегда — сколько лѣтъ должно продолжаться ученье. Цѣль этихъ постановленій — ограничить конкурренцію гораздо меньшимъ числомъ лицъ, чѣмъ сколько безъ этого ограниченія явилось бы охотниковъ занятся этимъ мастерствомъ. Назначеніе числа учениковъ ограничиваетъ кокурренцію, а долгій срокъ обученія ограничиваетъ ее болѣе косвеннымъ, хотя и не менѣе дѣйствительньшъ образомъ, увеличивая расходы обученія мастерству.</w:t>
      </w:r>
    </w:p>
    <w:p>
      <w:pPr>
        <w:pStyle w:val="Normal"/>
        <w:rPr/>
      </w:pPr>
      <w:r>
        <w:rPr/>
        <w:t>Въ Шеффильдѣ постановленіемъ ножеваго цеха воспрещается мастеру содержать за-разъ болѣе одного ученика. Въ Норичѣ и Норфолькѣ ни одинъ мастеръ ткачъ</w:t>
      </w:r>
      <w:r>
        <w:rPr>
          <w:i/>
        </w:rPr>
        <w:t xml:space="preserve"> </w:t>
      </w:r>
      <w:r>
        <w:rPr/>
        <w:t>не можетъ имѣть болѣе двухъ учениковъ, подъ страхомъ пени въ 5 фунтовъ въ мѣсяцъ в</w:t>
      </w:r>
      <w:r>
        <w:rPr>
          <w:i/>
        </w:rPr>
        <w:t xml:space="preserve">ъ </w:t>
      </w:r>
      <w:r>
        <w:rPr/>
        <w:t>пользу короля. Ни въ одной части Англіи, или английскихъ колоній, мастеръ-шляпникъ не можетъ имѣть болѣе двухъ учениковъ, подъ страхомь также 5 фунтовъ пени въ мѣсяцъ, при чемъ одна половина ея идетъ королю, а другая до нощику. Хотя эти два послѣднія постановленія были утверждены закономъ королевства, однако они были, очевидно, продиктовнны тѣмь же духомъ корпораціи, подъ внушеніемъ котораго былъ выдуманъ шеффильдскій статутъ. Едва только фабриканты шелковыхъ издѣлій въ Лондонѣ устроили цехъ, какъ на другой же годъ было составлено постановленіе, которымь было воспрещено каждому мастеру держать болѣе двухъ учениковъ за-разъ, и это постановленіе могло быть отмѣнено только особымъ актомъ парламента.</w:t>
      </w:r>
    </w:p>
    <w:p>
      <w:pPr>
        <w:pStyle w:val="Normal"/>
        <w:rPr/>
      </w:pPr>
      <w:r>
        <w:rPr/>
        <w:t xml:space="preserve">Обыкновеннымъ срокомъ для обученья въ большей части цеховъ </w:t>
      </w:r>
      <w:r>
        <w:rPr>
          <w:i/>
        </w:rPr>
        <w:t xml:space="preserve">съ </w:t>
      </w:r>
      <w:r>
        <w:rPr/>
        <w:t xml:space="preserve">давнихъ поръ, кажется, было назначено во всей Европѣ семь лѣтъ. Эти корпораціи назывались нѣкогда </w:t>
      </w:r>
      <w:r>
        <w:rPr>
          <w:i/>
        </w:rPr>
        <w:t xml:space="preserve">универстпетами — отъ </w:t>
      </w:r>
      <w:r>
        <w:rPr/>
        <w:t xml:space="preserve">латинскаго слова, означавшаго корпорацію вообще. Въ граматахъ старыхъ городовъ часто встрѣчаются такія выраженія: </w:t>
      </w:r>
      <w:r>
        <w:rPr>
          <w:i/>
        </w:rPr>
        <w:t xml:space="preserve">университетъ кузнецовъ, университетъ портныхъ </w:t>
      </w:r>
      <w:r>
        <w:rPr/>
        <w:t xml:space="preserve">и т. д. Съ перваго же учрежденія этихъ спеціальныхъ корпорацій, называемыхъ теперь особымъ именемъ </w:t>
      </w:r>
      <w:r>
        <w:rPr>
          <w:i/>
        </w:rPr>
        <w:t xml:space="preserve">университетовъ, </w:t>
      </w:r>
      <w:r>
        <w:rPr/>
        <w:t xml:space="preserve">срокъ продолжительности обученія, установленный для полученія степени </w:t>
      </w:r>
      <w:r>
        <w:rPr>
          <w:i/>
        </w:rPr>
        <w:t xml:space="preserve">мастера, </w:t>
      </w:r>
      <w:r>
        <w:rPr/>
        <w:t xml:space="preserve">былъ, кажется, опредѣленъ примѣнительно къ срокамъ обученія въ тѣхъ ремеслахъ, корпораціи коюрыхъ были гораздо древнѣе. Какъ необходимо было семь лѣтъ работать у патентованнаго мастера, чтобы получить право самому сдѣлаться мастеромъ обыкноывеннаго цеха и держать тамъ учениковъ; точно также требовалось семь лѣтъ проучиться у какого нибудь мастера, прежде чѣмъ самому сдѣлаться, въ какой нибудь свободной профессіи, </w:t>
      </w:r>
      <w:r>
        <w:rPr>
          <w:i/>
        </w:rPr>
        <w:t xml:space="preserve">учителемъ, профессоромъ </w:t>
      </w:r>
      <w:r>
        <w:rPr/>
        <w:t xml:space="preserve">или </w:t>
      </w:r>
      <w:r>
        <w:rPr>
          <w:i/>
        </w:rPr>
        <w:t xml:space="preserve">докторомъ </w:t>
      </w:r>
      <w:r>
        <w:rPr/>
        <w:t xml:space="preserve">(названія эти были синонимами) и получить право держать у себя </w:t>
      </w:r>
      <w:r>
        <w:rPr>
          <w:i/>
        </w:rPr>
        <w:t xml:space="preserve">студентовъ </w:t>
      </w:r>
      <w:r>
        <w:rPr/>
        <w:t xml:space="preserve">или </w:t>
      </w:r>
      <w:r>
        <w:rPr>
          <w:i/>
        </w:rPr>
        <w:t xml:space="preserve">учениковъ </w:t>
      </w:r>
      <w:r>
        <w:rPr/>
        <w:t>(тогда зто были также синонимы).</w:t>
      </w:r>
    </w:p>
    <w:p>
      <w:pPr>
        <w:pStyle w:val="Normal"/>
        <w:rPr/>
      </w:pPr>
      <w:r>
        <w:rPr/>
        <w:t xml:space="preserve">Постановленіемъ пятаго года правленія Елизаветы, которое называлось </w:t>
      </w:r>
      <w:r>
        <w:rPr>
          <w:i/>
        </w:rPr>
        <w:t xml:space="preserve">уставомъ объ ученикахъ, </w:t>
      </w:r>
      <w:r>
        <w:rPr/>
        <w:t xml:space="preserve">было установлено, что впредь въ Англіи никто не имѣлъ права заниматься какимъ нибудь ремесломъ или художествомъ, не пробывь напередъ по крайней мѣрѣ семи лѣть въ ученьѣ. Такимъ образомъ то, что прежде было постановленіемъ лишь для нѣкоторыхъ отдѣльныхъ корпорацій, сдѣлалось теперь общпмъ закономъ для всѣхъ ремеслъ въ </w:t>
      </w:r>
      <w:r>
        <w:rPr>
          <w:i/>
        </w:rPr>
        <w:t xml:space="preserve">торговыхъ городахъ </w:t>
      </w:r>
      <w:r>
        <w:rPr/>
        <w:t xml:space="preserve">Англіи. Хотя дѣйствіе этого закона было очень обширно и повидимому распространялось безъ различія ва все королевство, однако, при дальнѣйшемъ толкованіи этого закона, дѣйствіе его было ограничено только </w:t>
      </w:r>
      <w:r>
        <w:rPr>
          <w:i/>
        </w:rPr>
        <w:t xml:space="preserve">торговыми городами, </w:t>
      </w:r>
      <w:r>
        <w:rPr/>
        <w:t>при чемъ въ деревняхъ разрѣшалось одному и тому же лпцу заниматься различными ремеслами, не подвергаясь необходимости тратить семь лѣть на обученье каждому изъ нихъ.</w:t>
      </w:r>
    </w:p>
    <w:p>
      <w:pPr>
        <w:pStyle w:val="Normal"/>
        <w:rPr/>
      </w:pPr>
      <w:r>
        <w:rPr/>
        <w:t>Сверхъ того, по строгому толкованію текста этого закона, дѣйствіе его было ограничено только тѣми ремеслами, которыя были учреждены вь Англіи до пятаго года правленія Елизаветы, и никогда не распространялось на тѣ, которыя были введены послѣ этого времени.</w:t>
      </w:r>
    </w:p>
    <w:p>
      <w:pPr>
        <w:pStyle w:val="Normal"/>
        <w:rPr/>
      </w:pPr>
      <w:r>
        <w:rPr/>
        <w:t xml:space="preserve">Это ограниченіе подало поводь ко многимъ различеніямъ, которыя, если смотрѣть на нихъ какъ на поліцейскія правила, представляются въ высшей степени нелѣпыми. Напримѣръ: было установлено, что </w:t>
      </w:r>
      <w:r>
        <w:rPr>
          <w:i/>
        </w:rPr>
        <w:t>каретникъ н</w:t>
      </w:r>
      <w:r>
        <w:rPr/>
        <w:t xml:space="preserve">е имѣлъ права ни самъ, ни черезъ рабочихъ-поденщиковъ работать колеса для своихъ экипажей, а долженъ былъ покупать ихъ у особаго мастера </w:t>
      </w:r>
      <w:r>
        <w:rPr>
          <w:i/>
        </w:rPr>
        <w:t xml:space="preserve">колеснаго дѣла, </w:t>
      </w:r>
      <w:r>
        <w:rPr/>
        <w:t xml:space="preserve">такъ какъ это послѣднее мастерство существовало въ Англіи за долго до пятаго года правленія Елизаветы. Съ другой стороны, </w:t>
      </w:r>
      <w:r>
        <w:rPr>
          <w:i/>
        </w:rPr>
        <w:t xml:space="preserve">колесный мастеръ, </w:t>
      </w:r>
      <w:r>
        <w:rPr/>
        <w:t xml:space="preserve">не бывши никогда въ ученьѣ у </w:t>
      </w:r>
      <w:r>
        <w:rPr>
          <w:i/>
        </w:rPr>
        <w:t xml:space="preserve">каретнаго мастера, </w:t>
      </w:r>
      <w:r>
        <w:rPr/>
        <w:t xml:space="preserve">имѣлъ однако право работать кареты какъ самъ личво, такъ и черезъ своихъ рабочихъ-поденщиковъ, потому что </w:t>
      </w:r>
      <w:r>
        <w:rPr>
          <w:i/>
        </w:rPr>
        <w:t xml:space="preserve">карвтное мастерство </w:t>
      </w:r>
      <w:r>
        <w:rPr/>
        <w:t>не было введено въ уставъ, какъ не существовавшее до того времени въ Англіи. По той же причинѣ было много такихъ ремеслъ въ Манчестерѣ, Бирмингамѣ и Вольвергамптонѣ, которыя не были введены въ уставъ только потому, что ихъ не было въ Англіи ранѣе пятаго года правленія Елизаветы.</w:t>
      </w:r>
    </w:p>
    <w:p>
      <w:pPr>
        <w:pStyle w:val="Normal"/>
        <w:rPr/>
      </w:pPr>
      <w:r>
        <w:rPr/>
        <w:t xml:space="preserve">Въ Франціи срокъ ученья - различенъ по разньмъ городамъ и мастерствамъ. Въ Парижѣ для большаго числа ихъ назначено пять лѣть. Но прежде чѣмъ рабочій могъ получитъ право работать какъ мастеръ, онъ долженъ былъ еще проработать въ качествѣ поденнаго рабочаго; въ продолженіе этого срока онъ называется товаришемъ мастера, или </w:t>
      </w:r>
      <w:r>
        <w:rPr>
          <w:i/>
        </w:rPr>
        <w:t xml:space="preserve">подмастеръемъ, </w:t>
      </w:r>
      <w:r>
        <w:rPr/>
        <w:t xml:space="preserve">а самое время искуса — </w:t>
      </w:r>
      <w:r>
        <w:rPr>
          <w:i/>
        </w:rPr>
        <w:t xml:space="preserve">товариществомъ </w:t>
      </w:r>
      <w:r>
        <w:rPr/>
        <w:t>(compagnonnage). Самое священиое и не прикосновенное право собственности есть право на собственный трудъ, потому что оно есть первоначальный источникъ всѣхъ другихъ правъ собственности. Все достояніе бѣдняка заключается въ силѣ и ловкости его рукъ, и мѣшать ему пользоваться этою силою и этою ловкостью такъ, какъ онъ самъ считаетъ для себя удобнымъ, если только онъ никому не причиняетъ этимъ никакого вреда, было бы явнымъ насиліемъ надъ этою первоначальною собственностью. Такое насиліе было возмутительнымъ посягательствомъ на законную свободу какъ самого рабочаго, такъ и тѣхъ, кто хотѣлъ бы дать ему какую нибудь работу; это значитъ въ одно время мѣшать — одному работать, какъ онъ находитъ для себя выгоднымъ, а другому употреблятъ его вь работу, какъ ему заблагоразсудится. Въ этомъ случаѣ можно вполнѣ положиться иа благоразуміе того, кто нанимаетъ рабочаго; только его собственный интересъ можетъ правильно рѣшить — заслуживаетъ ли рабочій того, что ему даютъ. Заботливость законодателя о томъ, чтобы не употреблялись въ дѣло люди не способные, очевидно, также нелѣпа, какъ и стѣснительна.</w:t>
      </w:r>
    </w:p>
    <w:p>
      <w:pPr>
        <w:pStyle w:val="Normal"/>
        <w:rPr/>
      </w:pPr>
      <w:r>
        <w:rPr/>
        <w:t>Въ установленіи срока обученъя нѣтъ никакой надобности. Искусство работать карманные и стѣнные часы, конечно, гораздо выше обыкновеннаго мастерства, однако и въ немъ нѣтъ такихъ секретовъ, которые требовали бы долгаго курся ученія. Правда, первое изобрѣтеніе этихъ прекрасныхъ снарядовъ, а также и инструментовъ, которыми они работаются, требовало много времени и глубокихъ соображеній и по праву можетъ считаться однимъ изъ самыхъ счастливыхъ изобрѣтеній человѣческой промышленности. Но разъ они изобрѣтены и всѣмъ хорошо извѣстны, то объяснить молодому рабочему, до мельчайшихъ подробностей, какъ надо примѣнять инструменты, чтобы сработать эти машины, можно въ нѣсколько недѣль, а, можетъ быть, для этого было бы достаточно и нѣсколькпхъ дней. Въ простыхъ механическихъ ремеслахъ для такого обученія было бы, конечно, достаточно нѣсколькихъ дней. Правда, что даже въ самыхъ простыхъ производствахъ, ловкость руки пріобрѣтается лишь долгою практикой и опытомъ. Но молодой человѣкъ работалъ бы съ большимъ усердіемъ и вниманіемъ, если бы съ самаго начала былъ поставленъ къ дѣлу, какъ самостоятельный рабочій и не только получалъ бы плату соразмѣрно тому, что успѣлъ сработать, но, въ свою очередь, платилъ бы за матеріалы, испорченные имъ по неловкости или непривычкѣ къ дѣлу. При такомъ порядкѣ воспитаніе его было бы вообще виднѣе и притомъ менѣе продолжительно и не такъ дорого. Конечно, при этомъ потерпѣлъ бы самъ хозяинъ: онъ потерялъ бы весь заработокъ ученика, который теперь остается въ его рукахъ въ продолженіи цѣлыхъ семи лѣтъ. Можетъ быть, потерялъ бы нѣсколько и самъ ученикъ, потому что при полной доступности изученія мастерства, явилось бы и больше конкуррентовъ, а къ тому времени когда ученикъ сдѣлался бы полнымъ рабочимъ, заработная плата его была бы гораздо меньше, чѣмъ теперь. Тоже увеличеніе конкурренціи понизило бы и прибыли хозяевъ, какъ она понизила бы заработокъ рабочихъ. Тутъ потеряли бы мастеровые и ремесленники всякаго рода, въ особенности тѣ изъ нихъ, которые знаютъ какіе нибудь секреты производства, а въ выигрышѣ оказались бы потребители, потому что всѣ ручныя произведенія продавались бы на рынкѣ гораздо дешевле.</w:t>
      </w:r>
    </w:p>
    <w:p>
      <w:pPr>
        <w:pStyle w:val="Normal"/>
        <w:rPr/>
      </w:pPr>
      <w:r>
        <w:rPr/>
        <w:t>Цеховыя корпораціи н большая часть законовъ, ихъ охраняющихъ, были установлены именно съ тою цѣлью, чтобы предупредить упадокъ цѣнъ, а слѣдовательно и заработной платы и прибылей, а средствомъ для этого послужило ограниченіе свободной конкурренціи.</w:t>
      </w:r>
    </w:p>
    <w:p>
      <w:pPr>
        <w:pStyle w:val="Normal"/>
        <w:rPr/>
      </w:pPr>
      <w:r>
        <w:rPr/>
        <w:t>Вотъ какимъ образомъ въ Европѣ администрація, ограничивая въ разныхъ мѣстахъ конкурренцію меньшимъ числомъ лицъ, чѣмъ сколько обратилось бы ихъ безъ этого запрещенія къ занятію промыслами, вызываетъ очень большое неравенство въ общей суммѣ выгодъ и невыгодъ въ разныхъ помѣщеніяхъ труда и капиталовъ.</w:t>
      </w:r>
    </w:p>
    <w:p>
      <w:pPr>
        <w:pStyle w:val="Normal"/>
        <w:rPr/>
      </w:pPr>
      <w:r>
        <w:rPr/>
        <w:t xml:space="preserve">Хорошо содержимыя большія дороги, каналы и судоходныя рѣки, уменьшая расходы перевозки, приводятъ къ одному общему уровню какъ отдаленныя деревни, такъ и ближайшія къ городу мѣстности. А потому съ этими путями сообщенія связаны самыя важныя улучшенія, которыя поощряютъ обработку самыхъ отдаленныхъ земель, обыкновенно занимающихъ наибольшую часть поверхности страны. Эти улучшенія выгодны городу, сокрушая монополію деревень, расположенныхъ по сосѣдству съ нимъ. Онѣ выгодны даже и этимъ деревнямъ, потому что если вводятъ на старый рынокъ новые товары, какъ бы въ подрывъ произведеніямъ сосѣднихъ деревень, то они же и открываютъ для этихъ товаровъ много новыхъ рынковъ. Притомъ всякая монополія — большой врагъ всякому хорошему дѣлу, которое можетъ упрочиться въ странѣ только тогда, когда всякій найдетъ въ свободной и общей конкурренціи защиту собственныхъ интересовъ. Не болѣе пятидесяти лѣтъ тому назадъ нѣкоторыя сосѣднія съ Лондономъ графства подали въ парламентъ жалобу противъ проекта распространенія такъ-называемыхъ </w:t>
      </w:r>
      <w:r>
        <w:rPr>
          <w:i/>
        </w:rPr>
        <w:t xml:space="preserve">заставныхъ дорогъ </w:t>
      </w:r>
      <w:r>
        <w:rPr/>
        <w:t>въ графствахъ, отдаленныхъ отъ столицы. Эти отдаленныя графства, доказывали они, вслѣдствіе низкихъ цѣнъ на трудъ, будутъ продавать въ Лондонѣ свой хлѣбъ и фуражъ дешевле насъ и тѣмъ подорвутъ наши фермы и раззорятъ земледѣліе. Однако потомъ тѣже жалобщики сами увидѣли, какъ увеличились ихъ доходы и какъ улучшилось ихъ земледѣліе.</w:t>
      </w:r>
    </w:p>
    <w:p>
      <w:pPr>
        <w:pStyle w:val="Heading3"/>
        <w:rPr/>
      </w:pPr>
      <w:r>
        <w:rPr/>
        <w:t>Заключеніе.</w:t>
      </w:r>
    </w:p>
    <w:p>
      <w:pPr>
        <w:pStyle w:val="Heading4"/>
        <w:rPr>
          <w:sz w:val="24"/>
        </w:rPr>
      </w:pPr>
      <w:r>
        <w:rPr/>
        <w:t>О земельной рентѣ или доходѣ съ земли</w:t>
      </w:r>
    </w:p>
    <w:p>
      <w:pPr>
        <w:pStyle w:val="Normal"/>
        <w:rPr/>
      </w:pPr>
      <w:r>
        <w:rPr/>
        <w:t>Я окончу эту главу замѣчаніемъ, что всякое улучшеніе въ состояніи общества прямо или косвенно подымаетъ дѣйствительную земельную ренту и увеличиваеть дѣйствительное богатство землевладѣльца, т. е. даетъ ему большую возможность покупать чужой трудъ или произведенія чужого труда.</w:t>
      </w:r>
    </w:p>
    <w:p>
      <w:pPr>
        <w:pStyle w:val="Normal"/>
        <w:rPr/>
      </w:pPr>
      <w:r>
        <w:rPr/>
        <w:t>Улучшеніе земель и ихъ обработка дѣйствуютъ на это непосредствеино: чѣмъ болѣе увеличивается количество земельныхъ продуктовъ, тѣмъ непремѣнно болъше возрастаетъ и доля землевладѣльца.</w:t>
      </w:r>
    </w:p>
    <w:p>
      <w:pPr>
        <w:pStyle w:val="Normal"/>
        <w:rPr/>
      </w:pPr>
      <w:r>
        <w:rPr/>
        <w:t>Возвышеніе дѣйствительной цѣны этихъ сырыхъ продуктовъ, сначала какъ послѣдствіе улучшенія земли и ея обработки, а потомъ какъ причина послѣдующихъ успѣховъ, какъ напримѣръ возвышенія цѣны на скотъ, также непосредственно подымаетъ, и при томъ еще въ большихъ размѣрахъ, ренту землевдадѣльца. Съ возрастаніемъ дѣйствительной цѣнности земледѣльческихъ продуктовъ увеличивается не только дѣйствительный размѣръ дохода, который приходится на долю землевладѣльца, или возможность для него располагать трудомъ другого, но и величина этой части дохода по отношенію къ общему количеству добытыхъ продуктовъ. Хотя дѣйствительная цѣна этого количества и поднялась, однако для того, чтобы собрать его, не требуется труда больше, чѣмъ прежде. А слѣдовательно, употребленный въ дѣло капиталъ, вмѣстѣ съ обычными прибылями его, можетъ быть возмѣщенъ сравнительно меньшимъ количествомъ продуктовъ, полученныхъ съ земли. При этомъ увеличится сравнительно съ прежнимъ и часть этихъ продуктовъ, составляющая долю землевладѣльца, по отношенію къ ихъ общему количеству.</w:t>
      </w:r>
    </w:p>
    <w:p>
      <w:pPr>
        <w:pStyle w:val="Normal"/>
        <w:rPr/>
      </w:pPr>
      <w:r>
        <w:rPr/>
        <w:t>Всякій успѣхъ въ производительной силѣ труда, непосредственно дѣйствующій на пониженіе дѣйствительной цѣны фабричныхъ товаровъ, косвенно увеличиваетъ дѣйствительную земельную ренту. На нихъ, т. е. на фабричные товары, обмѣниваетъ землевладѣлецъ ту часть своихъ сырыхъ продуктовъ, которая остается у него отъ личнаго потребленія или, что тоже самое, обмѣниваетъ на нихъ цѣну этой части. Все, что понижаетъ дѣйствительную цѣну первыхъ, увеличиваетъ дѣйствительную цѣну послѣднихъ; при этомъ тоже количество сырыхъ продуктовъ съ земли соотвѣтствуетъ уже большему количеству подешевѣвшихъ фабричныхъ издѣлій, и землевладѣлецъ получаетъ возможность купить больше предметовъ для удобства или роскоши своей жизни.</w:t>
      </w:r>
    </w:p>
    <w:p>
      <w:pPr>
        <w:pStyle w:val="Normal"/>
        <w:rPr/>
      </w:pPr>
      <w:r>
        <w:rPr/>
        <w:t>Всякое увеличеніе дѣйствительнаго богатства общества, всякое увеличеніе количества полезнаго труда, на него употребленнаго, косвенно подымаетъ дѣйствительную ренту съ земли. Нѣкоторая часть этого излишка новаго труда естествевно идетъ на культуру земли. При этомъ условіи на нее употребляется большее число рабочихъ рукъ и скота; количество добытыхъ продуктовъ возрастаетъ по мѣрѣ того, какъ увеличивается употребленный на культуру земли капиталъ, а съ этимъ вмѣстѣ ростетъ и самая рента.</w:t>
      </w:r>
    </w:p>
    <w:p>
      <w:pPr>
        <w:pStyle w:val="Normal"/>
        <w:rPr/>
      </w:pPr>
      <w:r>
        <w:rPr/>
        <w:t>Противоположныя обстоятельства, то есть недостатокъ улучшеній земли, плохая культура, упадокъ дѣйствительной цѣны сырыхъ продуктовъ, съ другой стороны вздорожаніе фабричныхъ издѣлій, вызванное упадкомъ промышленности и искусства фабрикантовъ, и, наконецъ, сокращеніе дѣйствительнаго богатства общества, —все это дѣйствуетъ на уменьшеніе дѣйствительной ренты съ земли, на сокращеніе дѣйствительнаго благосостоянія землевладѣльца, т. е. сокращаетъ для него возможность располагать трудомъ другого или произведеніями этого труда.</w:t>
      </w:r>
    </w:p>
    <w:p>
      <w:pPr>
        <w:pStyle w:val="Normal"/>
        <w:rPr/>
      </w:pPr>
      <w:r>
        <w:rPr/>
        <w:t xml:space="preserve">Общая масса ежегодныхъ продуктовъ земли и труда въ странѣ, или, что тоже самое, общая сумма цѣны этихъ годовыхъ продуктовъ, естественно распадается, какъ было обьяснено выше, на три части: </w:t>
      </w:r>
      <w:r>
        <w:rPr>
          <w:i/>
        </w:rPr>
        <w:t xml:space="preserve">ренту </w:t>
      </w:r>
      <w:r>
        <w:rPr/>
        <w:t xml:space="preserve">съ земли, </w:t>
      </w:r>
      <w:r>
        <w:rPr>
          <w:i/>
        </w:rPr>
        <w:t xml:space="preserve">заработную плату </w:t>
      </w:r>
      <w:r>
        <w:rPr/>
        <w:t xml:space="preserve">и </w:t>
      </w:r>
      <w:r>
        <w:rPr>
          <w:i/>
        </w:rPr>
        <w:t xml:space="preserve">прибыль </w:t>
      </w:r>
      <w:r>
        <w:rPr/>
        <w:t xml:space="preserve">съ капитала, и каждая изъ этихъ трехъ частей составляетъ доходъ трехъ различныхъ классовъ народа: тѣхъ, кто живетъ </w:t>
      </w:r>
      <w:r>
        <w:rPr>
          <w:i/>
        </w:rPr>
        <w:t xml:space="preserve">рентою, </w:t>
      </w:r>
      <w:r>
        <w:rPr/>
        <w:t xml:space="preserve">тѣхъ, кто живеть </w:t>
      </w:r>
      <w:r>
        <w:rPr>
          <w:i/>
        </w:rPr>
        <w:t xml:space="preserve">заработною платою, </w:t>
      </w:r>
      <w:r>
        <w:rPr/>
        <w:t xml:space="preserve">и тѣхъ, кто живетъ </w:t>
      </w:r>
      <w:r>
        <w:rPr>
          <w:i/>
        </w:rPr>
        <w:t xml:space="preserve">прибылъю </w:t>
      </w:r>
      <w:r>
        <w:rPr/>
        <w:t>съ капитала. Эти три большія группы составляютъ первоначальныя составныя части каждаго развитаго общества; изь доходовъ ихъ въ концѣ-концовъ получаютъ свою долю остальные классы народа.</w:t>
      </w:r>
    </w:p>
    <w:p>
      <w:pPr>
        <w:pStyle w:val="Normal"/>
        <w:rPr/>
      </w:pPr>
      <w:r>
        <w:rPr/>
        <w:t>Изъ того, что было сказано выше, видно, что интересъ первого изъ этихъ трехъ классовъ тѣсно, неразрывно связанъ съ интересомъ цѣлаго общества. Все что полезно или вредно одному изъ этихъ интересовъ, непремѣнно полезно или вредно другому. Когда принимаются какія нибудь мѣры въ отношеніи торговли или администраціи, то землевладѣльцы никогда не могуть сбить общество съ толку, даже и въ томъ случаѣ, если бы оно прислушивалось только къ голосу личныхъ интересовъ этого класса, конечно, при предположеніи, что ему доступно самое элементарное пониманіе того, въ чемъ состоитъ его личный интересь.</w:t>
      </w:r>
    </w:p>
    <w:p>
      <w:pPr>
        <w:pStyle w:val="Normal"/>
        <w:rPr/>
      </w:pPr>
      <w:r>
        <w:rPr/>
        <w:t>Надо признаться, что обыкновенно имъ недостаетъ даже этого простого пониманія. Изъ всѣхъ трехъ классовъ общества это — единственный, которому получаемый имъ доходъ не стоитъ ни труда, ни хлопоть и которому онъ достается, такъ сказать. даромъ, не требуя отъ него никакого предварительнаго плана и программы дѣятельности. Вслѣдствіе этой беззаботности, составляющей естественный результатъ всегда спокойнаго и удобнаго положенія землевладѣльцевъ, господа эти часто не только пребываютъ въ совершенномъ непониманіи послѣдствій, къ которымъ можетъ привести какое нибудь предпринимаемое общее преобразованіе, но даже теряютъ способность поразмыслить надъ нимъ, что однако необходимо, чтобы понять и предусмотрѣть его послѣдствія.</w:t>
      </w:r>
    </w:p>
    <w:p>
      <w:pPr>
        <w:pStyle w:val="Normal"/>
        <w:rPr/>
      </w:pPr>
      <w:r>
        <w:rPr/>
        <w:t>Выгоды второго кдасса, живущаго заработною платой, также тѣсно какъ и перваго связаны съ общимъ интересомъ народа. Выше было объяснено, что самая высокая заработная плата бываетъ тогда, когда спросъ на рабочихъ постоянно усиливается, и когда, съ другой стороны, годъ отъ году сильно увеличивается количество труда, употребляемаго въ производство. Когда же дѣйствительное богатство общества находится въ застоѣ, то заработная плата скоро достигаетъ того размѣра, который можетъ быть достаточенъ для рабочихъ развѣ только для того, чтобы выростить дѣтей и поддержать свой родъ. Когда же, наконецъ, общество клонится къ упадку, заработная плата падаетъ даже ниже этого размѣра. При благосостояніи общества классъ землевладѣльцевъ можетъ выиграть, пожалуй, и больше, чѣмъ рабочіе, но ни одинъ классъ не испытываетъ такихъ жестокихъ бѣдствій при упадкѣ общества, какъ именно классъ рабочихъ. Хотя интересъ рабочаго также тѣсно связанъ съ интересомъ цѣлаго общества, однако онъ не способенъ ни понять этого общаго интереса, ни уразумѣть связи его съ своимъ собственнымъ. Положеніе его таково, что не даетъ ему достаточно времени пріобрѣсти необходимыя для этого свѣдѣнія, да если даже и предположить, что онъ вполнѣ располагаетъ ими, то его воспитаніе и привычки все-таки не дадутъ ему возможности вѣрно судить о своемъ положеніи. Вотъ почему въ общественныхъ собраніяхъ, при обсужденіи общихъ вопросовъ, обыкновенво не справляются съ его мнѣниемъ и еще менѣе обращаютъ на него какое нибудь вниманіе, за исключеніемъ развѣ обстоятельствъ, совершенно исключительныхъ, когда его жалобы вызваны и поддерживаются людьми, которые пользуются его трудомъ и, оказывая ему свою поддержку, руководствуются скорѣе собственными, нежели его выгодами.</w:t>
      </w:r>
    </w:p>
    <w:p>
      <w:pPr>
        <w:pStyle w:val="Normal"/>
        <w:rPr/>
      </w:pPr>
      <w:r>
        <w:rPr/>
        <w:t xml:space="preserve">Тѣ, которые пользуются рабочимъ, составляютъ третій классъ — людей, живущихъ </w:t>
      </w:r>
      <w:r>
        <w:rPr>
          <w:i/>
        </w:rPr>
        <w:t xml:space="preserve">прибылью. </w:t>
      </w:r>
      <w:r>
        <w:rPr/>
        <w:t>Во всякомъ обществѣ наибольшая часть полезааго труда приводится въ движеніе капиталомъ, который употребляется въ дѣло съ цѣлью получить съ него какую-нибудь прибыль. Всѣ самыя важныя работы, возлагаемыя на рабочихъ, предпринимаются и направляются по планамъ и разсчетамъ тѣхъ, кто употребляетъ въ дѣло капиталы, при чемъ единственная цѣль всѣхъ такихь плановъ и разсчетовъ состоитъ въ томъ, чтобы получить прибыль съ этихъ капиталовъ. Но величива прибылей не возрастаетъ, какъ величина ренты или заработной платы, вмѣстѣ съ благосостояніемъ общества, но оно и не понижается, какъ они, вмѣстѣ съ его упадкомъ. Напротивъ, прибыли естественно бываютъ низки въ странахъ богатыхъ и высоки въ странахъ бѣдныхъ, и, наконецъ, нигдѣ не бываютъ онѣ такъ велики какъ въ странахъ, которыя быстро идутъ къ разоренію. Слѣдовательно, интересъ этого третьяго класса совсѣмъ не связанъ такъ тѣсно съ общимъ интересомъ страны, какъ интересъ двухъ первыхъ классовъ. Купцы и фабриканты составляютъ въ этомъ классѣ два разряда людей, которые обыкновенно употребляютъ въ дѣло самые крупные капиталы и пользуются, по своему богатству, наибольшимъ уваженіемъ. Такъ какъ они всю свою жизнь заняты разсчетами и спекуляціями, то и отличаются вообще болѣе тонкою сообразительностью, чѣмъ большая часть землевладѣльцевъ въ деревнѣ. Но постоянно изощряя свой умъ на томъ, что составляетъ главный интересъ ихъ спеціальныхъ занятій, а не на томъ, что относится къ общему благу общественному, они всегда будуть, даже при полномъ своемъ безпристрастіи (которое однако не всегда встрѣчается), склонны руководствоваться скорѣе первымь, нежели вторымъ изъ этихъ интересовъ. Ихъ превосходство передъ землевладѣльцами, живущими въ деревнѣ, состоитъ не въ томъ, что они лучше ихъ сознаютъ общественаое благо, а въ томъ, что они гораздо точнѣе землевладѣльцевъ понимаютъ свои собственные интересы. На это высшее пониманіе собственныхъ интересовъ такъ часто и попадались землевладѣльцы съ своимъ великодушіемъ, которыхъ капиталисты заставляли иногда отказываться какъ отъ ихъ личныхъ, такъ и общественныхъ интересовъ и успѣвали, пользуясь ихъ легкомысліемъ, убѣдить ихъ, что общественное благо заключается именно въ благосостояніи капиталистовъ, а не землевладѣльцевъ.</w:t>
      </w:r>
    </w:p>
    <w:p>
      <w:pPr>
        <w:pStyle w:val="Normal"/>
        <w:rPr/>
      </w:pPr>
      <w:r>
        <w:rPr/>
        <w:t>Въ дѣйствительности же частный интересъ тѣхъ, кто исклюсительно занимается какою-нибудь отдѣльною отраслъю торговли пли мануфактурной промышленности, въ нѣкоторыхъ отношеніяхъ не только не имѣетъ ничего общаго съ общественнымъ благомъ, но и нрямо противоположенъ ему. Такъ, интересъ торговца состоитъ всегда въ расширеніи рынка и сокрашеніи конкурренціи между продавцами. Если это расширеніе часто и можетъ совпадать съ требованіями общественнаго блага, то сокращеніе конкурренціи между продавцами всегда прямо противоположно ему и можетъ толъко дать торговцамъ возможность поднять свою прибыль гораздо выше ея естественнаго размѣра и, стало быть, наложитъ въ свою пользу не справедливый налогъ на своихъ согражданъ. Всякое, дѣлаемое этимъ классомъ людей, предложеніе о введеніи какого-нибудь новаго закона или торговаго устава должно быть принимаемо съ величайшимъ недовѣріемъ и лишь послѣ продолжительнаго и тщательнаго разсмотрѣнія его.</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Не надо забывать, что такое предложеніе идетъ отъ того класса людей, интересъ котораго никогда не можетъ совпадать съ интересомъ цѣлаго общества и который вообще находитъ свою выгоду въ томъ, чтобы обманывать публику и налагать на нее въ свою собственную пользу бремя налоговъ, что они не разъ и дѣлали во многихъ случаяхъ.</w:t>
      </w:r>
    </w:p>
    <w:p>
      <w:pPr>
        <w:pStyle w:val="Heading2"/>
        <w:rPr/>
      </w:pPr>
      <w:r>
        <w:rPr/>
        <w:t>КНИГА ВТОРАЯ. О природѣ капиталовъ, ихъ накопленіи и употребленіи.</w:t>
      </w:r>
    </w:p>
    <w:p>
      <w:pPr>
        <w:pStyle w:val="Heading3"/>
        <w:rPr/>
      </w:pPr>
      <w:r>
        <w:rPr/>
        <w:t>Введеніе.</w:t>
      </w:r>
    </w:p>
    <w:p>
      <w:pPr>
        <w:pStyle w:val="Normal"/>
        <w:rPr/>
      </w:pPr>
      <w:r>
        <w:rPr/>
        <w:t>Пока общество находится въ младенческомъ состояніи, когда еще нѣтъ никакого раздѣленія труда, когда не происходитъ почти никакой мѣны и каждый принужденъ самъ промышлять о всемъ, что ему нужно, тогда для обычнаго хода дѣлъ нѣтъ надобности ни въ какихъ заранѣе накопленныхъ запасахъ. Каждый находитъ въ своемъ собственномъ трудѣ средства для удовлетворенія своихъ потребностей по мѣрѣ того, какъ онѣ даютъ себя чувствовать ему. Если онъ чувствуетъ голодъ, то идетъ въ лѣсъ на охоту; если износилось его платье, то одѣвается въ шкуру перваго убитаго имъ звѣря, а если начинаетъ разваливаться его хижина, то онъ самъ исправляетъ ее, какъ умѣеть, при помощи древесныхъ вѣтвей и земли, которыя у него всегда подъ рукой.</w:t>
      </w:r>
    </w:p>
    <w:p>
      <w:pPr>
        <w:pStyle w:val="Normal"/>
        <w:rPr/>
      </w:pPr>
      <w:r>
        <w:rPr/>
        <w:t xml:space="preserve">Но какъ только вошло въ общее употребленіе раздѣленіе труда, человѣкъ можетъ своимъ личнымъ трудомъ удовлетворить лишь самую малую часть своихъ потребностей, а наибольшую часть онъ удовлетворяетъ произведеніями чужого труда, которыя покупаетъ на то, что произвелъ собственными руками, или, что тоже самое, на цѣну произведеній своего труда. Но такая покупка не можетъ состояться иначе, какъ если онъ будетъ имѣть достаточно времени для того, чтобы не только вполнѣ окончить начатую работу, но и продать ее. Необходимо, слѣдовательно, чтобы на это время были гдѣ нибудь на-готовѣ заранѣе накопленные запасы разныхъ предметовъ, на которые онъ могъ бы не только самъ просуществовать, но и пріобрѣсть матеріалы и орудія, необходимыя ему для работы. Ткачъ, напримѣръ, не можетъ вполнѣ заняться своимъ спеціальньмъ дѣломъ, если нѣтъ на готовѣ, въ его ли собственномъ распоряженіи, или у третьяго лица, запаса предметовъ, на которые онъ могъ бы существовать и пріобрѣсть орудія и матеріалы, необходимые для его работы на все то время, пока онъ успѣетъ не только сработать, но еще и продать свое полотно. Очевидно, стало быть, что такіе запасы разныхъ предметовъ должны быть заготовлены раньше, чѣмъ онъ могъ бы приняться за свою работу и въ данный срокъ окончить ее. Далѣе, такъ какъ, по естественному ходу вещей, накопленіе </w:t>
      </w:r>
      <w:r>
        <w:rPr>
          <w:i/>
        </w:rPr>
        <w:t xml:space="preserve">капитала </w:t>
      </w:r>
      <w:r>
        <w:rPr/>
        <w:t>непремѣнно предшествуетъ раздѣленію труда, то и дальнѣйшее подраздѣленіе послѣдняя его на отдѣльныя отрасли можетъ происходить лишь пропорціонально все усиливающемуся накопленію капиталовъ. По мѣрѣ того, какъ усиливается раздѣленіе труда, въ значительной степени увеличивается и количество матеріаловъ, обрабатываемыхъ тѣмъ же числомъ рабочихъ, а такъ какъ работа каждаго изъ нихъ постепенно сводится къ наипростѣйшимъ операціямъ, то и выходитъ, что изобрѣтается множество новыхъ машинъ для облегченія и упрощеяія этихъ операцій. Слѣдовательно, для того, чтобы по мѣрѣ усиливающагося раздѣленія труда, тоже число рабочихь могло постоянно находить себѣ работу, необходимо, чтобы заранѣе были заготовлены въ прежнемъ количествѣ средства пропитанія, а необходимые для работы матеріалы и орудія — еще въ большемъ количесгвѣ, чѣмъ сколько ихъ нужно было при прежнихь условіяхъ труда. Съ другой стороны, число рабочихъ увеличивается вообще въ каждой отрасли промышленности по мѣрѣ того, какъ въ то же время усиливается раздѣленіе труда, или, вѣрнѣе сказать, это самое увеличеніе числа рабочихъ даетъ имь возможность распредѣлиться соотвѣтственно установившемуся раздѣленію труда.</w:t>
      </w:r>
    </w:p>
    <w:p>
      <w:pPr>
        <w:pStyle w:val="Normal"/>
        <w:rPr/>
      </w:pPr>
      <w:r>
        <w:rPr/>
        <w:t>Какъ производительная сила труда не можетъ значителъно расшириться безъ помощи заранѣе накопленныхъ капиталовь, точно также и накопленіе капиталовъ, въ свою очередь, естественно вызываетъ такое же расширеніе. Человѣкъ, употребляющій свой капиталъ на то, чтобы заставитъ работать другихъ, непремѣнно старается расположить его такъ, чтобы на него исполнялось какъ можно больше работы; онъ старается, слѣдовательно, въ одно и тоже время какъ можно удобнѣе распредѣлить занятія между рабочими и снабдить ихъ наилучшими машинами, какія только можетъ придумать или пріобрѣсть. Способы для успѣшнаго достиженія той и другой цѣли вообще зависятъ отъ размѣровъ его капитала или отъ числа людей, которыхъ онъ можетъ занять работою. Такимъ образомъ въ каждой странѣ, соотвѣтственно умноженію капиталовъ, не только увеличивается количество промысловъ, которые содержатся на нихъ, но вслѣдствіе этого умноженія тоже количество промысловъ вызываетъ гораздо большее чѣмъ прежде количество отдѣльныхъ отраслей труда.</w:t>
      </w:r>
    </w:p>
    <w:p>
      <w:pPr>
        <w:pStyle w:val="Normal"/>
        <w:rPr/>
      </w:pPr>
      <w:r>
        <w:rPr/>
        <w:t>Вотъ въ чемъ состоитъ вообще вліяніе умноженія капиталовъ на промышленность и производительную силу труда.</w:t>
      </w:r>
    </w:p>
    <w:p>
      <w:pPr>
        <w:pStyle w:val="Normal"/>
        <w:rPr/>
      </w:pPr>
      <w:r>
        <w:rPr/>
        <w:t xml:space="preserve">Въ слѣдующей книге я старался объяснить природу запасовъ, вліяніе, которое имѣетъ накопленіе ихъ въ формѣ </w:t>
      </w:r>
      <w:r>
        <w:rPr>
          <w:i/>
        </w:rPr>
        <w:t xml:space="preserve">капиталовъ </w:t>
      </w:r>
      <w:r>
        <w:rPr/>
        <w:t>разнаго рода и результаты разнообразнаго примѣненія этихъ капиталовъ. Книга эта раздѣлена на пять главъ.</w:t>
      </w:r>
    </w:p>
    <w:p>
      <w:pPr>
        <w:pStyle w:val="Normal"/>
        <w:rPr/>
      </w:pPr>
      <w:r>
        <w:rPr/>
        <w:t xml:space="preserve">Въ первой главѣ я старался объяснить отдѣльныя части, на которыя естественно дѣлятся </w:t>
      </w:r>
      <w:r>
        <w:rPr>
          <w:i/>
        </w:rPr>
        <w:t xml:space="preserve">накопленные запасы </w:t>
      </w:r>
      <w:r>
        <w:rPr/>
        <w:t>какъ отдѣлънаго лица, такъ и цѣлаго общества.</w:t>
      </w:r>
    </w:p>
    <w:p>
      <w:pPr>
        <w:pStyle w:val="Normal"/>
        <w:rPr/>
      </w:pPr>
      <w:r>
        <w:rPr/>
        <w:t xml:space="preserve">Во второй главѣ я разсматриваю свойство и обращеніе </w:t>
      </w:r>
      <w:r>
        <w:rPr>
          <w:i/>
        </w:rPr>
        <w:t xml:space="preserve">денегъ, </w:t>
      </w:r>
      <w:r>
        <w:rPr/>
        <w:t>какъ особой части совокупнаго капитала общества.</w:t>
      </w:r>
    </w:p>
    <w:p>
      <w:pPr>
        <w:pStyle w:val="Normal"/>
        <w:rPr/>
      </w:pPr>
      <w:r>
        <w:rPr/>
        <w:t>Запасы, накопленные для того, чтобы обратить ихъ въ капиталъ, могутъ быть употреблены въ дѣло тѣмъ самымъ лицомъ, которому они принадлежатъ, или отданы имъ въ ссуду другому лицу: способы ихъ обращенія въ томъ и другомъ случаѣ разсмотрѣны въ третьей и четвертой главѣ.</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Въ пятой и послѣдней главѣ объясняется, какъ различно бываетъ вліяніе разныхъ помѣщеній капиталовъ непосредственно какъ на количество вызываемыхъ ими промысловъ въ странѣ, такъ и на количество ежегодныхъ продуктовъ земли и труда въ обществѣ.</w:t>
      </w:r>
    </w:p>
    <w:p>
      <w:pPr>
        <w:pStyle w:val="Heading3"/>
        <w:rPr/>
      </w:pPr>
      <w:r>
        <w:rPr/>
        <w:t>I. О различныхъ частяхъ, на которыя дѣлятся капиталы.</w:t>
      </w:r>
    </w:p>
    <w:p>
      <w:pPr>
        <w:pStyle w:val="Normal"/>
        <w:rPr/>
      </w:pPr>
      <w:r>
        <w:rPr/>
        <w:t>Когда накопленнаго запаса, которымъ владѣетъ человѣкъ, достаетъ ему только на то, чтобы просуществовать лишь нѣсколько дней или недѣль, то онъ, конечно, только въ очень рѣдкихъ случаяхъ станетъ думать о томъ, какъ получить съ него какой нибудь доходъ. Тогда онъ просто употребляетъ его какъ можно бережливѣе на собственныя нужды, при чемъ старается собственнымъ трудомъ восполнить его прежде, чѣмъ онъ совершенно истощится. Въ этомъ случаѣ весь доходъ свой онъ получаетъ только съ своего труда; въ такомъ положеніи находится наибольшая часть бѣдныхъ рабочихъ въ каждой странѣ.</w:t>
      </w:r>
    </w:p>
    <w:p>
      <w:pPr>
        <w:pStyle w:val="Normal"/>
        <w:rPr/>
      </w:pPr>
      <w:r>
        <w:rPr/>
        <w:t xml:space="preserve">Если же кто нибудь обладаетъ такимъ запасомъ накопленныхъ произведеній, котораго досгаточно ему для того, чтобы прожить мѣсяцы или даже годы, то онъ, конечно, старается извлечь какой нибудь доходъ изъ большей части своего запаса, оставляя для своего обыкновеннаго потребленія лишь столько, сколько ему нужно, чтобы прожить самому до тѣхъ поръ, пока начнетъ получаться этотъ доходъ. Поэтому всѣ такіе запасы можно раздѣлить на двѣ части: одна часть, съ которой владѣлецъ разсчитываетъ получить доходъ, называется его капиталомъ, а другая часть идетъ непосредственно на его собственное потребленіе и состоитъ: во первыхъ, изъ той части накопленнаго запаса, которая была первоначально назначена на это потребленіе; во вторыхъ, изъ его дохода, по мѣрѣ его поступленія изъ какого бы источннка онъ ни былъ полученъ; въ третьихъ, наконецъ, изъ предметовъ, купленныхъ имъ въ предшествовавшіе годы на ту или другую часть его запаса, но еще не потребленныхъ владѣльцемъ окончательно, какъ напримѣръ, изъ платья, домашней утвари и подобныхъ имъ предметовъ. Каждая, изъ этихъ трехъ частей, или всѣ три части вмѣстѣ, составляютъ всегда тотъ запасъ предметовъ, который обыкновенно сохраняется людьми для ихъ не посредственнаго личнаго потребленія. Есть два различные способа помѣщенія капитала, назначеннаго владѣльцемъ для полученія съ него дохода или прибыли. Прежде всего капиталъ можно употребптъ на производство средствь пропитанія, на ихъ переработку или на покупку ихъ съ цѣлью перепродажи съ барышомъ. Капиталъ, употребленный такимъ способомъ, не можетъ приносить своему владѣльцу какой-нибудъ доходъ или прибыль иначе, какъ оставаясь въ его обладаніи и сохраняя свою прежнюю форму. Товары какогонибудь торговца не дадутъ ему никакого дохода или прибыли, пока онъ не обратитъ ихъ въ деньги; даже деньги не дадутъ ему никакого барыша, пока онъ опять не обмѣняеть ихъ на товары. Такой капиталъ постоянно выходитъ изъ рукъ своего владѣльца въ одной формѣ и возвращается къ нему въ другой формѣ, и, если онъ можетъ доставить ему какую-нибудь прибыль, то лишь при помощи такого постояннаго обращенія, или такихъ послѣдовательныхъ обмѣновъ. Капиталы такого рода по всей справедливости могутъ быть назвавы </w:t>
      </w:r>
      <w:r>
        <w:rPr>
          <w:i/>
        </w:rPr>
        <w:t xml:space="preserve">оборотными капиталами. </w:t>
      </w:r>
      <w:r>
        <w:rPr/>
        <w:t xml:space="preserve">Но капиталъ можетъ быть употребленъ также и на улучшеніе земли, на покупку полезныхъ машинъ и инструментовъ для мануфактурной промышленности, или для другихъ подобныхъ имъ предметовъ, могущихъ дать доходъ или прибыль, не уходя изъ рукъ своего владѣльца и не нуждаясь ни въ какомъ дальнѣйшемъ обращеніи изъ рукъ въ руки. Такіе капиталы могутъ быть вполнѣ названы </w:t>
      </w:r>
      <w:r>
        <w:rPr>
          <w:i/>
        </w:rPr>
        <w:t>капиталами постоянными.</w:t>
      </w:r>
    </w:p>
    <w:p>
      <w:pPr>
        <w:pStyle w:val="Normal"/>
        <w:rPr/>
      </w:pPr>
      <w:r>
        <w:rPr/>
        <w:t>Въ различныхъ промыслахъ и производствахъ соотношенія между постояннымъ и оборотнымъ капиталомъ, на нихъ употребляемымъ, бываютъ весьма развообразны.</w:t>
      </w:r>
    </w:p>
    <w:p>
      <w:pPr>
        <w:pStyle w:val="Normal"/>
        <w:rPr/>
      </w:pPr>
      <w:r>
        <w:rPr/>
        <w:t>Такъ, напримѣръ, весь капиталъ купца состоитъ исключительно изъ оборотнаго капитала. Для купца совсѣмъ не нужны ни машины, ни какія-нибудь орудія производства, если не причислять къ нимъ его лавки или магазина.</w:t>
      </w:r>
    </w:p>
    <w:p>
      <w:pPr>
        <w:pStyle w:val="Normal"/>
        <w:rPr/>
      </w:pPr>
      <w:r>
        <w:rPr/>
        <w:t>Но для хозяина-ремесленника или мануфактуриста необходимо всегда, чтобы нѣкоторая часть постояннаго капитала состояла изъ орудій его промысла. Въ однихъ ремеслахъ эта часть капитала бываетъ весьма не значительна, тогда какъ въ другихъ она бываетъ очень велика. Орудія производства какого-нибудь портного заключаются только въ нѣсколькихъ иголкахъ; орудія сапожника стоютъ нѣсколько дороже, орудія же ткача — еще дороже, чѣмъ сапожника. Но все-таки наибольшая часть капитала этихъ ремесленниковъ находится въ постоянномъ оборотѣ — то въ заработной платѣ рабочихъ, то въ цѣнѣ первоначальныхъ матеріаловъ, и въ концѣ-концовъ возвращается съ прибылью въ цѣнѣ проданныхъ предметовъ ремесла. Но есть другія производства, требующія гораздо большаго постояннаго капитала. На желѣзномъ заводѣ, напримѣръ, печь для плавки руды, горнъ и другія литейныя машины представляютъ собою такія орудія производства, которыя стоютъ очень дорого. Въ каменно-угольныхъ копяхъ и вообще въ рудникахъ всякаго рода машины для откачиванія воды и для другихъ операцій часто стоютъ несравненно дороже.</w:t>
      </w:r>
    </w:p>
    <w:p>
      <w:pPr>
        <w:pStyle w:val="Normal"/>
        <w:rPr/>
      </w:pPr>
      <w:r>
        <w:rPr/>
        <w:t>Та часть капитала, которую фермеръ употребляеть на земледѣльческія орудія, составляетъ постоянный капиталъ, а та часть, которую онъ употребляетъ на заработную плату и средства существованія рабочихъ — капиталъ оборотный. Съ перваго онъ получаетъ прибыль, не выпуская капитала изъ рукъ своихъ, а со второго онъ получаетъ эту прибыль вслѣдствіе постояннаго обращенія его. Цѣна или стоимость скота, употребляемаго въ работы, есть такой же постоянный капиталъ, какъ и земледѣльческія орудія, а кормъ для скота — такой же оборотный капиталъ, какъ и продовольствіе рабочихъ. Хозяинъ получаетъ прибыль со своего скота и инвентаря, сохраняя ихъ въ своихъ рукахъ, а съ корма для скота постоянно выпуская его изъ рукъ. Что же касается до скота, который онъ по купаетъ и откармливаеть не для того, чтобы имъ работать, а для того чтобы потомъ только перепродать его, то стоимость и кормъ этого скота составляетъ оборотный капиталъ, ибо онъ получаетъ съ нихъ прибыль, не сохраняя ихъ въ своихъ рукахъ.</w:t>
      </w:r>
    </w:p>
    <w:p>
      <w:pPr>
        <w:pStyle w:val="Normal"/>
        <w:rPr/>
      </w:pPr>
      <w:r>
        <w:rPr/>
        <w:t>Въ странахъ съ обширными пастбищами стадо овецъ или крупнаго рогатаго скота, которое покупается не для работъ и не для перепродажи, а для полученія прибыли съ шерсти, молока и приплода, составляетъ постоянный капиталъ. Доходъ съ этихъ животныхъ фермеръ получаетъ, сохраняя ихъ въ своихъ рукахъ; кормъ же этого скота есть капиталъ оборотный: доходъ съ этого корма получается вслѣдствіе его обращенія, при чемъ представляемый имъ капиталъ возвращается потомъ съ прибыдью съ нею самого и со стоимости цѣлаго стада, въ цѣнѣ проданной шерсти, молока и приплода. Полная стоимость сѣмянъ, строго говоря, составляетъ также постоянный капиталъ. Хотя они безпрестанно то поступаютъ съ поля въ амбаръ, то опять выходятъ изъ него, однако они никогда не мѣняютъ своего хозяина, а потому и нельзя сказать, чтобы онъ получалъ доходъ отъ продажи ихъ, а не отъ размноженія зерна.</w:t>
      </w:r>
    </w:p>
    <w:p>
      <w:pPr>
        <w:pStyle w:val="Normal"/>
        <w:rPr/>
      </w:pPr>
      <w:r>
        <w:rPr/>
        <w:t>Въ общей массѣ накопленный запасъ произведеній, которымъ обладаетъ страна или общество, представляетъ собою тоже, что и запасъ всѣхъ жителей этой страны или членовъ этого общества, а потому онъ естественно раздѣляѳтся на тѣ же три части, изъ которыхъ каждая имѣетъ свое особое назначеніе.</w:t>
      </w:r>
    </w:p>
    <w:p>
      <w:pPr>
        <w:pStyle w:val="Normal"/>
        <w:rPr/>
      </w:pPr>
      <w:r>
        <w:rPr/>
        <w:t xml:space="preserve">Первая часть — та, </w:t>
      </w:r>
      <w:r>
        <w:rPr>
          <w:i/>
        </w:rPr>
        <w:t xml:space="preserve">которая предназначена непосредственно для потребления, </w:t>
      </w:r>
      <w:r>
        <w:rPr/>
        <w:t>и отличительное свойство ея состоитъ въ томъ, что она не приноситъ дохода или прибыли. Она состоитъ изъ запаса продовольствія, платья, мебели, домашней утвари и пр., изъ всего, что было только закуплепо, но не было еще совсѣмъ прожито ихъ потребителями. Въ составъ этой первой части запаса входятъ еще всѣ существующія въ странѣ зданія, назначенныя собственно для жилища. Если домъ назначенъ подъ квартиру владѣльца его, то съ этого самаго времени капиталъ, употребленный на постройку дома, перестаетъ быть капиталомъ и приносить доходъ своему владѣльцу. Въ этомъ отношеніи домъ, служащій квартирой, рѣшительню ничѣмъ не содѣйствуетъ полученію дохода тому, кто его занимаетъ, и хотя неоспоримо, что такой домъ чрезвычайно полезенъ своему владѣльцу, однако въ этомъ случаѣ онъ представляетъ тоже, что его платье, мебелъ, домашняя утварь, которыя хотя также очень полезны ему, однако составляютъ только часть его расхода, а не дохода. Положимъ, что домъ предназначенъ къ отдачѣ въ наемъ; такъ какъ самъ по себѣ онъ ничего произвести не можетъ, то очевидно, что наемщикъ долженъ оплатить наемную плату за свою квартиру изь какого-нибудь другого дохода, получаемаго имъ съ труда, капитала или земли. Слѣдовательно, хотя домъ и можетъ давать доходъ своему владѣльцу и тѣмъ самымъ служить ему капиталомъ, однако онъ не можетъ даватъ никакой прибыли цѣлому обществу, ни исполнять по отношенію къ послѣднему роли капитала, ибо онъ никогда не можетъ прибавить даже самой ничтожной частицы къ совокупному доходу народа. Одежда, мебель, домашняя утварь также приносятъ иногда доходъ своимъ владѣльцамъ, для которыхъ имѣютъ значеніе капитала. Такъ, въ странахъ, гдѣ въ большомъ ходу маскарады, отдача на прокатъ костюмовъ на одну ночь составляетъ своего рода промыселъ. Обойщики очень часто отдаютъ внаймы мебель помѣсячно и на годъ. Гробовщики отдаютъ на прокатъ поденно или понедѣльно всѣ принадлежности похоронныхъ процессій. Многіе отдаютъ внаймы меблированныя комнаты и получають доходъ не отъ найма только квартиръ, но и отъ всей ихъ обставовки. Какъ бы то ни было, а доходъ, получаемый со всѣхъ подобныхъ предметовъ, въ концѣ-концовъ вытекаетъ изъ какого-нибудь посторонняго источника. Изъ всѣхъ частей накопленнаго запаса, назначаемаго отдѣльнымъ лицомъ или обществомъ для его не посредственнаго потребленія, та часть, которая находится въ домѣ, потребляется медленнѣе всего; запасъ гардероба можетъ прослужить нѣсколько лѣтъ; запасъ мебели и домашней утвари — полстолѣтіе или цѣлое столѣтіе, а запасъ изъ домовъ, прочно выстроеняыхъ и хорошо содержимыхъ, можетъ просуществовать даже и нѣсколько столѣтій. Какъ бы то ни было, хотя срокъ полнаго потребленія домовъ и слишкомъ далекъ, однако въ дѣйствительности они представляютъ собою такіе же предметы не посредственнаго потребленія, какъ одежда, мебель и пр.</w:t>
      </w:r>
    </w:p>
    <w:p>
      <w:pPr>
        <w:pStyle w:val="Normal"/>
        <w:rPr/>
      </w:pPr>
      <w:r>
        <w:rPr/>
        <w:t xml:space="preserve">Вторую изь трехъ частей, на которыя дѣлится совокупный запасъ общества, составляетъ </w:t>
      </w:r>
      <w:r>
        <w:rPr>
          <w:i/>
        </w:rPr>
        <w:t xml:space="preserve">постоянный капиталъ, </w:t>
      </w:r>
      <w:r>
        <w:rPr/>
        <w:t>отличительное свойство котораго заключается въ томъ, чю онъ приноситъ доходъ или прибыль, не выходя изъ рукъ своего владѣльца. Онъ состоитъ главнымъ образомъ изъ слѣдующихъ четырехъ статей:</w:t>
      </w:r>
    </w:p>
    <w:p>
      <w:pPr>
        <w:pStyle w:val="Normal"/>
        <w:rPr/>
      </w:pPr>
      <w:r>
        <w:rPr/>
        <w:t>1. Всѣхъ полезныхъ машинъ и орудій промышленности, облегчающнхъ и сокращающихъ трудъ.</w:t>
      </w:r>
    </w:p>
    <w:p>
      <w:pPr>
        <w:pStyle w:val="Normal"/>
        <w:rPr/>
      </w:pPr>
      <w:r>
        <w:rPr/>
        <w:t>2. Всѣхъ построекь, служащихъ полезнымъ цѣлямъ; онѣ приносятъ доходъ не только владѣльцу, получающему плату за отдачу ихъ въ наемъ, но и тому, кто ихъ занимаетъ и платить наемную плату. Таковы: лавки, магазины, мастерскія, сельско-хозяйственныя постройки со всѣми ихъ принадлежностями, конюшнями, ригами и пр. Эти постройки рѣзко отличаются отъ домовъ, назначенныхъ только для жилья: они — своего рода орудія производства, и на нихъ можно смотрѣть съ той же точки зрѣнія, какъ и на эти послѣднія.</w:t>
      </w:r>
    </w:p>
    <w:p>
      <w:pPr>
        <w:pStyle w:val="Normal"/>
        <w:rPr/>
      </w:pPr>
      <w:r>
        <w:rPr/>
        <w:t>3. Улучшеній земли. Здѣсь разумѣется все, что было производительно израсходовано на орошеніе, осушеніе, огорожу, искусственное удобреніе, унавоженіе и вообще на приведеніе земель въ состояніе удобное для культуры. На помѣстье, такимъ образомъ улучшенное, можно съ полнымъ правомъ смотрѣть какъ на полезныя машины, облегчающія и сокращающія трудъ и при помощи которыхъ одинъ и тотъ же оборотный капиталъ можетъ дать своему владѣльцу гораздо большій доходъ. Благоустроенное помѣстье также выгодно, какъ и эти машины, и притомъ гораздо долговѣчнѣе каждой изъ нихъ: очень часто единственныя, требуемыя имъ, улучшенія и поправки состоятъ только въ томъ, что владѣлецъ или арендаторъ старается самымъ выгоднымъ образомъ примѣнить къ дѣлу капиталъ, назначенный на его содержаніе.</w:t>
      </w:r>
    </w:p>
    <w:p>
      <w:pPr>
        <w:pStyle w:val="Normal"/>
        <w:rPr/>
      </w:pPr>
      <w:r>
        <w:rPr/>
        <w:t>4. Полезныхъ талантовъ, пріобрѣтенныхъ житедями страны или членами общества. Для пріобрѣтенія этихъ талантовъ требуются всегда не малые расходы на содержаніе того, кто старается пріобрѣсть ихъ, во все время его воспитанія, обученія и дальнѣйшаго образованія, и всѣ эти расходы составляютъ постоянный капиталъ, реализованный, такъ</w:t>
      </w:r>
    </w:p>
    <w:p>
      <w:pPr>
        <w:pStyle w:val="Normal"/>
        <w:rPr/>
      </w:pPr>
      <w:r>
        <w:rPr/>
        <w:t>сказать, въ личности учащагося. Если эти дарованія составляютъ часть его личнаго богатства, то они въ тоже время составляютъ и часть богатства цѣлаго общества, къ которому онъ принадлежитъ. На ловкость, пріобрѣтенную рабочимъ, можно смотрѣть точно также, какъ на машину или всякое орудіе производства, которыя облегчаютъ и сокращаютъ трудъ и возвращаютъ владѣльцу съ прибылью всѣ употребленные ва нихъ расходы.</w:t>
      </w:r>
    </w:p>
    <w:p>
      <w:pPr>
        <w:pStyle w:val="Normal"/>
        <w:rPr/>
      </w:pPr>
      <w:r>
        <w:rPr/>
        <w:t xml:space="preserve">Послѣднюю изъ трехъ частей, на которыя естественно дѣлится совокупный запасъ, принадлежащій обществу, </w:t>
      </w:r>
      <w:r>
        <w:rPr>
          <w:i/>
        </w:rPr>
        <w:t xml:space="preserve">это — оборотный капиталъ, </w:t>
      </w:r>
      <w:r>
        <w:rPr/>
        <w:t>отличительное свойство котораго состоитъ въ томъ, что онъ даетъ доходъ постоянно переходя изъ рукъ въ руки и мѣняя хозяина. Этотъ капиталъ состоитъ также изъ четырехъ статей:</w:t>
      </w:r>
    </w:p>
    <w:p>
      <w:pPr>
        <w:pStyle w:val="Normal"/>
        <w:rPr/>
      </w:pPr>
      <w:r>
        <w:rPr/>
        <w:t>1. Денегъ, при помощи которыхъ остальныя три статьи обращаются и распредѣляются между людьми, пользующимися ими.</w:t>
      </w:r>
    </w:p>
    <w:p>
      <w:pPr>
        <w:pStyle w:val="Normal"/>
        <w:rPr/>
      </w:pPr>
      <w:r>
        <w:rPr/>
        <w:t>2. Изъ запасовъ продовольствія, которые находятся въ распоряженіи мясниковъ, скотопромышленниковъ, фермеровъ, хлѣбныхъ торговцевъ, пивоваровъ и др. и отъ продажи которыхъ они надѣются получить прибыль.</w:t>
      </w:r>
    </w:p>
    <w:p>
      <w:pPr>
        <w:pStyle w:val="Normal"/>
        <w:rPr/>
      </w:pPr>
      <w:r>
        <w:rPr/>
        <w:t>3. Изъ запасовъ первоначальныхъ матеріаловъ въ сыромъ видѣ, или такихъ болѣе или менѣе обработанныхъ предметовъ, назначенныхъ на приготовленіе одежды, меблировку и постройку домомъ, которыя однако еще ни въ одной изъ этихъ формъ не поступили въ дѣло и находятся въ рукахъ первоначальныхъ производителей, мануфактуристовъ, швецовъ, суконныхъ торговцевъ, оптовыхъ лѣсопромышленниковъ, плотниковъ, столяровъ, каменьщиковъ и пр.</w:t>
      </w:r>
    </w:p>
    <w:p>
      <w:pPr>
        <w:pStyle w:val="Normal"/>
        <w:rPr/>
      </w:pPr>
      <w:r>
        <w:rPr/>
        <w:t>4. Наконецъ, изъ такихъ издѣлій, готовыхъ и вполнѣ оконченныхъ, которыя находятся еще въ рукахъ купцовъ и мануфактуристовъ и не поступили въ распоряженіе потребителей, т. е. не проданы. Таковы всѣ товары, которые выставляются на-показъ въ лавкахъ слесарей, мебельщиковъ, золотыхъ дѣлъ мастеровъ, брилліантщиковъ, фабрикантовъ фарфора и др.</w:t>
      </w:r>
    </w:p>
    <w:p>
      <w:pPr>
        <w:pStyle w:val="Normal"/>
        <w:rPr/>
      </w:pPr>
      <w:r>
        <w:rPr/>
        <w:t>И такъ, оборотный капиталъ состоитъ изъ продовольствія, первовачальныхъ матеріаловь н всякаго рода издѣлій, пока они не вышли изъ рукъ купцовъ, и, наконецъ, изъ денегъ, которыя необходимы для обращенія всѣхъ этихъ предметовъ и для доставленія ихъ въ распоряженіе тѣхъ, кто въ концѣ всего долженъ воспользоваться ими для своего потребленія.</w:t>
      </w:r>
    </w:p>
    <w:p>
      <w:pPr>
        <w:pStyle w:val="Normal"/>
        <w:rPr/>
      </w:pPr>
      <w:r>
        <w:rPr/>
        <w:t>Изъ этихъ четырехъ статей три, съѣстные припасы, матеріалы и издѣлія, обыкновенно въ теченіе года, или въ срокъ болѣе или менѣе продолжительный, извлекаются изъ оборотнаго капитала и поступаютъ или въ капиталъ постоянный или въ запасъ, назначенвый для не посредственнаго потребленія.</w:t>
      </w:r>
    </w:p>
    <w:p>
      <w:pPr>
        <w:pStyle w:val="Normal"/>
        <w:rPr/>
      </w:pPr>
      <w:r>
        <w:rPr/>
        <w:t>Всякій постоянный капиталъ первоначально происходитъ отъ капитала оборотнаго и постоянно долженъ быть пополняемъ на его счетъ. Всѣ полезныя машины и орудія производства въ сущности пріобрѣтаются на оборотный капиталъ, доставляющій какъ матеріалъ для ихъ устройства, такъ и средства существованія для рабочихъ, ихъ приготовляющихъ. Чтобы постоянно содержать ихъ въ порядкѣ, опять нужно обращаться къ помощи того же капитала.</w:t>
      </w:r>
    </w:p>
    <w:p>
      <w:pPr>
        <w:pStyle w:val="Normal"/>
        <w:rPr/>
      </w:pPr>
      <w:r>
        <w:rPr/>
        <w:t>Никакой постоянный капиталъ не можетъ давать дохода иначе, какъ при помощи оборотнаго капитала. Самыя полезныя машины и орудія производства сами по себѣ не могутъ произвести ничего безъ помощи оборотнаго капитала, который доставляетъ имъ матеріалъ для обработки и средства для содержанія рабочихъ, на нихъ работающихъ. Какъ бы хорошо ни была обработана земля, но и она не даетъ дохода безъ оборотнаго капитала, на который содержатся рабочіе, ее воздѣлывающіе и снимающіе съ нея жатву.</w:t>
      </w:r>
    </w:p>
    <w:p>
      <w:pPr>
        <w:pStyle w:val="Normal"/>
        <w:rPr/>
      </w:pPr>
      <w:r>
        <w:rPr/>
        <w:t>Какъ постоянные, такъ и оборотные капиталы не имѣютъ иной цѣли и иного назначенія, какъ содержаніе и умноженіе запасовъ потребленія. На счетъ этихъ запасовъ народъ кормится, одѣвается и имѣетъ помѣщеніе. Люди бываютъ богаты или бѣдны, смотря по тому, обильно или скудно снабжены этими двумя капиталами запасы, назначенные для ихъ не посредственнаго потребленія.</w:t>
      </w:r>
    </w:p>
    <w:p>
      <w:pPr>
        <w:pStyle w:val="Normal"/>
        <w:rPr/>
      </w:pPr>
      <w:r>
        <w:rPr/>
        <w:t xml:space="preserve">Такъ какъ постоянно весьма большая часть оборотнаго капитала поступаетъ въ ту или другую часть совокупнаго запаса общества, то этотъ капиталъ долженъ, вь свою очередь, возобновляться новыми въ него поступленіями, иначе онъ изсякнетъ очень скоро. Эти поступленія притекаютъ къ нему изъ трехъ главныхъ источниковъ, изъ того, что даютъ земля, рудники и рыболовство. Эти источники доставляютъ постоянно все новые запасы съѣстныхъ припасовъ и первоначальныхъ матеріаловъ, часть которыхъ обращается потомъ въ обработанныя издѣлія, и такимъ образомъ </w:t>
      </w:r>
      <w:r>
        <w:rPr>
          <w:b/>
        </w:rPr>
        <w:t xml:space="preserve">восполняется въ </w:t>
      </w:r>
      <w:r>
        <w:rPr/>
        <w:t>оборотномъ капиталѣ то, что постоянно извлекается изъ него потребленіемъ съѣстныхъ припасовъ, первоначальныхъ матеріаловъ и обработанныхъ издѣлій. Изъ рудниковъ добывается все, что необходимо для сохраненія и увеличенія той части оборотнаго капитала, которая состоитъ изъ такъназываемыхъ денегъ. Хотя при обычномъ ходѣ вещей, эта послѣдняя часть и не извлекается непремѣнно изъ оборотнаго капитала, чтобы поступить въ составъ двухъ отдѣльныхъ частей совокупнагѳ запаса общества, однако она раздѣляетъ общую судьбу всѣхъ предметовъ — постепенно изнашиваться и, наконецъ, совсѣмъ разрушиться. Кромѣ того она можетъ просто затеряться, а иногда пересылается за предѣлы страны, и, слѣдовательно, должна постоянно восполняться, хотя безспорно въ гораздо меньшей степени.</w:t>
      </w:r>
    </w:p>
    <w:p>
      <w:pPr>
        <w:pStyle w:val="Normal"/>
        <w:rPr/>
      </w:pPr>
      <w:r>
        <w:rPr/>
        <w:t>Земля, рудники и рыболовство — всѣ они нуждаются для своей разработки въ постоянномъ и оборотномъ капиталѣ и доставляемые ими продукты съ избыткомъ восполняютъ какъ эти, такъ и всѣ другіе капиталы общества. Такимъ образомъ фермеръ ежегодно возстановляетъ фабриканту затраченные имъ сьѣстные припасы и обращенные имъ въ предыдущемъ году въ дѣло первоначальные матеріалы, а фабрикантъ, въ свою очередь, снабжаетъ фермера новыми издѣліями взамѣнъ тѣхъ, которыя износились у него или совсѣмъ разрушились за тоть же срокъ. Такъ, въ дѣйствительности совершается ежегодно взаимный обмѣнъ между этими двумя классами производителей, хотя и рѣдко бываетъ, чтобы сырой продуктъ перваго изъ нихъ и мануфактурный товаръ второго прямо мѣнялись одинъ на другой, потому что трудно представить себѣ, чтобы фермеръ продалъ свой хлѣбъ или свой скотъ, свой ленъ или свою шерсть именно тому самому фабриканту, у котораго ему пришлось купить нужные ему платье, мебель или домашнюю утварь. Вѣдь онъ продаетъ свои сырые продукты на деньги, а съ помощью денегъ онъ можетъ купить себѣ нужные ему мануфактурные товары вездѣ, гдѣ только пожелаетъ. Сама же земля восполняетъ, по крайней мѣрѣ отчасти капиталы, служащіе для разработки рудниковъ и для рыболовства. При помощи продуктовъ земли извлекается рыба изъ воды, а при помощи продуктовъ, получаемыхъ съ поверхности земли, изъ нѣдръ ея извлекаются минералы.</w:t>
      </w:r>
    </w:p>
    <w:p>
      <w:pPr>
        <w:pStyle w:val="Normal"/>
        <w:rPr/>
      </w:pPr>
      <w:r>
        <w:rPr/>
        <w:t>При одинаковой производительности земель, рудниковъ и рыболовства, количество доставляемыхъ ими продуктовъ всегда пропорціонально размѣру капиталовъ, употребляемыхъ на ихъ обработку и эксплоатацію и болѣе или менѣе разумному примѣненію къ нимъ этихъ капиталовъ. И на-оборотъ, при одинаковыхъ капиталахъ и при одинаково разумномъ примѣненіи, ихъ количество получаемыхъ продуктовъ прямо пропорціонально естественному плодородію земель и богатству рудниковъ и рыболовства.</w:t>
      </w:r>
    </w:p>
    <w:p>
      <w:pPr>
        <w:pStyle w:val="Normal"/>
        <w:rPr/>
      </w:pPr>
      <w:r>
        <w:rPr/>
        <w:t>Во всякой странѣ, гдѣ личность и собственность хоть сколько-нибудь обезпечены, каждый человѣкъ, обладающій такъ-называемымъ здравымъ смысломъ, старается употребить находящійся въ его распоряженіи запасъ накопленныхъ произведевій, въ чемъ бы они ни заключались, такъ, чтобы извлечь изъ него или какое нибудь удовольствіе въ настоящемъ, или какую нибудь прибыль для будущаго. Если онъ пользуется этимъ запасомъ, чтобы получить на него временное удовольствіе, то значитъ, что этотъ запасъ назначенъ для не посредственнаго потребленія. Если же онъ употребляетъ этотъ запасъ съ цѣлью получить съ него какую нибудь прибыль въ будущемъ, то онъ можетъ получить ее только двумя способами: или сохраняя этотъ запасъ въ своемъ распоряженіи, или отдавая его въ чужія руки. Въ первомъ случаѣ это — капиталъ постоянный, во второмъ оборотный. Въ странѣ, пользующейся хоть какою нибудь обезпеченностью, надо быть человѣкомъ, лишеннымъ всякаго здраваго смысла, чтобы не воспользоваться однимъ изъ этихъ трехъ способовъ употребленія находящагося въ его распоряженіи запаса — все равно будетъ ли онъ принадлежать лично ему, или занятъ имъ у сторонняго лица.</w:t>
      </w:r>
    </w:p>
    <w:p>
      <w:pPr>
        <w:pStyle w:val="Normal"/>
        <w:rPr/>
      </w:pPr>
      <w:r>
        <w:rPr/>
        <w:t>Правда, въ такихъ несчастныхъ странахъ, гдѣ постоянно ожидается какое нибудь насиліе со стороны начальства, по-неволѣ приходится часто зарывать или скрывать большую часть накопленныхъ запасовъ, дабы во всякое время имѣть ихъ у себя подъ рукою и унести съ собою въ какое нибудь безопасное мѣсто въ ту минуту, когда одно изъ такихъ постоянныхъ злополучій разразится надъ жизнію владѣльца.</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Говорятъ, что такое положеніе очень обыкновенно въ Турціи, въ Индустанѣ и, безъ сомнѣнія, въ большей части другихъ государствъ Азіи. Повидимому оно было очень обыкновенво и у нашихъ предковъ при господствѣ феодальныхъ безпорядковъ. Открывавшіеся въ то время клады составляли не маловажвую часть дохода даже для самыхъ могущественныхъ государей Европы. Подъ именемъ &lt;кладовъ&gt; разумѣлись въ то время сокровища, которыя откапывались въ землѣ и на которыя никто не могь предъявить своего права. Они составдяли на стодько важную статью дохода, что право ва ыее признавалгсь всегда принадлежащимъ государю, а не тому, кто открылъ такой кладъ, и не тому, кому принадлежала земля, гдѣ онъ быдъ открытъ, если только особою статьею государственной грамоты иа владѣніе землею, это верховное право не было уступлено владѣльцу послѣдней. Открытіе кладовь было приравнено открьпію золстыхъ и серебряныхъ рудниковъ, которые вообще не могли быть отчуждаемы вмѣстѣ съ землею, если только объ этомъ не было оговорено въ грамотѣ; тогда какъ рудяики свинцовые, мѣдные и оловянные, а также каменно-угольныя коии, какъ менѣе важныя, входили въ составъ отчуждаемыхъ земель.</w:t>
      </w:r>
    </w:p>
    <w:p>
      <w:pPr>
        <w:pStyle w:val="Heading3"/>
        <w:rPr/>
      </w:pPr>
      <w:r>
        <w:rPr/>
        <w:t>II.</w:t>
      </w:r>
      <w:r>
        <w:rPr>
          <w:lang w:val="ru-RU"/>
        </w:rPr>
        <w:t xml:space="preserve"> </w:t>
      </w:r>
      <w:r>
        <w:rPr/>
        <w:t>О деньгахъ, какъ объ особой части общаго капитала.</w:t>
      </w:r>
    </w:p>
    <w:p>
      <w:pPr>
        <w:pStyle w:val="Normal"/>
        <w:rPr/>
      </w:pPr>
      <w:r>
        <w:rPr/>
        <w:t>Деньги составляютъ единственную часть оборотнаго капитала общества, содержаніе которой можетъ вызвать нѣкоторое уменьшеніе въ чистомъ доходѣ страны.</w:t>
      </w:r>
    </w:p>
    <w:p>
      <w:pPr>
        <w:pStyle w:val="Normal"/>
        <w:rPr/>
      </w:pPr>
      <w:r>
        <w:rPr/>
        <w:t>Постоянный капиталъ и часть оборотнаго капиттала, заключающаяся въ деньгахъ, очень сходны между собою по тому вліянію, какое они имѣютъ на совокупный доходъ общества.</w:t>
      </w:r>
    </w:p>
    <w:p>
      <w:pPr>
        <w:pStyle w:val="Normal"/>
        <w:rPr/>
      </w:pPr>
      <w:r>
        <w:rPr/>
        <w:t>Во-первыхъ, какъ машины и орудія производства и пр. требуютъ извѣстныхъ расходовъ сначала на свое приготовленіе, а потомъ на содержаніе, — расходовъ, которые, хотя и относятся на счетъ валового дохода общества, однако должны быть покрыты изъ его чистаго дохода; точно также и запасъ монеты, обращающейся въ странѣ, требуетъ извѣстныхъ расходовъ сначала на свое приготовленіе, а потомъ на свое содержаніе, — расходовъ, которые должны бытъ покрыты также изъ чистаго дохода общества, хотя они и дѣлаются изъ его валового дохода. Для приготовленія монеты требуется извѣстное количество драгоцѣнныхъ металловъ, золота и серебра, а также извѣстное количество труда, и притомъ весьма тонкаго. Эти металлы и трудъ, вмѣсто того чтобы содѣйствовать увеличенію запаса предметовъ потребленія, умноженію средствъ существованія, удобствъ и удовольствій отдѣльныхъ лицъ, употребляются на содержаніе этого великаго, но дорого стоющаго орудія обращенія, при помощи котораго средства существованія, удобства и удовольствія</w:t>
      </w:r>
      <w:r>
        <w:rPr>
          <w:smallCaps/>
        </w:rPr>
        <w:t xml:space="preserve"> </w:t>
      </w:r>
      <w:r>
        <w:rPr/>
        <w:t>отдѣльныхъ лицъ вь обшествѣ правильно распредѣляются между ними соотвѣтственно тому, на что каждое изъ нихъ имѣетъ право.</w:t>
      </w:r>
    </w:p>
    <w:p>
      <w:pPr>
        <w:pStyle w:val="Normal"/>
        <w:rPr/>
      </w:pPr>
      <w:r>
        <w:rPr/>
        <w:t>Во вторыхъ, какъ машины и орудія производства и пр., образующія постоянный капиталъ отдѣльнаго лица или цѣлаго общества, не составляютъ части ни валового, ни чистаго дохода, ими получаемаго, точно также не составляютъ сами по себѣ части дохода и деньги, при помощи которыхъ весь доходъ общества правильно распредѣляется между его различными членами. Въ этомъ отношеніи великій двигатель обращенія совсѣмъ не похожъ на товары, которые онъ приводитъ въ движеніе. Доходъ общества образуется единственно изъ этихъ товаровъ, а никакъ не изъ денегъ, которыя приводять ихъ въ движеніе. При опредѣленіи валового и чистаго дохода общества, должно всегда вычитать изъ общей массы денегъ и товаровъ, образующихъ его ежегодное обращеніе, полную стоимость денегъ, изъ которыхъ ни одна копѣйка никогда не можетъ входить въ составъ ни того, ни другого дохода.</w:t>
      </w:r>
    </w:p>
    <w:p>
      <w:pPr>
        <w:pStyle w:val="Normal"/>
        <w:rPr/>
      </w:pPr>
      <w:r>
        <w:rPr/>
        <w:t>Это положеніе можетъ показаться сомнительнымъ или парадоксальнымъ развѣ только по одной сбивчивости выраженія; если же правильно развить зто положеніе и хорошенько вдуматься въ него, то оно само собою станетъ до очевидности яснымъ.</w:t>
      </w:r>
    </w:p>
    <w:p>
      <w:pPr>
        <w:pStyle w:val="Normal"/>
        <w:rPr/>
      </w:pPr>
      <w:r>
        <w:rPr/>
        <w:t xml:space="preserve">Когда говорится о какой нибудь опредѣленной суммѣ денегь, то при этомъ разумѣется иногда только количество металла, ихъ составляющее; иногда же подъ этимъ словомъ — </w:t>
      </w:r>
      <w:r>
        <w:rPr>
          <w:i/>
        </w:rPr>
        <w:t xml:space="preserve">деньги </w:t>
      </w:r>
      <w:r>
        <w:rPr/>
        <w:t>— разумѣется сбивчивое понятіе объ отношеніи ихъ къ предметамъ, которые могутъ быть пріобрѣтены на эту сумму, или о доставляемой ею возможности что нибудь купить на нее. Напримѣръ, когда мы говоримъ, что въ Англіи обращается денегъ на 18 мил. фун. ст., то этимъ хотимъ только обозначить число металлическихъ монетъ, которое по вычисленіямъ, или скорѣе по предположенію нѣкоторыхъ писателей обращается въ странѣ. Но когда мы говоримъ, что такой-то получаетъ отъ 50 до 100 фун. дохода, то обыкновенно хотимъ выразить этимъ не только количество металлической монеты, которое ему ежегодно выплачивается, но и цѣнность предметовъ, которые онъ ежегодно можетъ купить или потребить на эту сумму. При этомъ обыкновенно мы даемъ понять, какъ онъ живетъ, или какъ онъ можетъ жить, или какъ велико количество и качество предметовъ, способныхъ удовлетворить его потребностямъ и удобствамъ, которыя онъ можетъ доставить себѣ.</w:t>
      </w:r>
    </w:p>
    <w:p>
      <w:pPr>
        <w:pStyle w:val="Normal"/>
        <w:rPr/>
      </w:pPr>
      <w:r>
        <w:rPr/>
        <w:t>Когда, называя какую нибудь опредѣленную сумму денегь, мы не только хотимъ выразить количество металлической монеты, составляющее эту сумму, то и думаемъ еще указать на содержащееся въ этомъ словѣ смутное отношеніе монеты къ предметамъ, которые могуть быть пріобрѣтены на нее, то богатство или доходъ, которые обозначаются этою суммою, равняется только одной изъ двухъ цѣнностей, разумѣемыхъ по сбивчивости выраженія подъ однимъ и тѣмъ же словомъ, и притомъ второй цѣнности собственно болѣе чѣмъ первой, т. е. цѣнности денегъ болѣе, чѣмъ самимъ деньгамъ, какъ металлу.</w:t>
      </w:r>
    </w:p>
    <w:p>
      <w:pPr>
        <w:pStyle w:val="Normal"/>
        <w:rPr/>
      </w:pPr>
      <w:r>
        <w:rPr/>
        <w:t>Поэтому, если кто-нибудь получаетъ по гинеѣ въ недѣлю, то онъ можетъ, въ продолженіе этой недѣли, купить себѣ извѣстное количество предметовъ первой необходимости, удобства или удовольствія. Его дѣйствительное богатство, его дѣйствительный доходъ за эту недѣлю будетъ великъ или малъ, смотря по тому, велико или мало количество пріобрѣтенныхъ на гинею предметовъ. Само собою разумѣется, что недѣльный доходъ такого лица не можетъ быть равенъ въ одно и тоже время и гинеѣ и тому, что можетъ быть пріобрѣтено на нее; но онъ будетъ равенъ или той или другой изъ этихъ двухъ равныхъ цѣнностей и скорѣе послѣдней, нежели первой, т. е. скорѣе тому, чего стоитъ гинея, нежели самой гинеѣ.</w:t>
      </w:r>
    </w:p>
    <w:p>
      <w:pPr>
        <w:pStyle w:val="Normal"/>
        <w:rPr/>
      </w:pPr>
      <w:r>
        <w:rPr/>
        <w:t>Если бы содержаніе этого лица выплачивалось ему не золотомъ, а билетомъ стоимостъю въ гинею, съ платежомъ черезъ недѣлю, то, конечно, не этотъ клочекъ бумаги составлялъ бы собственно его доходъ. На гинею можно смотрѣть какъ на билетъ, предъявителю котораго мѣстные купцы выплачиваютъ извѣстное количество товаровъ, могущихъ удовлетворить потребностямъ и удобствамъ жизни этого лица. Собственно говоря, доходъ получающаго эту гинею состоитъ не столько въ кускѣ золота, сколььо въ томъ, что можно купить или получить въ обмѣнъ на него. Если бы ничего нельзя было получить въ обмѣнъ на такую гинею, то она стоила бы столько же, сколько билетъ, выданный на банкрота, и какъ простой лоскутокъ бумаги не имѣла бы ровно никакой цѣны.</w:t>
      </w:r>
    </w:p>
    <w:p>
      <w:pPr>
        <w:pStyle w:val="Normal"/>
        <w:rPr/>
      </w:pPr>
      <w:r>
        <w:rPr/>
        <w:t>Точно также хотя всѣ жители страны могутъ получать или въ дѣйствительности чаще всего и получаютъ свой недѣлъный или годовой доходъ деньгами, однако ихъ дѣйствительное богатство, ихъ дѣйствительный недѣльный или годовой доходъ, взятый въ совокупности, будетъ всегда великъ или малъ, смотря по количеству предметовъ потребленія, которые можно купить на эти деньги. Доходъ всѣхъ жителей, взятый въ совокупности, очевидно, равенъ не деньгамъ и предметамъ потребленія въ одно время, но какой нибудь одной изъ этихъ двухъ цѣнностей и послѣдней собственно больше, чѣмъ первой.</w:t>
      </w:r>
    </w:p>
    <w:p>
      <w:pPr>
        <w:pStyle w:val="Normal"/>
        <w:rPr/>
      </w:pPr>
      <w:r>
        <w:rPr/>
        <w:t>Такимъ образомъ если мы часто выражаемъ чей нибудь доходъ металлической монетой, которою онъ ежегодно выплачивается, то потому только, что количествомъ этой монеты опредѣляется степень возможности для такого лица купить нужные ему предметы, или цѣнвость товаровъ, которые онъ можетъ ежегодно потреблять. Тѣмъ не менѣе мы признаемъ, что доходъ его заключается именно въ этой способности купить или потребить, а не въ монетѣ, которая служитъ только средствомъ осуществленія этой способности.</w:t>
      </w:r>
    </w:p>
    <w:p>
      <w:pPr>
        <w:pStyle w:val="Normal"/>
        <w:rPr/>
      </w:pPr>
      <w:r>
        <w:rPr/>
        <w:t>Если это положеніе достаточно ясно по отношенію къ одному человѣку, то оно еще очевиднѣе по отношенію къ цѣлому обществу. Количество металлической монеты, ежегодно выплачиваемой отдѣльному лицу, часто бываетъ совершенно равно его доходу, и въ такомъ случаѣ оно служитъ самымъ простымъ и наилучшимъ выраженіемъ цѣнности этого дохода. Что же касается до цѣлаго общества, то количество обращающейся въ немъ монеты никогда не можетъ равняться совокупному доходу всѣхъ его членовъ. Такъ какъ одною и тою же гинеей оплачивается сегодня недѣльное содержаніе одного лица, завтра же — другого, а послѣ завтра — третьяго, то очевидно, что количество металлическихъ монетъ, ежегодно обращающихся въ странѣ, всегда будетъ представлять собою гораздо меньшую цѣнность, чѣмъ совокупность всѣхъ содержаній, ежегодно выплачиваемыхъ этими монетами. Но способность купить, равно какъ и совокупность предметовъ, которые могугь быть куплены одни вслѣдъ за другими на общую сумму содержаній вь деньгахъ, по мѣрѣ того какъ они выплачиваются послѣдовательно одни за другими, должны быть всегда безусловно одинаковой цѣнности, какъ со всѣми этими содержаніями вмѣстѣ взятыми, такъ и съ совокупнымъ доходомъ тѣхъ лицъ, которымъ эти содержанія выплачиваются. А слѣдовательно, этотъ совокупный доходъ общества заключается не въ кускахь монеты, количество которой всегда меньше цѣнности зтого дохода, а въ способности купить, то-есть въ тѣхъ предметахъ потребленія, которые могутъ быть куплены одни вслѣдъ за другими на эти деньги, по мѣрѣ того какъ послѣднія переходитъ изъ рукъ въ руки.</w:t>
      </w:r>
    </w:p>
    <w:p>
      <w:pPr>
        <w:pStyle w:val="Normal"/>
        <w:rPr/>
      </w:pPr>
      <w:r>
        <w:rPr/>
        <w:t>Такимъ образомь хотя деньги, этоть великій двигатель обращенія, это великое орудіе торговлі, и составляють, подобно всѣмъ другимъ орудіямъ производства, часгь и притомъ очень цѣнную часть капитала общества, которому онъ принадлежитъ, однако сами безусловно ни одною іотою не входять въ составъ его дохода. Хотя куски металла, образующіе монету, ежегодно обращаясь въ странѣ, вѣрно распредѣляютъ доходы, доставляя каждому то, что ему должно принадлежать, однако сами по себѣ не образуютъ никакой части этого дохода.</w:t>
      </w:r>
    </w:p>
    <w:p>
      <w:pPr>
        <w:pStyle w:val="Normal"/>
        <w:rPr/>
      </w:pPr>
      <w:r>
        <w:rPr/>
        <w:t>Наконецъ, въ-третьихъ, эта часть оборотнаго капитала, заключающаяся въ деньгахъ, имѣетъ еще и другое сходство съ машинами, орудіями производства и пр., составляющими постоянный капиталъ. Это сходство заключается въ томъ, что какъ всякое сбереженіе въ расходахъ по заготовкѣ и содержанію этихъ машинъ, если только оно не уменшаетъ производительной силы труда, увеличиваетъ чистый доходъ общества, точно также и всякое сбереженіе въ расходахъ на заготовку и содержаніе части оборотнаго капитала, заключающейся въ деньгахъ, вызываетъ такое же увеличеніе.</w:t>
      </w:r>
    </w:p>
    <w:p>
      <w:pPr>
        <w:pStyle w:val="Normal"/>
        <w:rPr/>
      </w:pPr>
      <w:r>
        <w:rPr/>
        <w:t xml:space="preserve">Достаточно ясно (впрочемъ, это уже было объяснено выше), что всякое сбереженіе въ расходахъ по содержанію постояннаго капитала увеличиваетъ чистый доходъ общества. Общій капиталъ всякаго предпринимателя непремѣнно дѣлится на капиталъ постоянный и оборотный. Пока этотъ общій капиталъ остается въ одномъ и томъ же размѣрѣ, одна изъ этихъ двухъ частей его всегда уменьшается, соотвѣтственно тому, какъ увеличивается другая. Назначеніе оборотнаго капитала состоитъ въ томъ, чтобы доставлять первоначальный матеріалъ для производства, оплачивать вознагражденіе рабочихъ и пускать въ ходъ самое производство. А потому всякое сбереженіе расходовъ по содержанію постояннаго капитала, если только оно не уменьшаетъ производительности труда, должно увеличивать средства, на которыя содержится производство, а слѣдовательно увеличивать и годовой продуктъ земли и труда, т. е. </w:t>
      </w:r>
      <w:r>
        <w:rPr>
          <w:i/>
        </w:rPr>
        <w:t xml:space="preserve">дѣйствителъный доходъ </w:t>
      </w:r>
      <w:r>
        <w:rPr/>
        <w:t>всего общества.</w:t>
      </w:r>
    </w:p>
    <w:p>
      <w:pPr>
        <w:pStyle w:val="Normal"/>
        <w:rPr/>
      </w:pPr>
      <w:r>
        <w:rPr>
          <w:i/>
        </w:rPr>
        <w:t xml:space="preserve">Бумажныя денъги, </w:t>
      </w:r>
      <w:r>
        <w:rPr/>
        <w:t>введенныя вмѣсто золотой и серебряной монеты, замѣнили одно чрезвычайное дорогое орудіе торговли другимъ, несравненно болѣе дешевымъ, а иногда и не менѣе удобнымъ. Такимъ образомъ было введено новое орудіе обращенія, приготовленіе и содержаніе котораго стало обходиться гораздо дешевле прежняго. Но какъ вообще совершаегся зта операція и чѣмъ именно содѣйствуетъ она увеличенію валового или чистаго дпхода общества? Вотъ вопросъ, который на первый взглядъ совсѣмъ не такъ ясенъ и потому заслуживаетъ болѣе подробнаго объясненія.</w:t>
      </w:r>
    </w:p>
    <w:p>
      <w:pPr>
        <w:pStyle w:val="Normal"/>
        <w:rPr/>
      </w:pPr>
      <w:r>
        <w:rPr/>
        <w:t xml:space="preserve">Есть много разныхъ родовъ </w:t>
      </w:r>
      <w:r>
        <w:rPr>
          <w:i/>
        </w:rPr>
        <w:t xml:space="preserve">бумажныхъ денегъ, </w:t>
      </w:r>
      <w:r>
        <w:rPr/>
        <w:t>но изъ нихъ болѣе извѣстны билеты, которые выдаются банками и банкирами и, кажется, лучше другихъ достигаютъ указанной цѣли.</w:t>
      </w:r>
    </w:p>
    <w:p>
      <w:pPr>
        <w:pStyle w:val="Normal"/>
        <w:rPr/>
      </w:pPr>
      <w:r>
        <w:rPr/>
        <w:t>Когда страна достаточно вѣрить въ богатство, честностъ и благоразуміе какого нибудь банкира и вполнѣ увѣрена, что онъ всегда оплатитъ наличными денъгами свои билеты и обязательства, въ какомъ бы количествѣ они за-разъ ни были предъявлены къ нему, то эти билеты начинають ходить также свободно, какъ золотая и серебряная монета, въ силу общей увѣренности, что на нихъ во всякое время можно получить наличныя деньги.</w:t>
      </w:r>
    </w:p>
    <w:p>
      <w:pPr>
        <w:pStyle w:val="Normal"/>
        <w:rPr/>
      </w:pPr>
      <w:r>
        <w:rPr/>
        <w:t>Положимъ, что какой-нибудь банкиръ роздалъ своими билетами по рукамъ знакомыхъ сумму въ 100 тыс. фун. Такъ какъ эти билеты исполняють всюду назначеніе денегъ, то заемщики платятъ банкиру тотъ же процентъ, какой они заплатили бы ему за наличныя деньги. Этотъ-то процентъ и есть источникъ его барыша. Хотя одна часть этихъ билетовъ постоянно возвращается къ банкиру для уплаты по нимъ денегь, однако другая часть ихъ продолжаетъ свободно обращаться въ продолженіе многихъ мѣсяцевъ и годовъ. Поэтому хотя вообще такихъ билетовъ находится въ обращеніи на сумму до 100 тыс. фун., однако часто бываетъ достаточно имѣть на готовѣ и 20 тыс. фун. золотой и серебряной монетой для удовлетворенія всѣхъ требовавій, которыя могли бы быть предъявлены банкиру. Слѣдовательно, благодаря такой операціи, 20 тыс. фун. золотой и серебряной монетой безусловно исполняютъ тоже назначеніе, что и 100 тыс. фун. На выпущенные этимъ банкиромъ билеты на 100 тыс. фун. могутъ совершаться точно такіе же обмѣны, и можетъ обращаться на рынкѣ и распредѣляться между потребителями точно такое же количество предметовъ потребленія, какое обращалось прежде на ту же сумму золотой и серебряной монетой. Стало быть, при такой замѣнѣ звонкой монеты билетами, можно сберечь 80 тыс. фун. на обращающейся въ странѣ звонкой монетѣ, а если бы въ то же время такія же операціи были предприняты разными другими банками и банкирами, то общая сумма всего обращенія могла бы быть исполнена на какую-нибудь пятую часть того количества золота и серебра, которое было необходимо прежде, до введенія бумажныхъ денегь.</w:t>
      </w:r>
    </w:p>
    <w:p>
      <w:pPr>
        <w:pStyle w:val="Normal"/>
        <w:rPr/>
      </w:pPr>
      <w:r>
        <w:rPr/>
        <w:t>Предположимъ, напримѣръ, что общая сумма денегъ, обращающихся въ странѣ въ данное время, достигаетъ 1 мил. фун. ст., суммы, достаточной для обращенія всѣхъ годовыхъ продуктовъ земли и труда. Предположимъ еще, что черезъ нѣсколько времени разные банки и банкиры выпустили на тоть же 1 мил. своихъ билетовъ на предъявителя, при чемъ припасли въ своихъ кассахъ наличную сумму въ 200 тыс. фун. собственно на удовлетвореніе требованій, которыя могутъ быть предъявлены имъ для уплаты по ихъ билетамъ. При этихъ двухъ условіяхъ вь обращеніи страны находилось бы 800 тыс. фун. золотомъ и серебромъ и на 1 милл. банковыхъ билетовъ, всего, стало быть, 1.800 тыс. фун., какъ звонкою монетою, такъ и билетами. Но вѣдь прежде, т. е. до выпуска билетовъ, одного милліона фун. было достаточно для обращенія и распредѣленія между потребителями всей суммы годовыхъ продуктовъ земли и труда и, конечно, эта послѣдняя сумма не могла же вдругъ увеличиться вслѣдствіе новыхъ банковыхъ операній, и, стало быть, этого милліона будетъ достаточно для обращенія и послѣ введенія банковыхъ билетовъ. Такъ какъ количество товаровъ, подлежащихъ покупкѣ и продажѣ, остается прежнее, то для всѣхъ этихъ покупокъ и продажъ потребуется тоже количество денегъ. Каналъ обращенія, если позволительно такъ выразитъся, останется совершенно тотъ же, что былъ и прежде, и такъ какъ по нашему предположенію одного милліона достаточно для его наполненія, то все, что вольется въ него сверхъ этой суммы, не потечетъ свободно по немъ, а выльется вонъ. По нашему предположенію въ этотъ каналъ влито 1.800 тыс. фун., и слѣдовательно 800 тыс. фун. непремѣнно выльются изъ него, потому что эта сумма составитъ излишекъ противъ того, что необходимо для всѣхъ оборотовъ страны. Но если эта сумма не можетъ найти себѣ употребленія дома, внутри страны, то она все-таки слишкомъ цѣнна, чтобы остаться безъ всякаго употребленія и вотъ ее перешлютъ за границу, гдѣ она найдетъ себѣ выгодное помѣщеніе, котораго не оказалось для нея дома. Но этого нельзя сдѣлать съ бумажными деньгами, потому что они вдали отъ банковъ, которые ихъ выпустили, и вдали отъ страны, гдѣ въ случаѣ неуплаты можно обратитъся къ защитѣ закона, не войдутъ въ общее употребленіе. Слѣдовательно золото и серебро уйдетъ за границу въ количествѣ до 800 тыс. фун., а каналъ внутренняго обращенія будетъ наполненъ на милліонъ фун. бумажными деньгами, вмѣсто прежняго милліона фун. металлическихъ. Но если такая большая сумма золота и серебра уходитъ за границу, то изъ этого еще не слѣдуетъ заключать, что она пересылается туда даромъ и что владѣдьцы этихъ денегъ дѣлаютъ ими подарокъ иностранцамъ. Нѣтъ, они промѣниваютъ ее на разные иностранные товары, назначенные для потребленія какого нибудь другого народа или собственной страны.</w:t>
      </w:r>
    </w:p>
    <w:p>
      <w:pPr>
        <w:pStyle w:val="Normal"/>
        <w:rPr/>
      </w:pPr>
      <w:r>
        <w:rPr/>
        <w:t xml:space="preserve">Если владѣльцы этого количества звонкой монеты употребятъ его за границей на покупку товаровъ, назначенныхъ на потребленіе какого нибудь другого народа или на такъ-называемую </w:t>
      </w:r>
      <w:r>
        <w:rPr>
          <w:i/>
        </w:rPr>
        <w:t xml:space="preserve">перевозочную </w:t>
      </w:r>
      <w:r>
        <w:rPr/>
        <w:t>торговлю, то вся прибыль, какую они могутъ получить, увеличитъ собою чистый доходъ ихъ страны. Этимъ составится какъ бы новый фондъ, который послужитъ основаніемъ для новой торговли: всѣ домашніе обороты будутъ производиться на бумажныя деньги, а все бывшее прежде въ обращеніи золото и серебро будетъ превращено въ товары, составляющіе основаніе этой новой торговли.</w:t>
      </w:r>
    </w:p>
    <w:p>
      <w:pPr>
        <w:pStyle w:val="Normal"/>
        <w:rPr/>
      </w:pPr>
      <w:r>
        <w:rPr/>
        <w:t>Если же владѣльцы золота и серебра обратятъ его на покупку иностранныхъ товаровъ, назначенныхъ для внутренняго потребленія своей страны, то они или купятъ товары, служащіе предметами потребленія для людей праздныхъ, которые сами ничего не производятъ, какъ, напримѣръ, иностранныя вина, шелковыя издѣлія и пр., или же накупятъ новыхъ сырыхъ матеріаловъ, орудій производства и средствъ пропитанія для содержанія и доставленія занятій новому числу рабочихъ, которые съ избыткомъ возвратятъ цѣнность всего, что они потребили въ теченіе года.</w:t>
      </w:r>
    </w:p>
    <w:p>
      <w:pPr>
        <w:pStyle w:val="Normal"/>
        <w:rPr/>
      </w:pPr>
      <w:r>
        <w:rPr/>
        <w:t>Въ первомъ случаѣ эти деньги послужатъ только усиленію расточительнсти: они увеличать расходы и расширятъ потребленіе, но не усилятъ самого производства и не создадутъ никакого постояннаго запаса, изъ котораго могли бы покрываться эти новые расходы, а слѣдовательно во всѣхъ отношеніяхъ принесутъ одинъ только вредъ обществу.</w:t>
      </w:r>
    </w:p>
    <w:p>
      <w:pPr>
        <w:pStyle w:val="Normal"/>
        <w:rPr/>
      </w:pPr>
      <w:r>
        <w:rPr/>
        <w:t>Во второмъ случаѣ они въ той же мѣрѣ раздвинутъ предѣлы промышленности, и хотя также увеличатъ потребленіе общества, однако въ то же время откроютъ постоянный источникъ для его восполненія, потому что потребители съ избыткомъ возстановятъ все, что они потребили въ теченіе года. При этомъ валовой доходъ общества, ежегодный продукть его земель и труда увеличится на всю ту сумму цѣнностей, которую рабочіе своимъ трудомъ прибавятъ къ цѣнности первоначальныхъ матеріаловъ, ими переработанныхъ, а съ этимъ вмѣстѣ, увеличится и чистый доходъ общества на ту сумму, какая останется у него за вычетомъ расходовъ на содержаніе машинъ и орудій производства.</w:t>
      </w:r>
    </w:p>
    <w:p>
      <w:pPr>
        <w:pStyle w:val="Normal"/>
        <w:rPr/>
      </w:pPr>
      <w:r>
        <w:rPr/>
        <w:t>Мнѣ представляется не только вѣроятнымъ, но почти несомнѣннымъ, что большая часть золота и серебра, вытѣсненная за границу банковыми операціями и назначенная на покупку иностранныхъ товаровъ для внутренняго потребленія страны, употребляется и должна быть употребляема на покупку товаровъ второго рода, т. е. такихъ, которые содѣйствуютъ развитію внутренняго производства. Хотя всегда есть люди, способные значительно усилить свои расходы, не увеличивая въ то же время ни на одну іоту своего дохода, однако можно быть увѣреннымъ, что не найдется все-таки цѣлаго класса людей, который сталъ бы такимъ способомъ вести свои дѣла, потому что если принципами обычнаго благоразумія не всегда руководствуются отдѣльныя лица, то эти принципы все-таки постоянно оказываютъ свое вліяніе на большинство людей, принадлежащихъ къ какому нибудь одному классу или разряду общества. Во всякомъ случаѣ доходъ праздныхъ людей, если смотрѣть на нихъ, какъ на отдѣльный классъ общества, ни на волосъ не увеличивается вслѣдствіе банковыхъ операцій. А потому эти операціи не могутъ значительно содѣйствовать увеличенію вообще ихъ расходовъ, хотя въ частности расходы нѣкоторыхъ изъ этихъ лицъ не только могутъ увеличиться, но иногда и дѣйствительно увеличиваются. Слѣдовательно, такъ какъ спрось этихъ праздныхъ людей на товары остается въ томъ же, или почти въ томъ же размѣрѣ, какъ и прежде, то, вѣроятно, лишь очень малая часть денегъ, вытѣсненныхъ банками за границу и употребленныхъ тамъ на покупку иностранныхъ товаровъ для внутренняго потребленія, пойдетъ на покупку предметовъ, необходимыхъ этимъ людямъ. Большая же часть этихъ денегъ будетъ, безъ сомнѣнія, назначена на расширеніе труда и промышленности, а не на пріобрѣтеніе предметовъ только для праздныхъ удовольствій.</w:t>
      </w:r>
    </w:p>
    <w:p>
      <w:pPr>
        <w:pStyle w:val="Normal"/>
        <w:rPr/>
      </w:pPr>
      <w:r>
        <w:rPr/>
        <w:t>Когда вычисляется количество промысловъ, содержимыхъ на счетъ оборотнаго капитала общества, то необходимо всегда принимать во вниманіе только три части зтого капитала, заключающіяся въ продовольствіи, первоначальныхъ матеріалахъ и фабричныхъ издѣліяхъ и исключать изъ счета четвертую часть, состоящую въ деньгахъ, такъ какъ онѣ служатъ только орудіемъ обращенія первыхъ трехъ частей. Чтобы основать какое нибудь производство необходимы: первоначальные матеріалы, которые обрабатываются, орудія и инструменты, которыми работаютъ и заработная плата изъ-за которой работаютъ. Деньги же не составляють ни матеріала, назначеннаго для обработки, ни орудій и инструментовъ, которыми можно работать, и хотя обыкновенно деньгами вьплачивяется заработная плата рабочему, однако дѣйствительный доходъ его, какъ и всякаго другого, заключается собственно не въ деньгахъ, а въ томъ, чего стоютъ эти деньги, не въ кускахъ звонкой монеты, а въ томъ, что можно купить на нихъ.</w:t>
      </w:r>
    </w:p>
    <w:p>
      <w:pPr>
        <w:pStyle w:val="Normal"/>
        <w:rPr/>
      </w:pPr>
      <w:r>
        <w:rPr/>
        <w:t>Количество производствъ, которое можетъ быть основано на оборотный капиталъ, должно, очевидно, соотвѣтствовать числу рабочихъ, которымъ онъ можетъ доставить первоначальные матеріалы, орудія производства и приличное промыслу существованіе. Деньги могутъ быть необходимы для закупки матеріаловъ и орудій производства, а также продовольствія для рабочихъ. Но количество производствъ, которое можетъ быть заведено на общую сумму этого капитала, не можетъ равняться въ одно и то же время и деньгамъ, на которыя дѣлаются закупки, и матеріаламъ, орудіямъ производства и продовольствію, которыя покупаются на эти деньги; оно будетъ равняться всегда одной изъ этихъ двухъ цѣнностей и скорѣе цѣнности послѣднихъ, нежели первыхъ.</w:t>
      </w:r>
    </w:p>
    <w:p>
      <w:pPr>
        <w:pStyle w:val="Normal"/>
        <w:rPr/>
      </w:pPr>
      <w:r>
        <w:rPr/>
        <w:t>При замѣнѣ золотой и серебряной монеты бумажными деньгами, все количество матеріаловъ, орудій производства и продовольствія, доставляемое оборотнымъ капиталомъ, можетъ быть увеличено на всю сумму цѣнности золота и серебра, какая обыкновенно употреблялась на покупку ихъ. Полная цѣнность великаго двигателя обращенія и распредѣленія цѣнностей сама поступаетъ въ массу обращавшихся и распредѣлявшихся при его помощи товаровъ. Такую операцію можно сравнить съ тѣмъ, какъ если бы предприниматель большой фабрики, вслѣдствіе какого нибудь счастливаго открытія въ механикѣ, перестроилъ свои старыя машины и воспользовался выгодою отъ разницы между цѣною прежнихъ и новыхъ машинъ; эту разницу онъ могъ бы присоединить къ оборотному капиталу фабрики, т. е. къ той общей массѣ, изъ которой потомъ сталъ бы почерпать большія средства для снабжевія своихъ рабочихъ необходимыми матеріалами и заработною платою.</w:t>
      </w:r>
    </w:p>
    <w:p>
      <w:pPr>
        <w:pStyle w:val="Normal"/>
        <w:rPr/>
      </w:pPr>
      <w:r>
        <w:rPr/>
        <w:t>Опредѣлить въ какомъ отношеніи сумма обращающихся въ странѣ денегъ доджна находиться къ общей цѣнности ежегодныхъ продуктовъ, приводимыхъ ею въ обращеніе, можетъ бытъ, и невозможно. Одни писатели опредѣляли это отношеніе въ одну пятую, другіе — въ одну десятую и даже въ одну двадцатую и тридцатую часть этой цѣнности. Но какъ бы ничтожно ни было это отношеніе находящихся въ обращеніи денегъ къ суммѣ годовыхъ продуктовъ страны, а такъ какъ лишь не большая, а часто даже и оченъ малая часть произведенныхъ продуктовъ назначается на поддержаніе промышленности, то сумма находящихся въ обращеніи денегъ должна быть всегда очень значительна по отношенію къ этой части. Такъ, если бы вслѣдствіе введенія бумажныхъ денегъ, количество золота и серебра, необходимое для обращенія, уменьшилось хотя бы до пятой части ихъ прежняго количества, то поступленіе остальныхъ четырехъ пятыхъ частей въ общій зпаасъ цѣнностей, назначенныхъ на поддержаніе промышленности, составили бы все-таки весьма значительное подспорье, какъ для этой послѣдней, такъ, сдѣдовательно, и для годового производства земли и труда.</w:t>
      </w:r>
    </w:p>
    <w:p>
      <w:pPr>
        <w:pStyle w:val="Normal"/>
        <w:rPr/>
      </w:pPr>
      <w:r>
        <w:rPr/>
        <w:t>Подобное явленіе имѣло мѣсто двадцать пять или тридцать лѣтъ тому назадъ въ Шотландіи, благодаря новымъ банковымъ учрежденіямъ, возникшимъ тамъ почти во всѣхъ сколько нибудь значительныхъ городахъ и даже въ нѣкоторыхъ деревняхъ.</w:t>
      </w:r>
    </w:p>
    <w:p>
      <w:pPr>
        <w:pStyle w:val="Normal"/>
        <w:rPr/>
      </w:pPr>
      <w:r>
        <w:rPr/>
        <w:t>Тамъ эта операція имѣла тѣ же самыя послѣдствія, какія я только-что описалъ. Почти всѣ дѣла ведутся тамъ теперь на бумаги, которыя выпускаются разными банковыми учрежденіями и на которыя совершаются покупки и продажи всякаго рода. Серебра тамъ почти не видно, развѣ только для размѣна банковыхъ билетовъ стоимостью въ какіе нибудь 20 шиллинговъ, а золото встрѣчается еще рѣже. Хотя эти различныя компаніи вели свои дѣла и не совсѣмъ правильно, такъ что потребовался особый актъ парламента, чтобы привести ихъ въ порядокъ, тѣмъ не менѣе торговля страны извлекла изъ нихъ большія выгоды. Меня увѣряли, что торговля Гласгова удвоилась въ теченіе какихъ нибудь пятнадцати лѣтъ послѣ учрежденія въ этомъ городѣ первыхъ банковъ, а торговля Шотландіи болѣе чѣмъ учетверилась со времени учрежденія первыхъ двухъ общественныхъ банковъ въ Эдинбургѣ, изъ которыхъ одинъ, такъ-называемый шотландскій банкъ былъ учрежденъ актомъ парламента въ 1695г., а другой, королевскій банкъ — королевскою грамотой въ 1727 г. Я не ставу утверждать, что торговля Шотландіи вообще, или города Гласгова въ частности, расширилась именно въ такой сильной степени и притомъ въ такой короткій промежутокъ времеви. Хотя та и другая торговля сдѣлали такіе быстрые успѣхи, однако они были, кажется, слишкомъ велики, чтобы позволительво было приписать ихъ вліянію одной только этой причины. Но все-таки нельзя сомнѣваться въ томъ, что торговля и промышленность Шотландіи сдѣлали тогда успѣхи весьма значительные и что возникшіе въ то время банки во многомъ содѣйствовали этимъ успѣхамь.</w:t>
      </w:r>
    </w:p>
    <w:p>
      <w:pPr>
        <w:pStyle w:val="Normal"/>
        <w:rPr/>
      </w:pPr>
      <w:r>
        <w:rPr/>
        <w:t>Большая часть банковъ и банкировъ выпускаютъ свои билеты главнымъ образомъ при помощи дисконтной операціи, то есть выдавая впередъ деньги по векселямъ до наступленія срока платежа по нимъ, при чемъ изъ выдаваемой ими впередъ суммы они удерживають въ свою пользу законный процентъ по разсчету времени, остающагося до срока уплаты по этимъ векселямъ. При наступленіи же этого срока банкъ получаеть съ заемщика всю выданную имъ впередъ сумму, при чемъ удержанный имъ процентъ составляетъ его чистую прибыль. Банкиръ, уплачивая купцу, вексель котораго принимаетъ къ учету, не золотомъ, или серебромъ, а только своими билетами, получаетъ ту выгоду, что можетъ расширить свою дисконтную операцію на всю цѣнность своихъ билетовъ, сколько ихъ, какъ онъ знаетъ по опыту, находится обыкновенно въ обращевіи, а это даетъ ему возможность получить въ свою пользу чистый барышъ со столько же большей суммы.</w:t>
      </w:r>
    </w:p>
    <w:p>
      <w:pPr>
        <w:pStyle w:val="Normal"/>
        <w:rPr/>
      </w:pPr>
      <w:r>
        <w:rPr/>
        <w:t>Общая сумма бумажныхъ денегъ всякаго рода, свободно обращающихся въ странѣ, никогда не можетъ превосходить цѣнности золотой и серебряной монеты, которую ови замѣняютъ, или той цѣнности этой монеты, которая обращалась бы (предполагая, что размѣры торговли не измѣнились), если бы бумажныхъ денегъ не было вовсе. Если, напримѣръ, билеты въ 20 шиллинговъ составляютъ самыя мелкія бумажныя деньги, какія обращаются въ Шотдандіи, то вся сумма этихъ знаковъ, какая только можетъ свободно обращаться тамъ, не должна превышать суммы золота и серебра, которая была необходима для всѣхъ сдѣлокъ цѣнностью каждая въ 20 шиллинговъ и болѣе, обыкновенно совершавшихся въ этой странѣ въ теченіе года. А если случится, что бумажныя деньги превысятъ эту сумму, то весь излишекъ ихъ непремѣнно вернется въ банкъ для уплаты золотомъ и серебромъ, потому что онъ не можетъ ни уйти за границу, ни оставаться для обращенія внутри страны. Тогда очень скоро многіе замѣтили бы, что въ распоряженіи ихъ находится бумажныхъ денегъ больше, чѣмъ сколько имъ нужно для уплатъ внутри страны и, такъ какъ они не могли бы помѣстить ихъ за границею, то тотчасъ же обратились бы въ банкъ и потребовали бы уплаты по нимъ наличными деньгами. Правда, если бы они обратили этотъ излишекъ бумажныхъ денегъ въ звонкую монету, то могли бы легко найти ему помѣщеніе за границей, но все-таки они ничего не могутъ сдѣлать съ нимъ, пока онъ остается у нихъ въ формѣ бумажныхъ денегъ. Вслѣдствіе всего этого, въ банкахъ немедленно оказался бы приливъ бумажныхъ денегъ какъ-разъ въ размѣрѣ этого излишка, а можетъ быть даже и въ гораздо большей степени, если встрѣтилась бы медленность или какое нибудь затрудненіе въ размѣнѣ билетовъ, а возбужденная такою задержкою тревога еще болѣе усилила бы требованіи обмѣна бумагъ на звонкую монету.</w:t>
      </w:r>
    </w:p>
    <w:p>
      <w:pPr>
        <w:pStyle w:val="Normal"/>
        <w:rPr/>
      </w:pPr>
      <w:r>
        <w:rPr/>
        <w:t>Каждый банкирскій домъ, кромѣ расходовъ одинаковыхъ со всякимъ торговымъ заведеніемъ, какъ наемъ помѣщенія, жалованье прислугѣ, прикащикамъ, бухгалтерамъ и пр., имѣетъ еще свои особые расходы, состоящіе главнымъ образомъ изъ слѣдующихъ двухъ статей: 1) расходовъ, необходимыхъ для того, чтобы постоянно держать въ кассѣ наготовѣ большую сумму денегъ безъ процентовъ, на случай требованія уплатъ по билетамъ: 2) расходовъ, необходимыхь для немедленнаго пополненія кассы, по мѣрѣ того какъ она истощается вслѣдствіе этихъ уплатъ.</w:t>
      </w:r>
    </w:p>
    <w:p>
      <w:pPr>
        <w:pStyle w:val="Normal"/>
        <w:rPr/>
      </w:pPr>
      <w:r>
        <w:rPr/>
        <w:t>Всякій банкъ, который выпускаетъ своихъ билетовъ больше, чѣмъ сколько нужно ихъ для обращенія страны и къ которому этотъ излишекъ безпрестанно возвращается для размѣна на звонкую монету, долженъ увеличить постоянно имѣющееся у него въ кассѣ количество золота и серебра не только въ размѣрѣ этого излишка выпущенныхъ имъ билетовъ, но еще въ гораздо большей степени, потому что билеты предъявляются ему къ уплатѣ гораздо быстрѣе, чѣмъ увеличивается самый избытокъ билетовъ. А слѣдовательно такой банкь долженъ увеличить первую статью своихъ расходовъ въ гораздо большей степени, чѣмъ сколько требуется тѣмъ искусственнымъ расширеніемъ дѣлъ, какое онъ самъ вызвалъ излишнимъ выпускомъ своихъ билетовъ.</w:t>
      </w:r>
    </w:p>
    <w:p>
      <w:pPr>
        <w:pStyle w:val="Normal"/>
        <w:rPr/>
      </w:pPr>
      <w:r>
        <w:rPr/>
        <w:t>Сверхъ того, хотя бы касса такого банка и пополнялась обильно деньгами, однако она пустѣла бы гораздо скорѣе, чѣмъ если бы правленіе его вело свои дѣла въ болѣе благоразумныхъ размѣрахъ, а для пополненія ея потребовались бы вообще не только болѣе усиленные, но и болѣе частые и постоянные расходы. Притомъ деньги, постоянно выходящія изъ такой кассы, да еще такими большими суммами, не найдуть себѣ помѣщенія во внутреннемъ обращеніи страны; они получатъ такое же значеніе, какъ и бумажныя деньги, выпущенныя въ большемъ количествѣ, чѣмъ сколько нужно ихъ для внутренняго обращенія. Но такъ какъ эти деньги существуютъ не для того, чтобы лежать безъ употребленія, то придется переслать ихъ въ той и другой формѣ за границу, чтобы тамъ найти имъ выгодное помѣщеніе, котораго не оказалось для нихъ внутри страны, а такой постоянный вывозъ золота и серебра долженъ, въ свою очередь, непремѣнно еще болѣе затруднить банкъ и, слѣдовательно, увеличить его расходы на то, чтобы пріобрѣсть новую звонкую монету для пополненія кассы, пустѣющей съ такою быстротой. Изъ этого выходитъ, что для банка, по мѣрѣ того какъ онъ искусственно расширяетъ свои обороты, необходимо увеличивать свои расходы второго разряда еще сильнѣе, чѣмъ перваго.</w:t>
      </w:r>
    </w:p>
    <w:p>
      <w:pPr>
        <w:pStyle w:val="Normal"/>
        <w:rPr/>
      </w:pPr>
      <w:r>
        <w:rPr/>
        <w:t>Представимъ себѣ банкъ, который выпустилъ всѣхъ билетовъ (наибольшее количество, какое нужно для свободнаго обращенія страны) на сумму ровно въ 40.000 фун. и который на случай всякихъ требованій уплаты по нимъ денегъ, долженъ постоянно держать въ кассѣ наличными деньгами четвертую часть суммы выпущенныхъ билетовъ, то есть 10.000 фун. Если онъ выпуститъ билеты не на 40.000, а на 44.000 Фун., то эти 4.000 фун., превышающіе потребность въ нихъ страны, возвратятся въ банкъ тотчасъ же, какъ только они будутъ выпущены. И тогда банкъ для удовлетворенія требованій въ размѣнѣ билетовъ, принужденъ будетъ постоянно держать въ кассѣ уже не 10.000, а</w:t>
      </w:r>
    </w:p>
    <w:p>
      <w:pPr>
        <w:pStyle w:val="Normal"/>
        <w:rPr/>
      </w:pPr>
      <w:r>
        <w:rPr/>
        <w:t>14.000 фун. Онъ не только не получитъ на эти излишне выпущенные 4.000 фун. никакого барыша, но еще останется въ чистомъ убыткѣ на всю сумму расходовъ, необходимыхъ для постояннаго пополненія кассы на эту сумму золотомъ и серебромъ, которыя будутъ уходить изъ кассы также быстро, какъ будутъ поступать въ нее.</w:t>
      </w:r>
    </w:p>
    <w:p>
      <w:pPr>
        <w:pStyle w:val="Normal"/>
        <w:rPr/>
      </w:pPr>
      <w:r>
        <w:rPr/>
        <w:t>Если бы каждый банкъ всегда вѣрно понималъ свои выгоды и руководился ими, то обращеніе страны никогда ни было бы переполнено бумажными деньгами; но въ томъ-то и бѣда, что эти учрежденія не всегда ясно видятъ и понимаютъ свои собственныя выгоды, а вслѣдствіе этого бумажныя деньги такъ часто затрудняютъ обращеніе.</w:t>
      </w:r>
    </w:p>
    <w:p>
      <w:pPr>
        <w:pStyle w:val="Normal"/>
        <w:rPr/>
      </w:pPr>
      <w:r>
        <w:rPr/>
        <w:t xml:space="preserve">Когда купцы, пользуясь легкимъ кредитомъ въ банкѣ, какъ по учету своихъ векселей, такъ и по текущимъ счетамъ, не имѣютъ надобности держать дома на-готовѣ какую нибудь часть своего капитала безъ всякаго движенія, вь наличныхъ деньгахъ, на случай всякихъ требованій, то простое благоразуміе требуетъ отъ нихъ не ждать болѣе широкой помощи отъ своихъ банковъ и банкировъ, ибо послѣдніе, доставивъ имъ полный кредитъ, не могутъ идти дальше, не нарушивъ собственнаго интереса и безопасности. Никакой банкъ не можетъ, не нарушивъ своихъ собственныхъ интересовъ, выдать купцу сумму, равную оборотному капиталу, на который онъ ведетъ свое дѣло, или даже наибольшую часть этого капитала, потому что хотя этотъ послѣдній то и дѣло поступаеть къ нему и потомъ снова выходитъ у него изъ рукъ въ формѣ денегъ, однако между моментомъ, когда онъ по частямъ поступаеть къ нему, и моментомъ, когда онъ опять по частямъ уходитъ у него изъ рукъ, проходитъ иногда слишкомъ большой промежутокь времени; </w:t>
      </w:r>
      <w:r>
        <w:rPr>
          <w:b/>
        </w:rPr>
        <w:t xml:space="preserve">сумма </w:t>
      </w:r>
      <w:r>
        <w:rPr/>
        <w:t>же получаемыхъ имъ взносовъ не можетъ всегда соотвѣтствовать суммѣ сдѣланныхъ имъ вь не большіе промежутки времени ссудъ, безъ нарушенія прямыхъ интересовъ банка. Еще менѣе имѣетъ банкъ возможность выдать своему кліенту какую нибудь значительную часть его постояннаго капитала, какъ напримѣръ: капитала, который желѣзный заводчикъ употребляетъ на постройку своего завода, горна, мастерскихъ, магазиновъ, помѣщеній для рабочихъ и пр.; — капитала, который владѣлецъ каменноугольныхъ копей употребляетъ на работы по укрѣпленію земли отъ обваловъ, на постройку водочерпальныхъ машинъ, на устройство путей для вывоза угля и пр.; — капитала, который землевладѣлецъ употребляетъ на орошеніе, осушку огорожу, унавоженіе, исскуственное удобреніе и обработку не воздѣланныхъ еще участковъ, на постройку фермъ со всѣми ихъ службами, скотными дворами, амбарами и т. д. Возстановленіе расходовъ изъ постояннаго капитала происходитъ всегда гораздо медленнѣе, чѣмъ изъ оборотпаго капитала; такіе расходы, какъ бы предусмотрительно и благоразумно они ни производились, не возвращаются назадъ къ предпринимателю иначе, какъ по прошествіи многихъ лѣтъ,— срокъ, во всякомъ случаѣ слишкомъ продолжительный для того, чтобы можно было приладиться къ требованіамъ банка.</w:t>
      </w:r>
    </w:p>
    <w:p>
      <w:pPr>
        <w:pStyle w:val="Normal"/>
        <w:rPr/>
      </w:pPr>
      <w:r>
        <w:rPr/>
        <w:t>Правда, купцы и фабриканты могутъ свободно вести большую часть своихъ дѣлъ и предпріятій на заемныя деньги. Но въ такомъ случаѣ справедливость требуетъ, чтобы ихъ собственный капиталъ могъ служить, такъ-сказать, достаточнымъ обеспеченіемъ капитала ихъ кредиторовъ, или по крайней мѣрѣ чтобы эти кредиторы не подвергались ни малѣйшей опасности потерпѣть какой нибудь убытокъ даже въ случаѣ, если бы дѣло совершенно не оправдало ожиданій его предпринимателей. Но если и при такой предосторожности, кому нибудь нужны деньги, по которьмъ платежъ можетъ послѣдовать не ранѣе какъ черезъ нѣсколько лѣтъ, то заемъ этотъ долженъ быть сдѣланъ не въ банкѣ, а подъ залогъ какой нибудь недвижимости у частныхъ лицъ, которыя, располагая жить на проценты съ своихъ денегъ, вовсе не думаютъ употреблять свой капиталъ въ какое нибудь промышленное предпріятіе и поэтому охотно дадутъ его взаймы людямъ надежнымъ, на срокъ нѣсколькихъ лѣтъ. Правда, что банкъ, дѣлающій ссуды безъ всякихъ расходовъ на гербовую бумагу и на нотаріальное свидѣтельство по закладной и получающій по нимъ платежи съ такими удобствами, какія доставляютъ имъ, напримѣръ, шотландскіе банки, можетъ быть, безъ сомнѣнія, самымъ удобнымъ кредиторомъ для такихъ предпринимателей и спекулянтовъ; но съ другой стороны, такія предприниматели будутъ самыми неудобными должникамн для такого банка.</w:t>
      </w:r>
    </w:p>
    <w:p>
      <w:pPr>
        <w:pStyle w:val="Normal"/>
        <w:rPr/>
      </w:pPr>
      <w:r>
        <w:rPr/>
        <w:t>Прошло теперь уже болѣе 25 лѣтъ, какъ разные шотландскіе банки выпустили бумажныя деньги въ такомъ количествѣ, какое только можетъ свободно вынести обращеніе страны; ихъ было выпущено даже нѣсколько больше, чѣмъ нужно. Въ промежуткѣ довольно продолжительнаго времени эти банки оказали торговцамъ и предпринимателямъ въ Шотландіи такую широкую помощь, какая только была возможна для банковъ и банкировъ безъ ущерба ихъ собственнымъ интересамъ. Они даже переступили нѣсколько границу своихъ оборотовъ и понесли нѣкоторую потерю, или по крайней мѣрѣ получили меньше прибылей, что въ такой торговлѣ и бываетъ всегда неминуемымъ послѣдствіемъ малѣйшаго нарушенія установленныхъ границъ.</w:t>
      </w:r>
    </w:p>
    <w:p>
      <w:pPr>
        <w:pStyle w:val="Normal"/>
        <w:rPr/>
      </w:pPr>
      <w:r>
        <w:rPr/>
        <w:t xml:space="preserve">Но торговцы и предприниматели, воспользовавшись такою широкою помощью банковъ и банкировъ, старались выманить у нихъ еще болѣе денегъ; они воображали, кажется, что банки могли расширить имъ ихъ кредиты до любой суммы, какая бы только потребовалась отъ нихъ, не подвергаясь при этомъ никакимъ лишнимъ расходамъ, кромѣ развѣ нѣсколькихъ стопъ бумаги. Эти люди жаловались на слишкомъ узкія воззрѣнія и ребяческую робость директоровъ банковъ, которые, какъ они доказывали, не умѣли будто бы увеличить раздаваемые ими кредиты соотвѣтственно расширявшейся торговлѣ страны, разумѣя, безъ сомнѣнія, подъ расширеніемъ торговли размѣры собственныхъ предпріятій, превосходившихъ какъ ихъ собственныя средства, такъ и размѣры кредита, которымъ могли пользоваться у частныхъ лицъ, на общемъ основаніи, подъ залогь какихъ нибудь цѣнностей или недвижимости. Они, кажется, воображали себѣ, что собственное достоинство банка обязывало его покрыть имъ этотъ недочеть и снабдить ихъ полностью капиталомъ, который имъ былъ нуженъ для ихъ предпріятій. Но банки были иного мнѣнія и, когда они отказались расширить кредиты, то нѣкоторые изъ этихъ спекулянтовъ обратились къ средству, которое на-время удовлетворило ихъ желаніямъ, правда, съ большими для нихъ расходами, но такимъ же дѣйствительнымъ образомъ, какъ самое не умѣренное расширеніе кредитовъ банка. Средство это заключалось ни въ чемъ другомъ, какъ уже въ извѣстной тогда на практикѣ </w:t>
      </w:r>
      <w:r>
        <w:rPr>
          <w:i/>
        </w:rPr>
        <w:t xml:space="preserve">трасировкѣ, </w:t>
      </w:r>
      <w:r>
        <w:rPr/>
        <w:t>въ смыслѣ послѣдовательной выдачи векселей другъ на друга, — средство, къ которому прибѣгали иногда несчастные торговцы, наканунѣ своего банкротства. Этотъ способъ добывать деньги съ давнихъ поръ былъ извѣстенъ въ Англіи, и говорятъ, что имъ пользовались тамъ черезъ-чуръ широко въ продолженіи послѣдней войны, когда высокая цѣна товаровъ служила для многихъ соблазномъ къ расширенію своихъ оборотовъ выше наличныхъ средствъ, которыми они располагали. Изъ Англіи этотъ обычай перешелъ въ Шотландію, гдѣ, не смотря на сравнительно ограниченвую торговлю и меньшее кодичество капиталовь, онъ развился еще сильнѣе, чѣмъ даже въ самой Англіи.</w:t>
      </w:r>
    </w:p>
    <w:p>
      <w:pPr>
        <w:pStyle w:val="Normal"/>
        <w:rPr/>
      </w:pPr>
      <w:r>
        <w:rPr/>
        <w:t>Въ странѣ, гдѣ обыкновенная прибыль съ капиталовъ, въ большей части торговыхъ операцій, составляетъ отъ 6% до 10%, только исключительно счастливое предпріятіе можетъ дать такой барышъ, который не только покрылъ бы огромные расходы по займу денегъ на его устройство, но и далъ бы еще какую нибудь прибыль спекулянту. Не смотря на это, въ теченіе нѣсколькихъ лѣтъ было проектировано и устроено много очень обширныхъ и дорогихъ предпріятій безъ всякихь другихъ капиталовъ, кромѣ тѣхъ, которые были заняты за такіе слишкомъ большіе проценты. Безъ сомненія</w:t>
      </w:r>
      <w:r>
        <w:rPr>
          <w:smallCaps/>
        </w:rPr>
        <w:t xml:space="preserve">, </w:t>
      </w:r>
      <w:r>
        <w:rPr/>
        <w:t>составители такихъ проектовъ, преисполненные радужныхъ мечтаній, ни на минуту не сомнѣвались въ полученіи огромныхъ прибылей. Но я думаю, что весьма рѣдкимъ изъ нихъ выпадало счастье получить такія выгоды въ минуту ихъ пробужденія, все равно — наступала ли она при осуществленіи ихъ проектовъ, или тогда, когда уже оказывалось невозможно вести больше начатыя ими предпріятія.</w:t>
      </w:r>
    </w:p>
    <w:p>
      <w:pPr>
        <w:pStyle w:val="Normal"/>
        <w:rPr/>
      </w:pPr>
      <w:r>
        <w:rPr/>
        <w:t>Во многихъ случаяхъ количество бумажныхъ денегъ, выпущенныхъ по учтеннымъ векселямъ, доходило до полной суммы капиталовъ, на которые обращались нѣкоторыя обширныя предпріятія земледѣльческія, торговыя или фабричныя, вмѣсто того, чтобы составить только ту часть капиталовъ, которую эти прожектеры должны бы были, при отсутствіи бумажныхъ денегъ, имѣть всегда на-готовѣ наличными деньгами на случай могущихъ возниквуть требованій. Вслѣдствіе этого оказывалось, что выпущенныя бумаги въ значительной степени превышали то количество звонкой монеты, которое обращалось бы въ странѣ, если бы въ ней не существовало совсѣмъ бумажныхъ денегъ. Оказывался, стало быть, излишекъ этихъ бумагь противъ того, что было необходимо для свободнаго обращенія ихъ въ странѣ, и этотъ излишекъ немедленно возвращался назадъ въ банки для размѣна на золото и серебро, которое и приходилось имъ добывать во что бы то ни стало. Эти прожектеры съумѣли выудить капиталы изъ банковъ такъ искусно, что послѣдніе не только не давали на выдачу ихъ своего формальнаго согласія и подчасъ ничего не знали о такихъ выдачахъ, но въ теченіе прододжительнаго времени даже и не подозрѣвали, что такія большія деньги дѣйствительно были выданы ими.</w:t>
      </w:r>
    </w:p>
    <w:p>
      <w:pPr>
        <w:pStyle w:val="Normal"/>
        <w:rPr/>
      </w:pPr>
      <w:r>
        <w:rPr/>
        <w:t>Когда два лица взаимно выдаютъ одинъ на другого векселя и учитываютъ ихъ все въ одномъ и томъ же банкѣ, то онъ, конечно, очень скоро замѣтитъ ихъ продѣлку и убѣдится, что они спекулируютъ не на свой собственный капиталъ, а на деньги, которыми онъ ихь снабжаетъ. Но разоблачить такую продѣлку совсѣмъ не такъ легко, когда эти лица учитываютъ свои векселя то въ томъ, то въ другомъ банкѣ, когда при этомъ въ такой сдѣлкѣ по выдачѣ обоюдныхъ векселей участвуютъ не два только лица, а цѣлая компанія спекулянтовъ, находящихъ взаимную выгоду поддерживать другъ друга въ этомъ способѣ добыванія денегъ и старающихся уладить свое дѣло такъ, чтобъ даже нельзя было отличить настоящаго векселя, выданнаго дѣйствителънымъ должникомъ дѣйствительному кредитору, отъ такого векселя, по которому дѣйствителънымъ кредиторомъ является одинъ только банкъ, а дѣйствительнымъ должникомъ — аферистъ, воспользовавшійся его деньгами. Если банкиру даже и удастся открыть ихъ продѣлку, то это можетъ случиться иногда слишкомь поздно: если онъ замѣтитъ, что, учитывая векселя этихъ господъ, онь зашелъ слишкомъ далеко, то внезапными отказами въ учетѣ ихъ новыхъ векселей онъ можетъ поставить ихъ въ необходимость объявитъ себя банкротами, и тогда ихъ разореніе можетъ, пожалуй, повлечь за собою и его собственное крушеніе. И вотъ въ такихъ критическихъ обстоятельствахъ ему по неволѣ приходится, ради собственныхъ интересовъ и безопасности, продолжать, въ теченіе нѣкотораго времени, кредитовать ихъ, стараясь однако по-немногу отдѣлаться отъ нихъ самому, и такимъ образомъ, все болѣе и болѣе затрудняя дисконтъ, заставить ихъ или обратиться къ другимъ банкирамъ, или выискать иные способы добыванія денегъ, лишь бы только какъ можно скорѣе самому выпутаться изъ бѣды. А между тѣмъ какъ только англійскій банкъ, важнѣйшіе лондонскіе банки и даже наиболѣе осторожные шотландскіе банки замѣтили, что зашли въ учетной операціи слишкомъ далеко и стали всѣми мѣрами затруднять ее, то не только подняли тревогу въ средѣ аферистовъ, но и возбудили противъ себя ихъ негодованіе въ высшей степени. Собственное разореніе, бывшее, конечно, прямымъ результатомъ благоразумной и необходимой сдержанности банковъ, эти господа называли разореніемъ народнымъ, а этимъ народнымъ разореніемъ, говорили они, обязана страна ничему другому, какъ невѣжеству, ребяческой трусости и недобросовѣстности банковъ, которые не захотѣли оказать широкую помощь прекраснымъ предпріятіямъ геніальныхъ людей, задуманнымъ ради славы, благосостоянія и богатства народа. Они, кажется, вообразили себѣ, что банки во что бы то ни стало обязаны снабжать ихъ постоянно деньгами на такой срокъ и такими большими суммами, какія имъ были нужны. Банки же, въ свою очередь, закрывъ кредитъ людямъ, которымъ и безь того выдали денегъ слишкомъ много, воспользовались въ этомъ случаѣ единственнымъ остававшимся въ ихъ распоряженіи средствомъ спасти какъ свой собственный, такъ и общественный кредитъ своей страны.</w:t>
      </w:r>
    </w:p>
    <w:p>
      <w:pPr>
        <w:pStyle w:val="Normal"/>
        <w:rPr/>
      </w:pPr>
      <w:r>
        <w:rPr/>
        <w:t>Въ то время среди общихъ воплей и разоренія возникъ въ Шотландіи новый банкъ, учрежденный съ спеціальною цѣлью отвести угрожавшія странѣ опасности. Намѣреніе было благородно, но исполненіе его безразсудно; сами учредители этого банка, кажется, не сознавали ясно, въ чемъ собственно заключалось зло и въ чемь состояли причины бѣдствій, противъ которыхъ они хотѣли дѣйствовать. Этотъ новый банкъ сталъ открывать текущіе счета и учитывать векселя еще свободнѣе, чѣмъ прежніе банки. Что касается до векселей, то онъ, кажется, не дѣлалъ никакого различія между дѣйствительными и безденежными документами и учитывалъ тѣ и другіе безъ всякаго разбора. Онъ объявилъ во всеуслышаніе, что принципъ его состоитъ въ томъ, чтобы подъ надежное обезпеченіе выдавать сполна весь нужный для предпріятій капиталъ, какъ бы медленно и въ какіе бы отдаленные сроки не производились уплаты по ссудамъ, выданньмъ даже на такія предпріятія, какъ улучшеніе земель. Говорилось даже, что поощреніе подобныхъ улучшеній составляло одну изъ главныхъ патріотическихъ задачъ, вызвавшихъ учрежденіе этого банка. Можно представить себѣ, какое огромное количество билетовъ было выпущено тогда этимъ банкомъ и съ какою легкостью онъ открывалъ кредиты и учитывалъ векселя. Но такъ какъ эти билеты по большей части составляли излишекъ противъ того количества, какое могло свободно найти себѣ помѣщеніе въ странѣ, то они тотчасъ же, какъ были выпущены, возвратились въ банкъ для размѣна ихъ на золото и серебро. Касса банка съ самаго открытія его не была достаточно снабжена деньгами. Хотя капиталъ банка по двумъ подпискамъ долженъ былъ составить 160.000 фун., однако дѣйствительно внесенныя по акціямъ деньги не превышали 80% этой суммы. Всю подписную сумму акціонеры должны были внести въ нѣсколько сроковъ, но большая часть этихъ акціонеровъ, сдѣлавъ свои первые взносы, завели въ банкѣ текущіе счета, а правленіе послѣдняго, считая себя обязаннымъ обращаться съ своими учредителями капиталистами такъ же великодушно, какъ оно обращалось со всѣми другими кліентами, дозволило многимъ изъ нихъ занять по ихъ текущимъ счетамъ тѣ суммы, которыми они уплатили банку слѣдовавшіе съ нихъ взносы по акціямъ. Такими уплатами было внесено въ одинъ ящикъ только то, что было вынуто изъ другого: никакого иного значенія эти уплаты не имѣли. Но если бы даже касса банка и была снабжена деньгами гораздо полнѣе, то и тогда чрезмѣрный выпускъ билетовъ истощилъ бы ее такъ быстро, что для банка не оставалось бы другого средства держать ее постоянно полною, какъ вести разорительную операцію, т. е. выдавать векселя на Лондонъ и, по наступленіи сроковъ, производить по нимъ платежи съ начисленіемъ процентовъ и коммиссіи, при помощи новыхъ тратъ на тотъ же городъ. Но такъ какъ касса этого банка съ самаго учрежденія его не была полна, то и говорили, что онъ принужденъ былъ обратиться къ этому средству черезъ нѣсколько же мѣсяцевъ по своемъ открытіи. Не движимая собственность, принадлежавшая акціонерамъ банка, цѣнилась вь нѣсколько милліоновъ и на основаніи подписки, данной учредителями подъ первоначальнымъ уставомъ банка, она служяла дѣйствительнымъ обеспеченіемъ того, что банкомъ будутъ исполнены всѣ принятыя имъ на себя обязательства. Большой кредитъ, которымь онъ пользовался, благодаря такому огромному обезпеченію, дал ему возможность, не смотря на легкомысленное веденіе дѣла, продержаться еще въ теченіе двухъ лѣтъ. Когда же онъ вынужденъ былъ остановить свои операціи, то оказалось, что имъ было выпущено билетовъ почти на 200.000 фун. Чтобы поддержать обращеніе этихъ билетовъ, возвращавшихся къ нему тотчасъ же, какъ они были выпущены, банкъ постоянно обращался къ выдачѣ на Лондонъ векселей, количество которыхъ все увеличивалось и ко дню прекращенія платежей превышало 600.000 фун. Такимъ образомь этотъ банкъ, въ теченіе съ не большимъ двухъ лѣть, выдалъ разнымъ лицамъ болѣе 800.000 фун. изъ 5%. Эти 5% на 200.000 фун., обращавшихся въ билетахъ банка, могли бы, можетъ быть, составить его чистую прибыль, за исключеніемъ изъ нихъ развѣ расходовъ по содержанію управленія; но на сумму болѣе чѣмъ въ 600.000 фун., на которую онъ безпрестанно выдавалъ свои векселя на Лондонъ, ему приходилось платить процентами и коммиссіей болѣе чѣмъ по 8°/</w:t>
      </w:r>
      <w:r>
        <w:rPr>
          <w:vertAlign w:val="subscript"/>
        </w:rPr>
        <w:t>0</w:t>
      </w:r>
      <w:r>
        <w:rPr/>
        <w:t>, и такимъ образомъ онъ оказывался въ прямомъ убыткѣ 3% по крайней мѣрѣ на три четверти своихь оборотовъ.</w:t>
      </w:r>
    </w:p>
    <w:p>
      <w:pPr>
        <w:pStyle w:val="Normal"/>
        <w:rPr/>
      </w:pPr>
      <w:r>
        <w:rPr/>
        <w:t>Операціи этого банка привели, кажется, къ результатамъ совершенно противоположнымъ, чѣмъ ожидали спекулянты, задумавшіе и учредившіе его. Намѣреніе ихъ состояло, кажется, въ томъ, чтобы поддержать прекрасныя и великія предпріятія,— по крайней мѣрѣ они сами считали ихъ такими — которыя возникли тогда въ разныхъ частяхъ страны, и въ то же время, стянувъ къ себѣ всѣ банковыя дѣла, задушить всѣ другія учрежденія этого рода въ Шотландіи и въ особенности эдинбургскій банкъ, возбудившій такое сильное неудовольствіе затрудненіями, которыя онъ ставилъ учету векселей. Безъ сомнѣнія, не удавшійся банкъ временно оказалъ нѣкоторую помощь спекулянтамъ и даже далъ имъ возможность протянуть ихъ предпріятія почти на два года дольше, чѣмъ они могли бы продержаться безъ его помощи. Но этимъ самымъ онъ далъ имъ возможность только увеличить свою задолженность, и какъ только наступилъ кризисъ, они и ихъ кредиторы оказались подъ бременемъ еще большихъ долговъ чѣмъ прежде. Такимъ образомъ этотъ банкъ, вмѣсто того чтобы своими операціями облегчить тягостное положеніе, въ которое эти спекулянты поставили и себя и всю страну, въ дѣйствительности только усилилъ его тѣмъ, что отсрочилъ его послѣдствія. Какъ для этихъ людей, такь и для ихъ кредиторовъ и для всей страны было бы гораздо полезнѣе, если бы большая часть ихъ была поставлена въ необходимость прекратить свои предпріятія двумя годами раньше. Съ другой стороны, это временное облегченіе, доставленное банкомъ его неисправнымъ должникамъ, принесло дѣйствительную и прочную выгоду другимъ шотландскимъ банкамъ</w:t>
      </w:r>
    </w:p>
    <w:p>
      <w:pPr>
        <w:pStyle w:val="Normal"/>
        <w:rPr/>
      </w:pPr>
      <w:r>
        <w:rPr/>
        <w:t>Всѣ частныя лица, работавшія на безденежные векселя, которые съ тѣхъ поръ такъ не охотно стали приниматься къ учету другими учрежденіями, обратились къ новому банку, который принялъ ихъ съ распростертыми объятіями. Благодаря именно этому обстоятельству, для всѣхъ другихъ банковъ явилась возможность въ короткое время выкарабкаться изъ своего заколдованнаго круга, изъ котораго они не могли бы высвободитъся иначе, какъ съ значительными убытками, а, можетъ быть, даже съ нѣкоторою потерею своего кредита.</w:t>
      </w:r>
    </w:p>
    <w:p>
      <w:pPr>
        <w:pStyle w:val="Normal"/>
        <w:rPr/>
      </w:pPr>
      <w:r>
        <w:rPr/>
        <w:t>Такимъ образомъ этотъ банкъ въ концѣ-концовъ своими операціями только увеличилъ дѣйствителъныя затрудненія страны, которой онъ хотѣлъ помочь своимъ кредитомъ, и дѣйствительно вывелъ изъ большого затрудненія другіе банки, которыхъ надѣялся при своемъ учрежденіи совсѣмъ уничтожить.</w:t>
      </w:r>
    </w:p>
    <w:p>
      <w:pPr>
        <w:pStyle w:val="Normal"/>
        <w:rPr/>
      </w:pPr>
      <w:r>
        <w:rPr/>
        <w:t>Если самыа благоразумныя операціи банковъ могутъ усилить производительность страны, то не тѣмъ, что они увеличиваютъ ея капиталъ, но тѣмъ что пускаютъ его въ оборотъ и дѣлаютъ производительною наибольшую часть этого капитала, которая безъ ихъ содѣйствія не получила бы выгоднаго помѣщенія. Та часть капитала, которую торговецъ принужденъ постоянно держать на-готовѣ, въ наличныхъ деньгахъ, на случай разныхъ требованій, составляетъ мертвый запасъ, ве приносящій никакой выгоды ни своему владѣльцу, ни странѣ до тѣхъ поръ, пока находится вь этомъ положеніи. Банкъ же своими благоразумными операціями обращаеть этотъ мертвый запасъ въ дѣятельный и производительный капиталъ, а именно: въ матеріалы, дающіе пищу труду, въ орудія производства, облегчающія и сокращающія этотъ трудъ, въ продовольствіе и средства существованія для содержанія рабочихъ, наконецъ, въ капиталъ, который даетъ хоть какую нибудь выгоду этому торговцу и цѣлой странѣ. Золотая и серебряная монета, которая обращается въ странѣ и ежегодно приводитъ въ движеніе и распредѣляетъ между потребителями продукты земель и народнаго труда, составляетъ въ сущности такой же мертвый капиталъ, какъ и наличныя деньги торговца. Правда, эта монета — весьма драгоцѣнная часть капитала страны, но она все-таки остается совершенно не производительною.</w:t>
      </w:r>
    </w:p>
    <w:p>
      <w:pPr>
        <w:pStyle w:val="Normal"/>
        <w:rPr/>
      </w:pPr>
      <w:r>
        <w:rPr/>
        <w:t>Если банкъ своими благоразумными операціями замѣнитъ большую часть золота и серебра бумажными деньгами, то дастъ возможность превратить большую часть этого мертваго запаса въ такой дѣятельный и производительный капиталъ, который принесетъ хоть какую нибудь выгоду странѣ. Золото и серебро, обращающееся въ странѣ, можно очень близко сравнить съ большою дорогой, по которой развозится и провозится на рынокъ всякое зерно и фуражъ, но которая сама по себѣ не производитъ ни одного зерна хлѣба и ни одного клока сѣна. Благоразумныя операціи банка, открывая, — да позволено мнѣ будетъ употребить эту смѣлую метафору — большую дорогу по воздуху, дали бы странѣ возможность превратить большую часть существующихъ большихъ дорогь въ хорошія пастбища и хлѣбныя поля и тѣмъ въ значительной степени увеличить ежегодные продукты земель и народнаго труда. Надо однако согласиться съ тѣмъ, что если торговля и промышленность страны могутъ при помощи бумажныхъ денегь подняться очень высоко, то все-таки, поднявшись, такъ-сказать, на икаровыхъ крыльяхъ, онѣ никогда не будутъ такъ обезпечены въ своемъ движеніи впередъ, какъ если имѣютъ прочную опору въ золотѣ и серебрѣ.</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Обращеніе всякой страны представляетъ собою двѣ различныя стороны: обращеніе, совершающееся только между торговцами, и обращеніе между торговцами и потребителями. Правда, одни и тѣже деньги, бумажныя ли или металлическія, могутъ быть употребляемы то въ одномъ, то въ другомъ изъ этихъ обращеній, но такъ какъ оба эти обращенія совершаются въ одно и то же время, то каждое изъ нихъ нуждается для своего движенія въ извѣстномъ количествѣ денегъ того или другого рода. Цѣнность товаровъ, обращающихся между разными торговцами, никогда не можетъ превосходить цѣнности товаровъ, обращающихся между торговцами и потребителями, потому что все, что покупается первыми, вь концѣ-концовъ назначается для продажи послѣднимъ. Такь какъ между торговцами товары обращаются обыкновенно оптомъ, то для каждой отдѣльной сдѣдки требуется болѣе крупная сумма. Напротивъ, такъ какъ между торговцами и потребителями торговля происходитъ обыкновенно въ розницу, то для нея часто бываетъ совершенно достаточно очень маленькихъ суммъ — какого нибудь шиллинга и даже иногда полупенса. Но маленькія суммы обращаются гораздо быстрѣе большихъ. Одинъ шиллингъ чаще мѣняетъ хозяина, чѣмъ гинея, а полпенса еще чаще, чѣмъ шиллингъ. Такимъ образомъ хотя ежегодныя покупки всѣхъ потребителей по цѣнности своей по крайней мѣрѣ равны всѣмъ покупкамъ торговцевъ, однако вообще онѣ могутъ совершаться съ гораздо меньшимъ количествомъ денегъ, потому что однѣ и тѣ же монеты, при болѣе быстромъ обращеніи ихъ, могутъ служить гораздо большему числу сдѣлокъ перваго рода, чѣмъ второго.</w:t>
      </w:r>
    </w:p>
    <w:p>
      <w:pPr>
        <w:pStyle w:val="Heading3"/>
        <w:rPr/>
      </w:pPr>
      <w:r>
        <w:rPr/>
        <w:t>III.</w:t>
      </w:r>
      <w:r>
        <w:rPr>
          <w:lang w:val="ru-RU"/>
        </w:rPr>
        <w:t xml:space="preserve"> </w:t>
      </w:r>
      <w:r>
        <w:rPr/>
        <w:t>О накопленіи капиталовъ или о трудѣ производительномъ и не производительномъ.</w:t>
      </w:r>
    </w:p>
    <w:p>
      <w:pPr>
        <w:pStyle w:val="Normal"/>
        <w:rPr/>
      </w:pPr>
      <w:r>
        <w:rPr/>
        <w:t xml:space="preserve">Есть трудъ, который увеличиваетъ цѣнность пред- мета, надъ которымъ онъ работаетъ, и есть другой трудъ, который такого дѣйствія не имѣетъ. Первый трудъ, производящій цѣнность, можетъ быть названъ </w:t>
      </w:r>
      <w:r>
        <w:rPr>
          <w:i/>
        </w:rPr>
        <w:t xml:space="preserve">производительнымъ, </w:t>
      </w:r>
      <w:r>
        <w:rPr/>
        <w:t xml:space="preserve">второй — </w:t>
      </w:r>
      <w:r>
        <w:rPr>
          <w:i/>
        </w:rPr>
        <w:t xml:space="preserve">не производительнымъ. </w:t>
      </w:r>
      <w:r>
        <w:rPr/>
        <w:t>Такимъ образомъ трудъ фабричнаго рабочаго вообще прибавляетъ къ цѣнности матеріала, надъ которымъ онъ работаетъ, цѣнность своего содержанія и прибыли хозяина. На-оборотъ, трудъ прислуги не прибавляетъ ни къ чему никакой цѣнности. Хотя первый получаеть отъ своего хозяина заработную плату, однако въ сущности онъ не стоитъ ему никакихъ расходовъ, потому что на цѣнность его содержанія, вмѣстѣ съ прибылью хозяина, увеличивается цѣнность предмета, надъ которымъ трудился рабочій. Содержаніе же прислуги не возвращается хозяину ни въ какомъ видѣ, и частный человѣкъ богатѣетъ, употребляя массу рабочихъ на своей фабрикѣ, и разоряется на содержаніе многочисленной прислуги. Тѣмъ не менѣе и трудъ этой послѣдней имѣетъ свою цѣнность и заслуживаетъ вознагражденія не менѣе, чѣмъ и трудъ первыхъ. Дѣло состоитъ въ томъ, что трудъ рабочаго воплощается въ какомъ нибудь матеріальномъ предметѣ, или въ такой подлежащей продажѣ вещи, которая продолжаетъ существовать хоть нѣкоторое время послѣ того, какъ пересталъ дѣйствовать обращенный на нее трудъ. Это, такъ-сказать, количество труда, накопленное и какъ бы отложенное про запасъ, съ тѣмъ чтобы употребить его, если будетъ необходимо, послѣ при какомъ нибудь другомъ случаѣ. На такой предметъ, или, что тоже самое, на цѣну такого предмета можно потомъ, если понадобится, употребить въ дѣло новое количество труда, равное тому, какое первоначально было употреблено на этотъ предметъ. На-оборотъ, трудъ прислуги не воплощается ни въ какомъ такомъ предметѣ, ни въ какой такой вещи, которые потомъ можно было бы продать. Вообще, услуги этого рода исчезають въ тотъ самый моментъ, какъ они оказаны, и почти никогда не оставляютъ послѣ себя никакой цѣнности, на которую потомъ можно было бы пріобрѣсти такое же количество услугъ.</w:t>
      </w:r>
    </w:p>
    <w:p>
      <w:pPr>
        <w:pStyle w:val="Normal"/>
        <w:rPr/>
      </w:pPr>
      <w:r>
        <w:rPr/>
        <w:t>Трудъ нѣкоторыхъ наиболѣе почтенныхъ классовъ общества, какъ и трудъ прислуги, также не производитъ никакой цѣнности; онъ также не воплощается ни въ какомъ предметѣ или вещи, которые могли бы быть проданы и продолжали бы существовать послѣ того, какъ пересталъ дѣйствовать трудъ, и на которые можно было бы потомъ пріобрѣсти такое же количество труда. Такъ, напримѣръ, всѣ служащіе въ какой нибудь странѣ, всѣ гражданскія, военныя и другія должностныя лица, вся армія, весь флотъ составляютъ работниковъ не производительныхъ. Всѣ они — слуги государства и содержатся на счетъ годового производства другихъ. Служба ихъ, какъ бы она почтенна, полезна и необходима ни была, не производитъ ничего такого, на что можно было бы потомъ пріобрѣсть такое же количество службы. На охрану, спокойствіе, защиту общественнаго дѣла, составляющія результатъ труда одного года нельзя купить охраны, спокойствія и защиты, необходимыхъ въ слѣдующемъ году. Нѣкоторыя весьма серьезныя и важвыя профессіи, точно также какъ и нѣкоторыя самыя легкомысленныя занятія, должны быть отнесены къ этому разряду трудовъ не производительныхъ; таковы: духовенство, юристы, врачи, писатели всякаго рода, а также актеры, гимнасты, музыканты, пѣвцы, танцовщики и пр. Трудъ самой посдѣдней изъ этихъ профессій имѣетъ свою цѣнность, которая установляется тѣми же законами, какъ и всякій другой трудъ; но самое благородное и полезное изъ этихъ занятій не производитъ ничего, на что впослѣдствіи можно было бы купить, или произвести такое же количество труда. Работы всѣхъ такихъ людей, какъ декламація актера, рѣчь оратора или аккорды музыканта, исчезаютъ въ ту самую минуту, какъ они произведены.</w:t>
      </w:r>
    </w:p>
    <w:p>
      <w:pPr>
        <w:pStyle w:val="Normal"/>
        <w:rPr/>
      </w:pPr>
      <w:r>
        <w:rPr/>
        <w:t>Какъ производительные и не производительные рабочіе, такъ и лица совсѣмъ не работающія одинаково содержатся на счетъ годового продукта земли и труда. Но этотъ годовой продуктъ, какъ бы онъ ни былъ великъ, не можетъ быть однако безконечно большимъ и долженъ имѣть свои границы. Слѣдовательно, смотря потому, какая — большая или меньшая — часть этого продукта употреблена въ теченіе года на содержаніе людей не производительяыхъ, большая или меньшая часть его останется на долю людей производительныхъ и,.стало быть, больше или меньше будетъ производство въ будущемъ году, потому что общая сумма всѣхъ годовыхъ продуктовъ, за исключеніемъ лишь даровыхъ произведеній земли, есть всегда результатъ производительнаго труда.</w:t>
      </w:r>
    </w:p>
    <w:p>
      <w:pPr>
        <w:pStyle w:val="Normal"/>
        <w:rPr/>
      </w:pPr>
      <w:r>
        <w:rPr/>
        <w:t>Капиталы умножаются сбереженіемъ и уменьшаются вслѣдствіе расточительноети и дурной, не разсчетливой жизни.</w:t>
      </w:r>
    </w:p>
    <w:p>
      <w:pPr>
        <w:pStyle w:val="Normal"/>
        <w:rPr/>
      </w:pPr>
      <w:r>
        <w:rPr/>
        <w:t xml:space="preserve">Все, что сберегаетъ человѣкъ изъ своего дохода, присоединяетъ онъ къ своему капиталу, и тогда или самъ употребляетъ это сбереженіе на то, чтобы содержать большее число производительныхъ рабочихъ, или даетъ другому возможность дѣлать это, ссужая его своимъ капиталомъ за извѣстный </w:t>
      </w:r>
      <w:r>
        <w:rPr>
          <w:i/>
        </w:rPr>
        <w:t xml:space="preserve">процентъ, </w:t>
      </w:r>
      <w:r>
        <w:rPr/>
        <w:t>то-есть за какую нибудь часть его будущей прибыли. Какъ капиталъ отдѣльнаго лица можетъ умножиться только на ту сумму запаса, которую онъ сберегъ изъ своего годового дохода, или изъ своихъ ежегодныхъ выручекъ, точно также только этимъ путемъ можетъ умножиться и капиталъ цѣлаго общества, представляющій собою совокупность отдѣльныхъ капиталовъ частныхъ лицъ.</w:t>
      </w:r>
    </w:p>
    <w:p>
      <w:pPr>
        <w:pStyle w:val="Normal"/>
        <w:rPr/>
      </w:pPr>
      <w:r>
        <w:rPr/>
        <w:t>Капиталы умножаются непосредственно благодаря сбереженію, а не промышленности. Правда, промышленность доставляетъ матеріалъ для сбереженія; но какъ бы ни были велики прибыли отъ промышленности, безъ экономіи, сберегающей н накопляющей ихъ, капиталъ никогда не увеличится.</w:t>
      </w:r>
    </w:p>
    <w:p>
      <w:pPr>
        <w:pStyle w:val="Normal"/>
        <w:rPr/>
      </w:pPr>
      <w:r>
        <w:rPr/>
        <w:t>Бережливость, умножая запасы, назначенные на содержаніе производительныхь рабочихъ, стремится увеличить число этихъ послѣднихъ, а трудъ ихъ увеличиваетъ цѣнность предмета, надъ которымъ они</w:t>
      </w:r>
      <w:r>
        <w:rPr>
          <w:smallCaps/>
        </w:rPr>
        <w:t xml:space="preserve"> </w:t>
      </w:r>
      <w:r>
        <w:rPr/>
        <w:t>работали. Слѣдовательно, бережливость стремится увеличить мѣновую цѣнность годового продукта земли и труда и даетъ работу новому количеству труда, который, въ свою очередь, увеличиваетъ цѣнность добытыхъ въ теченіе года продуктовъ.</w:t>
      </w:r>
    </w:p>
    <w:p>
      <w:pPr>
        <w:pStyle w:val="Normal"/>
        <w:rPr/>
      </w:pPr>
      <w:r>
        <w:rPr/>
        <w:t>Что ежегодно сберегается, также правильно потребляется, какъ и то, что ежегодно расходуется, и происходитъ это почти въ одно и то же время, но потребляется другимъ классомъ общества. Та часть дохода, которую ежегодно расходуетъ богачъ, чаще всего потребляется людьми праздными и прислугою, ничего не дающими въ возвратъ того, что они потребили. Другая же часть дохода этого богача, которую онъ сберегь въ теченіе года и немедленно обратилъ въ капиталъ, чтобы получить съ него какую нибудь прибыль, также и почти въ то же время потребляется, какъ и первая часть, но только совсѣмъ другимъ классомъ людей: рабочими, фабрикантами, ремесленниками, которые потомъ съ избыткоиъ воспроизводятъ цѣнность своего годового потребленія. Предположимъ, что доходъ этого богача выплачивается ему деньгами. Если онъ истратитъ ихъ всѣ сполна, то средства пропитанія, одежда, помѣщеніе, все, что можно было бы купить на эти деньги, распредѣлится между людьми перваго изъ этихъ двухъ классовъ. Но если этотъ богачъ сбережетъ одну часть своего дохода, которая непосредственно будетъ обращена имъ ли самимъ или кѣмъ нибудь другимъ въ капиталъ, тогда всѣмъ, что будетъ куплено на эти деньги, продовольствіемъ, одеждою, помѣщеніемъ, воспользуется другой классъ людей. Потребленіе останется то же, но потребители будутъ другіе. Разсчетливый человѣкъ своими ежегодными сбереженіями не только доставляетъ содержаніе новому числу производительныхъ рабочихъ на текущій или на слѣдующій годъ, но является какъ бы основателемъ общественной мастерской и закладываетъ особый фондъ для содержанія на вѣчныя времена одинаковаго числа производительныхъ рабочихъ. Правда, назначеніе и употребленіе такого фонда не всегда обеспечено точнымъ закономъ, завѣщаніемъ или какимъ нибудь юридическимъ актомъ. Тѣмъ не менѣе употребленіе такого фонда гарантируется однимъ могущественнымъ принципомъ: прямымъ и очевиднымъ интересомъ каждаго отдѣльнаго лица, которому впослѣдствіи можетъ принадлежать какая нибудь часть этого фонда. Никакая часть его въ будущемъ не можетъ быть обращена на какое нибудь другое употребленіе, кромѣ содержанія производительныхъ рабочихъ, безъ того, чтобы не понесъ очевидной потери тотъ, кто позволилъ бы себѣ измѣнить настоящее назначеніе фонда.</w:t>
      </w:r>
    </w:p>
    <w:p>
      <w:pPr>
        <w:pStyle w:val="Normal"/>
        <w:rPr/>
      </w:pPr>
      <w:r>
        <w:rPr/>
        <w:t>Такъ поступаетъ только расточитель. Не соразмѣряя своихъ расходовъ съ доходами, онъ просто расточаетъ свой капиталъ. Подобно человѣку, расточающему на не достойныя дѣла доходы какого нибудь благотворительнаго учрежденія, онъ платитъ тунеядству капиталомъ, который доброю бережливостью его предковъ былъ, такъ-сказать, посвященъ на содержаніе промышленности. Уменьшая массу запасовъ, назначенныхъ ва содержаніе производительнаго труда, онъ непремѣнно уменьшаетъ, на сколько это отъ него зависитъ, сумму труда, увеличивающаго цѣнность предмета, надъ которымъ онъ работалъ, а слѣдовательно уменьшаетъ и цѣнность годового продукта земли и труда, богатства и дѣйствительный доходъ всѣхъ жителей страны. Если бы расточительность однихъ не возмѣщалась бережливостью другихъ, то всякій мотъ, прокармливая лѣнивцевъ хлѣбомъ промышленности, кончилъ бы тѣмъ, что своимъ способомъ дѣйствій раззорилъ бы страну.</w:t>
      </w:r>
    </w:p>
    <w:p>
      <w:pPr>
        <w:pStyle w:val="Normal"/>
        <w:rPr/>
      </w:pPr>
      <w:r>
        <w:rPr/>
        <w:t>Если бы даже весь расходъ такого расточителя заключался въ потребленіи предметовъ, приготовленныхъ внутри страны, а не заграничныхъ товаровъ, то вліяніе его расточительности на производительный запасъ общества оставалось бы то жѳ. Ежегодно извѣстное количество съѣстныхъ припасовъ и одежды, на которое можно было бы содержать производительныхъ рабочихъ, по прежнему уходило бы на то, чтобы кормить и одѣвать людей не производительныхъ. А слѣдоватедьно ежегодно оказывалось бы нѣкоторое уменьшеніе въ цѣнности годового продукта земли и труда.</w:t>
      </w:r>
    </w:p>
    <w:p>
      <w:pPr>
        <w:pStyle w:val="Normal"/>
        <w:rPr/>
      </w:pPr>
      <w:r>
        <w:rPr/>
        <w:t>Правда, что эти расходы не состояли изъ иностранныхъ товаровъ и не потребовали никакого вывоза золота и серебра, и что поэтому въ странѣ осталось то же количество звонкой монеты, что и прежде; но все-таки если бы это количество съѣстныхъ припасовъ и одежды, потребленное людьми не производительными, разошлось между производительными рабочими, то они съ избыткомъ возстановили бы все, что сами потребили. Какъ въ томъ, такъ и въ другомъ случаѣ въ странѣ осталось бы то же количество денегъ, но, сверхъ того, была бы произведена еще новая цѣнность, равная цѣнности потребленныхъ предметовъ; въ послѣднемъ случаѣ такихъ цѣнностей быдо бы двѣ, тогда какъ въ первомъ — только одна.</w:t>
      </w:r>
    </w:p>
    <w:p>
      <w:pPr>
        <w:pStyle w:val="Normal"/>
        <w:rPr/>
      </w:pPr>
      <w:r>
        <w:rPr/>
        <w:t>Великіе народы никогда не бѣднѣютъ отъ расточительности и дурного поведенія частныхъ лицъ, но они бѣднѣютъ иногда отъ расточительности своихъ правительствъ. Въ большей части государствъ весь или почти весь общественный доходъ идетъ на содержаніе не производительныхъ людей. Таковы: всѣ лица, составляющія многочисленный и блестящій дворъ, духовенство, обширный флотъ и большія арміи, которыя ничего не производятъ въ мирное время, а во время войны не даютъ ничего въ возвратъ расходовъ, сдѣланныхъ на ихъ содержаніе даже за время войны. Всѣ эти люди сами ничего не производятъ и содержатся сполна на счетъ труда другихъ. Поэтому если они размножаются больше, чѣмъ сколько ихъ нужно, то они могутъ въ теченіе одного года потребить такую большую часть годового продукта страны, что его не достанетъ на содержаніе производительныхъ рабочихъ, которые могли бы воспроизвести ихъ для слѣдующаго года. Слѣдовательно, производство слѣдующаго года оказалось бы меньше производства предыдущаго, и если бы такой безпорядокъ продолжался далѣе, то производство третьяго года было бы менѣе производства второго и т. д. Этотъ не производительный классъ людей, который долженъ бы былъ содержаться только на меньшую часть сбереженій частныхъ лицъ, можетъ иногда потребить такую большую часть общаго количества этихъ доходовъ и тѣмъ заставить другихъ пустить въ расходъ свои капиталы и запасы, назначенные на содержаніе производительнаго труда, что не хватитъ не только самой благоразумной сдержанности, но даже скупости отдѣльныхъ лицъ, чтобы вознаградить за убытки и потери, нанесенные годовому производству такимъ хищническимъ расточеніемъ капиталовъ.</w:t>
      </w:r>
    </w:p>
    <w:p>
      <w:pPr>
        <w:pStyle w:val="Normal"/>
        <w:rPr/>
      </w:pPr>
      <w:r>
        <w:rPr/>
        <w:t>Впрочемъ, опытъ доказываетъ намъ, что почти при всѣхъ такихъ обстоятельствахъ частной бережливости и благоразумія бываетъ достаточно для возстановленія того, что расточено не столько мотовствомъ и безразсудствомъ отдѣльныхъ лицъ, но и чрезмѣрною тороватостью правительствъ. Постоянныя, единообразныя и никогда не прерывающіяся заботы каждаго человѣка объ улучшеніи своего положенія, это — принципъ, составляющій первоначальный источникъ какъ общественнаго и народнаго, такъ и частнаго благосостоянія; онъ часто бываетъ на столько могущественъ, что, не смотря на безумство правительства и на всѣ ошибки администраціи, направляетъ естественное теченіе жизни къ лучшему будущему. Подобно не вѣдомому еще началу жизни въ животныхъ организмахъ, этоть принципъ часто возвращаетъ людямъ здоровье и силу вопреки не только болѣзни, но даже и нелѣпымъ предписаніямъ врачей.</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Нѣтъ другого средства увеличить цѣнность годового продукта земли и труда, какъ умножить число производительныхъ рабочихъ, или усилить производительность прежняго числа рабочихъ.</w:t>
      </w:r>
    </w:p>
    <w:p>
      <w:pPr>
        <w:pStyle w:val="Heading3"/>
        <w:rPr/>
      </w:pPr>
      <w:r>
        <w:rPr/>
        <w:t>IV.</w:t>
      </w:r>
      <w:r>
        <w:rPr>
          <w:lang w:val="ru-RU"/>
        </w:rPr>
        <w:t xml:space="preserve"> </w:t>
      </w:r>
      <w:r>
        <w:rPr/>
        <w:t>О запасахъ, отдаваемыхъ въ ростъ.</w:t>
      </w:r>
    </w:p>
    <w:p>
      <w:pPr>
        <w:pStyle w:val="Normal"/>
        <w:rPr/>
      </w:pPr>
      <w:r>
        <w:rPr/>
        <w:t>На запасы, отданные въ ростъ, владѣлецъ смотритъ всегда, какъ на капиталы.</w:t>
      </w:r>
    </w:p>
    <w:p>
      <w:pPr>
        <w:pStyle w:val="Normal"/>
        <w:rPr/>
      </w:pPr>
      <w:r>
        <w:rPr/>
        <w:t>Онъ разсчитываетъ, что въ договоренный срокъ эти запасы будутъ возвращены ему и что тогда заемщикъ заплатитъ ему извѣстный годовой процентъ за то, что пользовался ими. Заемщикъ можетъ воспользоваться этими запасами или какъ капиталомъ, назначеннымъ для производства, или какъ запасомъ для не медленнаго потребленія. Если онъ полъзуется ими какъ капиталомъ, то употребляетъ ихъ на содержаніе производительныхъ рабочихъ, которые съ избыткомъ возстановляютъ ихъ цѣнность; въ этомъ случаѣ заемщикъ можетъ возвратить капиталъ и уплатить проценты за него, не отчуждая и не трогая никакого другого источника своихъ доходовъ. Если же заемщикъ воспользуется этими запасами прямо для личнаго своего потребленія, то поступить какъ мотъ и расточитъ то, что было назначено на содержаніе производительнаго труда. Въ этомъ послѣднемъ случаѣ онъ не можетъ ни возвратить занятаго имъ капитала, ни уплатить за него процентовъ, не продавъ чего нибудь изъ своего имущества, или не тронувъ какого нибудъ другого источника дохода, какъ напримѣръ - недвижимаго имущества или земельной ренты.</w:t>
      </w:r>
    </w:p>
    <w:p>
      <w:pPr>
        <w:pStyle w:val="Normal"/>
        <w:rPr/>
      </w:pPr>
      <w:r>
        <w:rPr/>
        <w:t>Капиталы, отдаваемые въ ростъ, безъ сомнѣнія, употребляются, смотря по обстоятельствамъ, и тѣмъ и другимъ способомъ, но гораздо чаще первымъ, чѣмъ вторымъ. Кто занимаетъ деньги, чтобы прожить ихъ, скоро разорится, и лицо, снабдившее его этими деньгами, будетъ раскаиваться въ своей опрометчивости. Поэтому во всѣхъ случаяхъ, кромѣ ростовщичества, для обѣихъ сторонъ не выгодно ни занимать, ни давать взаймы съ такою цѣлью, и хотя, безъ сомнѣнія, есть люди, которымъ приходится иногда дѣлать и то и другое, однако, вслѣдствіе вообще заботливости человѣка о своихъ собственныхъ выгодахъ, можно быть увѣрену, что такіе случаи повторяются не такъ часто, какъ это кажется. Спросите любого богача, не менѣе разсчетливаго чѣмъ всякій другой: кому чаще давалъ онъ деньги взаймы — тѣмъ</w:t>
      </w:r>
      <w:r>
        <w:rPr>
          <w:smallCaps/>
        </w:rPr>
        <w:t xml:space="preserve"> </w:t>
      </w:r>
      <w:r>
        <w:rPr/>
        <w:t>ли, которые, по его мнѣнію, хотѣли сдѣлать изъ нихъ выгодное употребленіе, или тѣмъ, которые привыкли просто тратить ихъ безъ всякаго разсчета? Такой богачъ навѣрное найдетъ вашъ вопросъ очень страннымъ. Вотъ почему даже между заемщиками, не отличающимися бережливостъю, число разсчетливыхъ и трудолюбивыхъ значительно превышаетъ число расточителей и тунеядцевъ.</w:t>
      </w:r>
    </w:p>
    <w:p>
      <w:pPr>
        <w:pStyle w:val="Normal"/>
        <w:rPr/>
      </w:pPr>
      <w:r>
        <w:rPr/>
        <w:t>Единственные люди, которымъ обыкновенно даютъ деньги взаймы, не разсчитывая, что они воспользуются ими особенно выгодно, это — землевладѣльцы, дѣлающіе займы подъ залогъ своихъ имѣній. Но и они никогда не дѣлають займовъ только для того, чтобы истратить занятыя деньги; про нихъ можно сказать, что они растратили ихъ раньше, чѣмъ заняли. Вообще, этимъ господамъ приходится занимать деньги за проценты для того, чтобы, наконецъ, расплатиться за товары, которые они впередъ забрали у поставщиковъ и ремесленниковъ. Занятый ими капиталъ переходить къ поставщикамъ и ремесленникамъ, съ которыми иначе землевладѣдьцы никакъ не могли бы расплатиться изъ доходовъ съ своихъ имѣній. Слѣдовательно, они занимаютъ деньги не для того, чтобы сейчасъ же прожить ихъ, а для того, чтобы возстановитъ капиталъ, прежде затрачевный.</w:t>
      </w:r>
    </w:p>
    <w:p>
      <w:pPr>
        <w:pStyle w:val="Normal"/>
        <w:rPr/>
      </w:pPr>
      <w:r>
        <w:rPr/>
        <w:t>Почти всѣ ссуды за проценты дѣлаются или звонкою монетою или кредитными билетами. Но въ чемъ дѣйствительно нуждается заемщикъ и чѣмъ снабжаетъ его заимодавецъ, это — не деньги, а цѣнность денегъ, т. е. сумма товаровъ, которую можно пріобрѣсть на нихъ. Если заемщикъ думаетъ воспользоваться деньгами для своего не посредственнаго потребленія, то цѣнность эту составляютъ только товары, способные удовлетворить этой потребности. Если же ему нужны деньги, какъ капиталъ, для того, чтобы начать на него какое нибудь производство, то это — опять-таки товары, но такіе, которые, какъ орудія производства, сырые матеріалы и провіантъ, необходимы рабочимъ для исполненія ихъ работы. Съ другой стороны, заимодавецъ, давая деньги взаймы, такъ-сказатъ, передаетъ въ</w:t>
      </w:r>
      <w:r>
        <w:rPr>
          <w:i/>
        </w:rPr>
        <w:t xml:space="preserve"> </w:t>
      </w:r>
      <w:r>
        <w:rPr/>
        <w:t>полное распоряженіе заемщика свое право на извѣстную часть годового продукта земли и труда.</w:t>
      </w:r>
    </w:p>
    <w:p>
      <w:pPr>
        <w:pStyle w:val="Normal"/>
        <w:rPr/>
      </w:pPr>
      <w:r>
        <w:rPr/>
        <w:t xml:space="preserve">Слѣдовательно, количество запасовъ или, какъ обыкновенно говорятъ, количество денегь, которое въ странѣ можетъ быть роздано взаймы за проценты, опредѣляется не цѣнностью денегь, бумажныхъ или звонкой монеты, служащихъ средствомъ для совершенія разныхъ займовъ въ странѣ, но цѣнностью той части годовыхъ произведеній труда, которая при самомъ выходѣ ихъ изъ земли или изърукъ производительныхъ рабочихъ, должна замѣнить собою не просто капиталъ, а такой капиталъ, котораго владѣлецъ самъ лично не хочетъ употребить въ какое-нибудь производство. Такъ какъ эти капиталы ссужаются и уплачиваются деньгами, то ими обыкновенно и установляется такъ-называемый денежный процентъ. Онъ совсѣмъ не похожъ ни на доходъ, приносимый землею, ни даже на прибыль, доставляемую торговыми и промышленными предпріятіями, если владѣльцы этихъ капиталовъ и сами употребляютъ ихъ въ эти предпріятія. Тѣмъ не менѣе даже въ денежномъ процентѣ деньги служатъ, такъ-сказать, выраженіемъ только права передачи изъ однѣхъ рукъ въ другія капиталовъ, которыхъ владѣльцы не хотятъ лично употребить въ какое нибудь производство. Эти капиталы могутъ быть безконечно больше, чѣмъ сумма денегъ, служащая средствомъ для ихъ перемѣщенія, потому что на одну и ту же монету выдаются послѣдовательно нѣсколько разныхъ ссудъ, какъ дѣлается на нее и много разныхъ покупокъ. Такъ, напримѣръ, </w:t>
      </w:r>
      <w:r>
        <w:rPr>
          <w:i/>
        </w:rPr>
        <w:t xml:space="preserve">А </w:t>
      </w:r>
      <w:r>
        <w:rPr/>
        <w:t xml:space="preserve">даетъ взаймы </w:t>
      </w:r>
      <w:r>
        <w:rPr>
          <w:i/>
        </w:rPr>
        <w:t xml:space="preserve">X </w:t>
      </w:r>
      <w:r>
        <w:rPr/>
        <w:t xml:space="preserve">1.000 фун., на которые </w:t>
      </w:r>
      <w:r>
        <w:rPr>
          <w:i/>
        </w:rPr>
        <w:t xml:space="preserve">X </w:t>
      </w:r>
      <w:r>
        <w:rPr/>
        <w:t xml:space="preserve">немедленно покупаетъ у </w:t>
      </w:r>
      <w:r>
        <w:rPr>
          <w:i/>
        </w:rPr>
        <w:t xml:space="preserve">Б </w:t>
      </w:r>
      <w:r>
        <w:rPr/>
        <w:t>на 1.000 фун. товаровъ В, самъ не нуждаясь въ этихъ деньгахъ, даетъ тѣ же самыя монеты взаймы V,</w:t>
      </w:r>
      <w:r>
        <w:rPr>
          <w:i/>
        </w:rPr>
        <w:t xml:space="preserve"> </w:t>
      </w:r>
      <w:r>
        <w:rPr/>
        <w:t xml:space="preserve">который тотчасъ же покупаетъ у </w:t>
      </w:r>
      <w:r>
        <w:rPr>
          <w:i/>
        </w:rPr>
        <w:t xml:space="preserve">С </w:t>
      </w:r>
      <w:r>
        <w:rPr/>
        <w:t xml:space="preserve">также на 1.000 фун. другихъ товаровъ; </w:t>
      </w:r>
      <w:r>
        <w:rPr>
          <w:i/>
        </w:rPr>
        <w:t xml:space="preserve">С </w:t>
      </w:r>
      <w:r>
        <w:rPr/>
        <w:t>опять, по той же причинѣ, даетъ эти деньги взаймы Z, который также покупаетъ товаровъ у D</w:t>
      </w:r>
      <w:r>
        <w:rPr>
          <w:i/>
        </w:rPr>
        <w:t xml:space="preserve">. </w:t>
      </w:r>
      <w:r>
        <w:rPr/>
        <w:t>Благодаря этому обороту, однѣ и тѣ же деньги, металлическія или бумажныя, могутъ, въ теченіе нѣсколькихъ дней, служить средствомъ для совершенія трехъ различныхъ ссудъ и трехъ различныхъ покупокъ, изъ которыхъ каждая равна полной суммѣ этихъ денегъ. Если три капиталиста А. В. С. передаютъ что нибудь троимъ заемщикамъ X. У. Z., то одну только возможность сдѣлать три покупки: въ этой-то возможности и заключается цѣнность сдѣланныхъ ссудъ и ихъ польза. Капиталъ, отданный взаймы этими тремя капиталистами, равенъ цѣнности товаровъ, которые можно купить на него и, конечно, онъ втрое больше цѣнности денегъ, на которыя сдѣланы эти покупки. Не смотря на это, всѣ три ссуды могутъ быть вполнѣ обезпечены, если товары, купленные разными заемщиками, будутъ употреблены въ дѣло такъ, что къ условленному сроку вернутъ не только равную цѣнность звонкою монетою или бумажными деньгами, но еще и прибыль на нее. Если на однѣ и тѣ же деньги могуть быть совершены три разныя ссуды и по той же причинѣ на сумму въ тридцать разъ большую противъ ихъ собственной цѣнности, то онѣ, разумѣется, могутъ послѣдовательно столько же разъ послужить средствомъ для уплаты долга. Такимъ образомъ на капиталъ, отданный взаймы изъ процентовь, можно смотрѣть какъ на передачу заимодавцемъ заемщику какой нибудь части годовыхъ произведеній страны, но подъ условіемъ, что заемщикь будетъ ежегодно платить своему заимодавцу, во все продолженіе полученной имъ ссуды, очень маленькую часть, называемую процентомъ, а по наступленіи срока займа возвратитъ заимодавцу всю сумму, какая первоначально была занята у него, что и называется «уплатою долга». Хотя деньги, звонкою ли монетою или билетами, служатъ вообще средствомъ для передачи какъ процента, такъ и самого капитала, однако они совсѣмъ не похожи на предметы, которые передаются при ихъ посредствѣ.</w:t>
      </w:r>
    </w:p>
    <w:p>
      <w:pPr>
        <w:pStyle w:val="Normal"/>
        <w:rPr/>
      </w:pPr>
      <w:r>
        <w:rPr/>
        <w:t>По мѣрѣ того, какъ увеличивается въ странѣ эта часть годовыхъ произведеній, которая при выходѣ изъ земли или изъ рукъ производительныхъ рабочихъ, назначена на восполненіе капитала, умножается въ то же время и количество такъ-называемыхъ денежныхъ капиталовъ или денегъ, даваемыхъ взаймы. Увеличеніе этихъ особыхъ запасовъ, изъ которыхъ владѣльцы желаютъ извлекать какую нибудь выгоду, но которыхъ сами не хотятъ употреблять въ какое нибудь дѣло, составляетъ естественное послѣдствіе общаго умноженія капиталовъ, или, говоря иначе, по мѣрѣ умноженія капиталовъ вообще послѣдовательно увеличивается и количество запасовъ, раздаваемыхъ въ ссуду изъ процентовъ.</w:t>
      </w:r>
    </w:p>
    <w:p>
      <w:pPr>
        <w:pStyle w:val="Normal"/>
        <w:rPr/>
      </w:pPr>
      <w:r>
        <w:rPr/>
        <w:t>По мѣрѣ того какъ увеличиваются раздаваемыя въ ссуду запасы, процентъ или цѣна, которую приходится платить за пользованіе ими, непремѣнно уменьшается, не только на основаніи общихъ причинъ, по которымъ вообще цѣна товаровъ на рынкѣ падаетъ по мѣрѣ увеличенія ихъ количествъ, но и на основаніи совершенно особыхъ причинъ, дѣйствующихъ только въ этомъ частномъ случаѣ. По мѣрѣ умноженія капиталовъ въ странѣ, непремѣнно уменьшается прибыль, которую можно получить съ нихъ, потому что становится все труднѣе и труднѣе находить въ странѣ выгодное помѣщеніе для новаго капитала. Вслѣдствіе этого, возникаетъ между различными капиталами соперничество, потому что каждый капиталистъ изо всѣхъ силъ старается дать своему капиталу помѣщеніе, занятое другимъ. Чаще же всего капиталистъ не можетъ дать своему капиталу помѣщеніе, занятое другимъ, иначе какъ предложивъ за него болѣе льготныя условія. При этомъ онъ бываетъ вынужденъ ве только продатъ свой товаръ нѣсколько дешевле, но, чтобы найти случай продать его, долженъ иногда и купить дороже. Такъ какъ запасы, назначенные на содержаніе производительнаго труда съ каждымъ днемъ все умножаются, то усиливается съ каждымъ днемь и спросъ ва такой трудъ: рабочіе легко находятъ себѣ работу, но за-то владѣльцамъ капиталовъ все труднѣе найти рабочихъ. Соперничество между капиталистами подымаетъ заработную плату и въ то же время понижаетъ прибыль съ капитала. Но если выгода, которую можно получить съ отдачн капитала въ чужое пользованіе, такъ-сказать, урѣзывается съ двухъ концовъ, то вмѣстѣ съ тѣмь непремѣнно уменьшится и плата, какую можно дать за пользованіе этимъ капиталомъ.</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Надо замѣтить, что вездѣ рынонвая цѣна земель зависитъ отъ рыночной величины процента. Кто владѣеть капиталомъ, съ котораго хочетъ получить какой нибудь доходъ, но такъ, чтобы самому не употреблять его въ какое нибудь производство, обыкновенно разсуждаетъ, что выгоднѣе ему — купить ли землю, или отдать свой капиталъ въ ростъ за проценты? Наибольшая обезпеченность помѣщенія кашитала въ землю и нѣкоторыя другія выгоды, доставляемыя почти вездѣ земельною собственностью, естественно побудятъ капиталиста довольствоваться меньшимъ доходомъ съ земли, нежели процентомъ, какой онъ могъ бы получить, отдавая свои деньги въ ростъ. Эти выгоды землевладѣнія уравниваютъ извѣстную разницу въ доходахъ; но если земельная рента упадетъ ниже наименьшаго процента и денегъ, то никто не захочетъ покупатъ земель, которыя упадутъ въ своей цѣнѣ. Наобороть, если выгоды землевладѣнія болѣе чѣмъ вознаградятъ владѣльца за разнипу вь доходахъ, въ сравненіи съ процентомъ съ капитала, то всѣ станутъ покупать земли, вслѣдствіе чего рыночная цѣна ихъ подымется очень скоро. Когда процентъ стоялъ по 10 со 100, то земли продавались обыкновенно за цѣну, равную сложности 10-ти— 12-ти-лѣтняго дохода съ нихъ. По мѣрѣ же того, какъ процентъ падалъ до 6, 5 и 4 со 100, цѣна земель подымалась до суммы 20-ти и 30-лѣтняго дохода. Рыночная величина процента во Франціи выше, чѣмъ въ Англіи, и потому земли продаются тамъ гораздо ниже: во Франціи онѣ продаются по сложности 20-лѣтняго, а въ Авгліи — 30-лѣтняго дохода.</w:t>
      </w:r>
    </w:p>
    <w:p>
      <w:pPr>
        <w:pStyle w:val="Heading3"/>
        <w:rPr/>
      </w:pPr>
      <w:r>
        <w:rPr/>
        <w:t>V. О различномъ употребленіи капиталовъ.</w:t>
      </w:r>
    </w:p>
    <w:p>
      <w:pPr>
        <w:pStyle w:val="Normal"/>
        <w:rPr/>
      </w:pPr>
      <w:r>
        <w:rPr/>
        <w:t>Хотя всѣ капиталы назначены только на содержаніе производительнаго труда, однако количество этого труда, употребляемое въ дѣло равными капиталами, чрезвычайно измѣняется, смотря по различному назначенію этихъ послѣднихъ, а вмѣстѣ съ этимъ измѣняется и цѣнность, которая при этомъ назначеніи прибавляется къ ежегодному продукту земли и труда въ странѣ.</w:t>
      </w:r>
    </w:p>
    <w:p>
      <w:pPr>
        <w:pStyle w:val="Normal"/>
        <w:rPr/>
      </w:pPr>
      <w:r>
        <w:rPr/>
        <w:t>Есть четыре различные способа употребленія капитала.</w:t>
      </w:r>
    </w:p>
    <w:p>
      <w:pPr>
        <w:pStyle w:val="Normal"/>
        <w:rPr/>
      </w:pPr>
      <w:r>
        <w:rPr/>
        <w:t xml:space="preserve">Его можно употреблять: 1) на доставленіе обществу сырыхъ продуктовъ, необходимыхъ ему для его ежегоднаго потребленія; 2) на мануфактурное производство, т. </w:t>
      </w:r>
      <w:r>
        <w:rPr>
          <w:i/>
        </w:rPr>
        <w:t xml:space="preserve">е. </w:t>
      </w:r>
      <w:r>
        <w:rPr/>
        <w:t>на обработку этихъ сырыхъ продуктовъ, также для не посредственнаго пользованія или потребленія ихъ обществомъ; 3) на перевозку какъ сырыхъ, такъ и обработанныхъ произведеній съ одного мѣста, гдѣ ихъ много, въ другое, гдѣ чувствуется въ нихъ недостатокъ; наконецъ, 4) на то, чтобы и тѣ и другія произведенія дѣлить на такія малыя части, которыми можно было бы удовлетворить каждодневнымъ нуждамь потребителей.</w:t>
      </w:r>
    </w:p>
    <w:p>
      <w:pPr>
        <w:pStyle w:val="Normal"/>
        <w:rPr/>
      </w:pPr>
      <w:r>
        <w:rPr/>
        <w:t>Первымъ изь этихъ способовъ употребленія капиталовъ пользуются всѣ, кто предпринимаетъ обработку, улучшеніе и эксплоатацію земель, рудниковъ и рыболовства; — вторымъ способомъ пользуются всѣ мануфактуристы и ремесленники; — третьимъ — оптовые купцы, а четвертымъ — мелочные торговцы. Трудно представить себѣ какое нибудь употребленіе капитала, которое не подошло бы подъ одинъ изъ этихъ четырехъ разрядовъ.</w:t>
      </w:r>
    </w:p>
    <w:p>
      <w:pPr>
        <w:pStyle w:val="Normal"/>
        <w:rPr/>
      </w:pPr>
      <w:r>
        <w:rPr/>
        <w:t>Каждый изъ этихъ четырехъ способовъ употребленія капитала безусловно необходимъ какъ для существованія и развитія трехъ остальныхъ способовъ, такъ и вообще для удобствъ всего общества.</w:t>
      </w:r>
    </w:p>
    <w:p>
      <w:pPr>
        <w:pStyle w:val="Normal"/>
        <w:rPr/>
      </w:pPr>
      <w:r>
        <w:rPr/>
        <w:t>Если нѣтъ капитала, который могъ бы въ достаточномъ количествѣ доставлять сырые продукты, то не можетъ существовать никакая промышленность и никакая торговля.</w:t>
      </w:r>
    </w:p>
    <w:p>
      <w:pPr>
        <w:pStyle w:val="Normal"/>
        <w:rPr/>
      </w:pPr>
      <w:r>
        <w:rPr/>
        <w:t>Если нѣтъ капитала для обработки той части сырыхъ продуктовъ, которая требуетъ нѣкоторой подготовки прежде чѣмъ поступить въ общее потребленіе, то совсѣмъ нѣть надобности производить эту часть продуктовъ, потому что на нее не будетъ спроса. Если бы даже она произвелась, такъсказать, самопроизвольно, то все-таки не имѣла бы никакой мѣновой цѣнности и не прибавила бы ничего къ богатству страны.</w:t>
      </w:r>
    </w:p>
    <w:p>
      <w:pPr>
        <w:pStyle w:val="Normal"/>
        <w:rPr/>
      </w:pPr>
      <w:r>
        <w:rPr/>
        <w:t>Если нѣтъ капитала для перевозки сырыхъ продуктовъ или обработанныхъ издѣлій изъ одного мѣста, гдѣ ихъ слишкомъ много, въ другое, гдѣ ихъ недостаетъ, то не станутъ производить ни тѣхъ, ни другихъ больше того количества, какое нужно для мѣстнаго потребленія. Капиталъ купца, мѣняя избытокъ произведеній одной страны на избытокъ произведеній другой, поощряетъ промышленность обѣихъ странъ и умножаетъ средства ихъ потребленія.</w:t>
      </w:r>
    </w:p>
    <w:p>
      <w:pPr>
        <w:pStyle w:val="Normal"/>
        <w:rPr/>
      </w:pPr>
      <w:r>
        <w:rPr/>
        <w:t>Если нѣтъ капитала для того, чтобы дѣлить и дробить сырые продукты и обработанныя издѣлія на такія мелкія части, которыя бы соотвѣтствовали дѣйствительнымъ нуждамъ потребителей, то всякій будетъ принужденъ покупать необходимые ему товары въ гораздо большемъ количествѣ, чѣмъ сколько нужно ему въ данное время. Напримѣръ: если бы не было промысла мясника, то каждому пришлось бы покупать за-разъ по цѣлому быку или барану. Такое положеніе вообще представляло бы очень большія неудобства для богачей и еще большія неудобства для бѣдняковъ. Если бы какому нибудь бѣдному мастеровому приходилось закупать съѣстные припасы разомъ на цѣлый мѣсяцъ или даже на шесть мѣсяцевъ, то онъ былъ бы принужденъ большую часть средствъ, употребляемыхъ имъ теперь, въ видѣ капитала, на инструменты и снабженіе его лавки товарами, и приносящихъ ему доходъ, тратить на такіе предметы, которые были бы пригодны только для его не посредственнаго потребленія и не давали бы ему никакого дохода. Для людей этого класса нѣтъ ничего удобнѣе, какъ покупать себѣ жизненные припасы изо дня въ день, даже изъ часа въ часъ, по мѣрѣ того, какъ они чувствуютъ надобность въ нихъ. При такомъ условіи эти маленькіе люди могутъ поставлять заказчикамъ наибольшую сумму своихъ издѣлій, а прибыль, которую они получатъ при этомъ, съ избыткомъ вознаградитъ ихъ за ту лишнюю цѣну, которую они переплатятъ за товары, купленные по частямъ у мелочныхъ торговцевъ и которая составитъ прибыль послѣднихъ.</w:t>
      </w:r>
    </w:p>
    <w:p>
      <w:pPr>
        <w:pStyle w:val="Normal"/>
        <w:rPr/>
      </w:pPr>
      <w:r>
        <w:rPr/>
        <w:t>Предубѣжденія нѣкоторыхъ писателей противъ мелочныхъ торговцевъ и лавочниковъ ни на чемъ не основаны. Нѣтъ никакой надобности ограничивать ихъ число или стѣснять ихъ какими нибудь поборами, потому что если размноженіе ихъ и можетъ быть вредно, то никакъ не обществу, а только имъ самимъ. Количество бакалейныхъ товаровъ, напримѣръ, продаваемыхъ въ какомъ нибудь городѣ, ограничивается спросомъ на нихъ въ этомъ городѣ и его окрестностяхъ. А потому капиталъ, который можетъ быть употребленъ на торговлю бакалеей, не можетъ быть больше того, что требуется на покупку нужнаго количества этого товара. Если же этотъ капиталъ раздѣляется между двумя бакалейщиками, то каждый изъ нихъ, вслѣдствіе соперничества, будетъ продавать свой товаръ дешевле, чѣмъ еслн бы этотъ капиталъ находился въ рукахъ только одного изъ нихъ; а если онъ раздѣлится между двадцатью торговцами, то во столько же разъ усилится соперничество между ними и во столько же разъ будетъ меньше вѣроятности, что они сговорятся между собою поднять цѣну на свои товары. Правда, сильное соперничество, можетъ быть, разоритъ кого нибудь изъ торговцевъ, но это ужь ихъ дѣло — держать себя на-сторожѣ противъ такого несчастія, и во всякомъ случаѣ можно съ полнымъ спокойствіемъ положиться здѣсь на ихъ собственное благоразуміе. Ни потребитель, ни производитель ничего не потеряли бы отъ этого. Напротивъ, розничные торговцы стали бы продавать свои товары дешевле прежняго и въ то же время покупать дороже, чѣмъ если бы вся торговля одинаковыми товарами попала въ руки одного или двухъ лицъ, которыя могли бы обратить ее въ свою монополію. Конечно, можетъ случиться, что кто нибудь изъ нихъ обманетъ своего довѣрчиваго покупщика и навяжетъ ему такіе товары, которые ему вовсе не нужны. Но это — слишкомъ ничтожное обстоятельство, чтобы изъ-за него стоило вмѣшиваться правительству. Притомъ сокращеніе числа мелочныхъ торговцевъ не послужило бы вѣрнымъ средствомъ противъ обмана. Возьму для доказательства примѣръ хоть изъ питейной торговли: не размноженіе кабаковъ порождаетъ въ простомъ народѣ наклонность къ пьянству, а, напротивъ, эта самая наклонность, вызываемая совсѣмъ другими причинами, дѣлаетъ то, что такое множество кабаковъ находитъ себѣ потребителей.</w:t>
      </w:r>
    </w:p>
    <w:p>
      <w:pPr>
        <w:pStyle w:val="Normal"/>
        <w:rPr/>
      </w:pPr>
      <w:r>
        <w:rPr/>
        <w:t>Люди, употребляющіе свои капиталы тѣмъ или другимъ изъ этихъ четырехъ способовъ, составляютъ сами производительныхъ рабочихъ. Ихъ трудъ, если только онъ правильно заправленъ, имѣетъ дѣло съ какимъ нибудь предметомъ или вещью, которые могугъ быть проданы, и къ цѣнѣ ихъ онъ прибавляетъ по крайней мѣрѣ то, чего стоило ихъ собственное продоволъствіе и потребленіе. Прибыли фермера, мануфактуриста, купца, розничнаго торговца получаются изъ цѣны товаровъ, производимыхъ двумя первыми и продаваемыхъ двумя послѣдними. Но одинаковые капиталы, смотря потому, какимъ изъ четырехъ способовъ они употреблены въ дѣло, вызываютъ весьма различныя количества производительнаго труда, и слѣдовательно въ степени весьма различной увеличиваютъ цѣнность годоваго продукта земли и труда въ томъ обществѣ, которому принадлежатъ.</w:t>
      </w:r>
    </w:p>
    <w:p>
      <w:pPr>
        <w:pStyle w:val="Normal"/>
        <w:rPr/>
      </w:pPr>
      <w:r>
        <w:rPr/>
        <w:t>Капиталъ розничнаго торговца возстановляеть съ прибылью капиталъ оптового купца, у котораго онъ закупаетъ свои товары и тѣмъ даетъ ему возможность выгодно продолжать свою торговлю. На этотъ капиталъ не содержится никакихъ производительныхъ рабочихь кромѣ самого хозяинамелочника. Въ прибыли этого послѣдняго заключается вся цѣнность, которую капиталъ, такимъ способомъ употребленный, прибавляетъ къ годовому продукту земли и труда въ странѣ.</w:t>
      </w:r>
    </w:p>
    <w:p>
      <w:pPr>
        <w:pStyle w:val="Normal"/>
        <w:rPr/>
      </w:pPr>
      <w:r>
        <w:rPr/>
        <w:t>Капиталъ оптового купца, имѣющаго свои склады, съ прибылью возстановляетъ капиталы фермеровъ и мануфактуристовъ, у которыхъ онъ покупаетъ свои сырые продукты и обработанныя издѣлія, и тѣмъ даетъ возможность и фермерамъ и фабрикантамъ продолжать свое дѣло. Этою услугою онъ косвенно содѣйствуетъ главнымъ образомъ поддержанію производительнаго труда въ обществѣ и увеличенію цѣнности годового продукта этого труда. Капиталъ оптового купца даетъ также работу вощикамъ и судовщикамъ, которые перевозятъ его товары изъ одного мѣста въ другое, и тѣмъ увеличиваютъ цѣну этихъ товаровъ на всю сумму цѣнности заработной платы этихъ рабочихъ и собственной прибыли. Вь этомъ собственно и заключается весь производительный трудъ, непосредственно употребляемый въ дѣло этимъ капиталомъ, и вся цѣнность, которую онъ прибавляетъ къ годовой прибыли страны. Съ этихъ двухъ точекъ зрѣнія, обороты этого капитала гораздо важнѣе оборотовъ розничнаго купца.</w:t>
      </w:r>
    </w:p>
    <w:p>
      <w:pPr>
        <w:pStyle w:val="Normal"/>
        <w:rPr/>
      </w:pPr>
      <w:r>
        <w:rPr/>
        <w:t>Часть капитала мануфактуриста употребляется, въ видѣ постоннаго капитала, на орудіи его производства и также возстановляетъ съ прибылью капиталъ какого нибудь рабочаго, у котораго онъ покупаеть ихъ. Часть его оборотнаго капитала употребляется на покупку первоначальныхъ матеріаловъ и возстановляетъ также съ прибылью капиталы фермеровъ и рудокоповъ, продающихъ ему эти матеріалы. Но большая часть этого капитала всегда распредѣляется, въ теченіе года или въ болѣе короткій срокъ, между разными рабочими, которыхъ нанимаетъ фабриканть. Капиталъ этотъ прибавляетъ къ цѣнности матеріаловъ то, чего стоитъ заработная плата и прибыль хозяина, на общую сумму заработной платы, первоначальныхъ матеріаловь и орудій производства, употребляемыхъ въ предпріятіи. И такимъ образомъ онъ даетъ работу гораздо большему количеству производительнаго труда и прибавляетъ гораздо большую цѣнность къ годовому продукту земли и труда въ странѣ, нежели капиталъ какого бы то ни было оптового купца.</w:t>
      </w:r>
    </w:p>
    <w:p>
      <w:pPr>
        <w:pStyle w:val="Normal"/>
        <w:rPr/>
      </w:pPr>
      <w:r>
        <w:rPr/>
        <w:t>Но ничей капиталь одинаковаго размѣра не содержитъ такого большого количества производительнаго труда, какъ капиталъ фермера: не только рабочіе фермы, но и рабочій скотъ и инвентарь представляютъ собою производительныхъ рабочихъ. Кромѣ того, въ земледѣліи природа работаетъ вмѣстѣ съ человѣкомъ, и хотя трудъ ея обходится ему даромъ, однако то, что она производитъ, имѣетъ такую же цѣнность, какъ и то, что производятъ самые дорогіе рабочіе. Самыя важныя земледѣльческія работы имѣютъ цѣлью не столько усилить плодородіе землн (хотя онѣ достигаютъ и этой цѣли), сколько направить его на производство самыхъ полезныхъ для человѣка растеній. Поле, заросшее бурьяномъ, часто производитъ такое же большое количество полезныхъ растеній, какъ виноградникъ или лучшимъ образомъ раздѣланная подъ хлѣбъ пашня. Земледѣлецъ, засѣвая или засаживая свое поле, часто не столько возбуждаетъ дѣятельное плодородіе природы, сколько направляетъ его къ извѣстной цѣли и, окончивъ всѣ свои работы, онъ предоставляетъ природѣ одной довершить наибольшую часть труда. Вотъ почему рабочіе и рабочій скотъ, употребляемые въ земледѣліи, не только содѣйствуютъ, подобно фабричнымъ рабочимъ, воспроизведенію цѣнности, равной ихъ потребленію или капиталу на нихъ потраченному, съ прибавкою прибыли капиталиста, но и производятъ еще гораздо большую цѣнность. Кромѣ капитала фермера и всѣхъ его прибылей, они содѣйствуютъ еще правильному возстановленію ренты въ пользу землевладѣльца, на которую можно смотрѣть какъ на продуктъ могущества природы, отдаваемаго землевладѣльцемъ въ пользованіе фермеру. Она можетъ быть больше или меньше, смотря по силѣ этого могущества, или другими словами — смотря по большему или меньшему естественному или искусственному плодородію земли. Въ этомъ состоитъ собственно дѣло природы, по вычетѣ изъ получеиныхъ прибылей всего, что можетъ считаться дѣломъ человѣческихъ рукъ. Этотъ избытокъ рѣдко составляетъ менѣе четвертой, часто же болѣе третьей части всего продукта. Никогда такое же количество производительнаго труда на фабрикѣ не даетъ такого богатаго результата. На фабрикѣ природа не дѣлаетъ ничего; все дѣлается тамъ руками человѣка, а всякое воспроизводство должно непремѣнно находиться въ соотвѣтствіи съ могуществомъ дѣйствующаго агента. Поэтому капиталъ, употребленный на земледѣліе, не только приводитъ въ движеніе большее количество производительнаго труда, въ сравненіи съ такимъ же капиталомъ на фабрикѣ, но еще, пропорціонально дѣйствующему тамъ производительному труду, прибавляетъ гораздо большую цѣнность къ годовому продукту земли и труда въ странѣ, а слѣдовательно къ богатству и дѣйствительному доходу ея жителей. Изъ всѣхъ способовъ употребленія капиталовъ, это, безъ сомнѣнія, самый выгодный для общества.</w:t>
      </w:r>
    </w:p>
    <w:p>
      <w:pPr>
        <w:pStyle w:val="Normal"/>
        <w:rPr/>
      </w:pPr>
      <w:r>
        <w:rPr/>
        <w:t>Капиталы, употребляемые на обработку земель или на розничную торговлю всегда остаются внутри страны. Употребленіе ихъ всегда связано съ опредѣленнымъ предметомъ — съ фермою или лавкою торговца. Къ тому же эти капиталы, за не многими исключеніями, принадлежатъ всегда постояннымъ членамъ общества.</w:t>
      </w:r>
    </w:p>
    <w:p>
      <w:pPr>
        <w:pStyle w:val="Normal"/>
        <w:rPr/>
      </w:pPr>
      <w:r>
        <w:rPr/>
        <w:t>На оборотъ, капиталъ оптового купца не связанъ, кажется, ни съ какимъ постояннымъ мѣстомъ: онъ легко переходитъ съ одного мѣста на другое, смотря по тому, гдѣ онъ можетъ купить дешевле или продать дороже.</w:t>
      </w:r>
    </w:p>
    <w:p>
      <w:pPr>
        <w:pStyle w:val="Normal"/>
        <w:rPr/>
      </w:pPr>
      <w:r>
        <w:rPr/>
        <w:t>Капиталъ фабриканта долженъ, безспорно, находиться тамъ, гдѣ устроена фабрика; но опредѣлить напередъ мѣсто, гдѣ должна работать эта фабрика, нельзя. Часто она устраивается очень далеко какъ отъ мѣста, гдѣ добываются сырые матеріалы, такъ и отъ мѣста, гдѣ потребляются обработанныя ею издѣліа. Ліонъ, напримѣръ, расположенъ очень далеко какъ отъ мѣста, доставляющаго сырые матеріалы для его фабрикъ, такъ и отъ мѣста, гдѣ потребляются ихъ фабрикаты. Въ Сициліи люди высшаго класса одѣваются въ шелковыя матеріи, приготовляемыя за границей изъ матеріаловъ, добываемыхъ внутри страны. Часть испанской шерсти выдѣлывается на англійскихъ фабрикахъ и часть выдѣданнаго ими сукна возвращается опять въ Испанію.</w:t>
      </w:r>
    </w:p>
    <w:p>
      <w:pPr>
        <w:pStyle w:val="Normal"/>
        <w:rPr/>
      </w:pPr>
      <w:r>
        <w:rPr/>
        <w:t xml:space="preserve">Будетъ ли купецъ, на капиталъ котораго перевозится </w:t>
      </w:r>
      <w:r>
        <w:rPr>
          <w:i/>
        </w:rPr>
        <w:t xml:space="preserve">излишекъ </w:t>
      </w:r>
      <w:r>
        <w:rPr/>
        <w:t>произведеній страны, кореннымъ жителемъ ея или иностранцемъ — не имѣетъ никакого значенія. Если онъ иностранецъ, то число производительныхъ рабочихъ только на одного человѣка будетъ меньше, чѣмъ если бы онъ былъ кореннымъ жителемъ страны, и слѣдовательно цѣнность годового продукта ея будетъ меньше только на цѣнность прибыли одного человѣка. Употребляемые имъ вощики и судовщики могутъ быть уроженцами или той же страы, что и хозяинъ ихъ, или какой нибудь другой страны, — это также безразлично, какъ если бы онъ самъ былъ уроженцемъ ея. Капиталъ иностранда сообщаетъ цѣнность излишку продуктовъ нашей страны, совершенно также, какъ и капиталъ вашего соотечественника, именно тѣмъ, что мѣняетъ этоть излишекъ на товаръ, на который есть спросъ въ вашей странѣ. Онъ также вѣрно возстановляетъ капиталъ человѣка, который произвелъ этотъ излишекъ, какъ вѣрно даетъ ему возможность продолжать свое производство; а въ этомъ собственно и заключается главная услуга, которою капиталъ оптового купца содѣйствуегъ поддержанію производительнаго труда въ обществѣ, коего онъ самъ состоитъ членомъ, и увеличенію цѣнности годового продукта этого общества. Гораздо важнѣе, чтобы оставался въ странѣ капиталъ фабриканта. Въ такомъ случаѣ онъ непремѣнно доставляетъ работу гораздо большему количеству производительнаго труда и прибавляетъ гораздо большую цѣнность къ годовому продукту земель и труда въ странѣ, хотя онъ можетъ быть очень полезенъ странѣ даже и тогда, когда не находится въ ней. Капиталы англійскихъ фабрикантовъ, которые обрабатываютъ пеньку и ленъ, привозимые ежегодно съ береговъ Балтійскаго моря, безъ сомнѣнія, очень полезны странамъ, откуда привозятся эти произведенія. Они составляютъ часть излишка, производимаго этими странами, и если бы этотъ излишекъ ежегодно не мѣнялся на товары, бывающіе у нихъ въ странѣ, то не имѣлъ бы никакой цѣнности и скоро прекратилось бы его производство. Купцы, которые вывозятъ эти продукты за границу, возстановляютъ капиталъ тѣхъ, кто ихъ производитъ, и тѣмъ самымь поощряютъ ихъ къ продолженію ихъ проозводства, англійскіе же фабриканты, въ свою очередь, возстановляютъ капиталы этихъ купцовъ.</w:t>
      </w:r>
    </w:p>
    <w:p>
      <w:pPr>
        <w:pStyle w:val="Normal"/>
        <w:rPr/>
      </w:pPr>
      <w:r>
        <w:rPr/>
        <w:t>Часто можетъ случиться, что у цѣлой страны, какъ и у частнаго человѣка, не достанетъ капитала для воздѣлыванія и улучшенія всѣхъ ея земель, для обработки всѣхъ ея сырыхъ продуктовъ, необходимыхъ для ея внутренняго потребленія, и, наконецъ, для перевозки избытка какъ сырыхъ продуктовъ, такъ и обработанныхъ издѣлій на отдаленные рынки, гдѣ можно было бы промѣнять ихъ на какіе нибудь предметы, находящіеся въ спросѣ въ этой странѣ. Въ Великобританіи есть много такихь областей, въ которыхъ недостаетъ капиталовъ для воздѣлыванія и улучшенія земель. Шерсть изъ южныхъ областей Шотландіи идетъ большею частью длиннымь сухимъ путемь, по очень дурнымъ дорогамъ, на фабрики Іоркскаго графства, гдѣ и обрабатывается, за недостаткомъ капитала для выдѣлки ея на мѣстѣ. Въ Англіи есть много фабричныхъ городковъ, жителямъ которыхъ не достаетъ капиталовъ для перевозки издѣлій собственной промышленности на отдаленные рынки, гдѣ они нашли бы себѣ спросъ и потребителей. Если въ такихъ городкахъ и встрѣтишь иногда торговцевъ, то они обыкновенно бываютъ агентами болѣе богатыхъ купцовъ, живущихъ въ какихъ нибудь большихъ торговыхъ центрахъ.</w:t>
      </w:r>
    </w:p>
    <w:p>
      <w:pPr>
        <w:pStyle w:val="Normal"/>
        <w:rPr/>
      </w:pPr>
      <w:r>
        <w:rPr/>
        <w:t>Если капитала страны не достаетъ для исполненія этихъ трехъ функцій вмѣстѣ, то чѣмъ большая часть его будетъ употреблена на земледѣліе и чѣмъ сравнительно больше вызоветь она производительнаго труда вь странѣ, тѣмъ, конечно, большую цѣнность прибавитъ такой капиталь къ годовому продукту земли и труда въ обществѣ. За земледѣліемъ слѣдуетъ фабричное дѣло, потому что употребленный на него капиталъ занимаетъ наибодьшее количество производительнаго труда и прибавляетъ наибольшую цѣнностъ къ годовому продукту страны. Капиталъ же, затраченный на вывозную торговлю, имѣетъ наименьшее значеніе изъ всѣхъ трехъ капиталовъ страны.</w:t>
      </w:r>
    </w:p>
    <w:p>
      <w:pPr>
        <w:pStyle w:val="Normal"/>
        <w:rPr/>
      </w:pPr>
      <w:r>
        <w:rPr/>
        <w:t>Правда, если страна не обладаеть достаточнымъ капиталомъ, чтобы исполнить всѣ эти три функціи вмѣстѣ, то она, значитъ, не достигла еще той степени благосостоянія, къ которой естественно предназначена. Тѣмъ не менѣе всякая попытка мѣрами преждевременными и съ не достаточнымъ капиталомъ, удовлетворить за-разъ этимъ тремъ условіямъ, не составитъ, безъ сомнѣнія, ни для цѣлаго общества, ни для отдѣльнаго человѣка кратчайшаго пути для удовлетворенія хотя одного изъ этихъ условій. Для капитала цѣлаго народа существуютъ такія же границы, какъ и для капитала каждаго отдѣльнаго человѣка; такіе же предѣлы имѣютъ и обороты этого капитала. Капиталъ всѣхъ лицъ, образующихъ народъ, умножается точно также, какъ и капиталъ каждаго отдѣльнаго лица, тѣмъ, что они безпрерывно накопляютъ его и прибавляютъ къ нему сбереже нія изъ получаемыхъ ими доходовъ. А потому онъ будетъ умножаться быстрѣе всего, если будетъ давать наибольшій доходъ всѣмъ жителямъ страны, ибо тогда онъ дасть имъ возможность дѣлать наибольшія сбереженія, доходъ же всѣхъ жителей страны непремѣнно зависитъ отъ цѣнности годового продукта земли и труда.</w:t>
      </w:r>
    </w:p>
    <w:p>
      <w:pPr>
        <w:pStyle w:val="Normal"/>
        <w:rPr/>
      </w:pPr>
      <w:r>
        <w:rPr/>
        <w:t>Если капиталъ употребленъ на покупку иностранныхъ товаровъ, назначенныхъ для внутренняго потребленія страны и если при этомъ они куплены на продукты ея внутренняго производства, то хотя при каждомъ такомъ оборотѣ онъ также возстановляетъ два раздѣльные капитала, однако только одинъ изъ нихъ содѣйствуетъ развитію народной промышленности этой страны. Капиталъ, на который отправляются въ Португалію англійскіе товары и привозятся въ Англію товары португальскіе, возстановляеть, при каждой такой операціи, одинъ только англійскій капиталъ, другой же принадлежить Португаліи. По этому если бы обороты торговли иностранными товарами, назначенными для внутренняго потребленія страны, совершались даже съ тою же быстротою, какъ и обороты ея внутренней торговли, то всетаки капиталъ, употребленный на первую изъ нихъ, принесъ бы вдвое меньше пользы внутренней промышленности или производительному труду такой страны.</w:t>
      </w:r>
    </w:p>
    <w:p>
      <w:pPr>
        <w:pStyle w:val="Normal"/>
        <w:rPr/>
      </w:pPr>
      <w:r>
        <w:rPr/>
        <w:t>Надо впрочемъ сказать, что очень рѣдко случается, чтобы обороты заграничной торговли, назначенной для внутренняго потребленія страны, совершались также быстро, какъ обороты ея внутренней торговли. Обороты внутренней торговли заканчиваются вообще скорѣе чѣмъ въ одинъ годъ, иногда же они совершаются по три и по четыре раза въ теченіе одного и того же года. Обороты же заграничной торговли товарами, назначенными для внутренняго потребленія страны, лишь въ рѣдкихъ случаяхъ заканчиваются въ одинъ годъ, иногда же продолжаются въ теченіе двухъ и даже трехъ лѣтъ. Такимъ образомъ капиталъ, употребленный на внутреннюю торговлю, можетъ иногда сдѣлать двѣнадцать разныхъ операцій, то-есть онъ можетъ двѣнадцать разъ выйти изъ дѣла и вновь вернуться въ него, тогда какъ капиталъ, затраченный на заграничную торговлю, не сдѣлаетъ въ тотъ же срокъ болѣе одного оборота. Слѣдовательно, изъ двухъ одинаковой величины капиталовъ одинъ окажетъ въ двадцать четыре раза больше содѣйствія и поощренія промышленности страны, чѣмъ другой.</w:t>
      </w:r>
    </w:p>
    <w:p>
      <w:pPr>
        <w:pStyle w:val="Normal"/>
        <w:rPr/>
      </w:pPr>
      <w:r>
        <w:rPr/>
        <w:t>Иногда иностранные товары, назначенные для внутренняго потребленія страны, могутъ быть куплены не на продукты ея внутренняго производства, а на какіе нибудь другіе иностранные же товары. Но при этомъ необходимо все-таки, чтобы послѣдніе были куплены или непосредственно на продукты внутренняго производства страны, или на какіе нибудь другіе товары въ обмѣнъ на эти продукты, потому что кромѣ войны и завоеванія нѣтъ иного средства пріобрѣсть иностранные товары, какъ мѣняя ихъ на какіе нибудь продукты внутренняго производства страны, все равно — будетъ ли при этомъ непосредственно совершенъ только одинъ обмѣнъ или два обмѣна и даже болѣе. Слѣдовательно, капиталъ, дѣйствующій такимъ окольнымъ путемъ въ иностранной торговлѣ товарами, назначенными для внутренняго потребленія, во всякомъ случаѣ будетъ имѣть такое же вліяніе, какъ и капиталь, дѣйствующій въ той же торговлѣ болѣе прямымъ путемъ. Разница будеть заключаться лишь въ томъ, что конечный срокъ возстановленія перваго изъ этихъ капиталовъ отдалится, вѣроятно, еще болѣе, такъ какъ онъ будетъ зависѣть отъ двухъ или трехъ различныхъ оборотовъ иностранной торговли. Если въ Ригѣ пенька или ленъ покупаются на виргинскій табакъ, который также былъ купленъ на какой нибудь товаръ англійскихъ фабрикъ, то купцу приходится ждать окончанія двухъ различныхъ иностранныхъ оборотовъ, прежде чѣмъ опять употребить тотъ же капиталъ на покупку такого же количества товаровъ англійскихъ фабрикъ. А если бы виргинскій табакъ былъ купленъ не на товары англійскихъ фабрикъ, а на сахаръ и ямайскій ромъ, купленный прежде на эти товары, то купцу пришлось бы ждать окончанія трехъ заграничныхъ оборотовъ. Если бы эти двѣ или три иностранныя операціи были сдѣланы двумя или тремя разными купцами, изъ которыхъ второй купилъ бы товары, ввезенные первымъ, а третій — ввезенные вторымъ, чтобы потомъ снова вывезти ихъ; то въ этомъ случаѣ, конечно, каждый изъ купцовъ скорѣе выручилъ бы свой капиталъ. Тѣмъ не менѣе окончательное возстановленіе всего капитала, затраченнаго на всѣ эти операціи, не совершилось бы скорѣе. Для цѣлой страны нѣтъ ни малѣйшей разницы въ томъ, принадлежитъ ли капиталъ, затраченный на такую обходную иностранную торговлю, одному или тремъ купцамъ; но это можетъ имѣть значеніе только по отношенію къ каждому купцу въ отдѣльности. Какъ бы то ни было, а для обмѣна извѣстнаго количества издѣлій англійскихъ фабрикъ на извѣствое количество льна и пеньки потребуется всегда капиталъ втрое больше того, какой понадобился бы, если бы фабричныя издѣлія съ одной стороны, а пенька и ленъ съ другой обмѣнивались прямо одни на другія.</w:t>
      </w:r>
    </w:p>
    <w:p>
      <w:pPr>
        <w:pStyle w:val="Normal"/>
        <w:rPr/>
      </w:pPr>
      <w:r>
        <w:rPr/>
        <w:t>Вслѣдствіе этого, капиталъ, затраченный на такую обходную иностранную торговлю, назначенную для внутренняго потребленія страны, окажетъ вообще ея производительному труду меньше поддержки и поощренія, чѣмъ такой же капиталъ, затраченный на такую же торговлю, но производимую прямымъ путемъ.</w:t>
      </w:r>
    </w:p>
    <w:p>
      <w:pPr>
        <w:pStyle w:val="Normal"/>
        <w:rPr/>
      </w:pPr>
      <w:r>
        <w:rPr/>
        <w:t>Какъ бы ни были различны иностранные товары, на которые покупаются заграницей предметы, необходимые для внутренняго потребленія страны, они не могутъ имѣть никакого существеннаго значенія ни въ отношеніи характера торговли, ни въ отношеніи поддержки и поощренія производительному труду той страны, гдѣ производится такая торговля. Будутъ ли эти товары куплены, напримѣръ, на бразильское золото или на перуанское серебро, во всякомъ случаѣ это золото и это серебро должно быть куплено, какъ и виргинскій табакъ, на какіе нибудь предметы внутренней промышленности страны, или на что нибудь другое, купленное прежде на тѣ же предметы. Слѣдовательно, въ отношеніи производительнаго труда всякаго общества, иностранная торговля, назначенная для внутренняго потребленія его и совершаемая при посредствѣ золота и серебра, представляетъ тѣже выгоды и невыгоды, какъ и всякая другая подобная же иностранная торговля, дѣлаетъ такое же количество оборотовъ, и возстановитъ съ тою же скоростью, или съ тою же медленностью, капиталъ, непосредственно служащій поддержанію производительнаго труда. Кажется даже, что такая торговля представляетъ нѣкоторыя выгоды въ сравненіи со всякою другою не прямою торговлею того же рода. Перевозка этихъ металловъ съ одного мѣста на другое, въ виду ихъ большой цѣнности при маломъ объемѣ, требуетъ меньшихъ расходовъ, чѣмъ перевозка почти всѣхъ другихъ иностранныхъ товаровъ такой же цѣнности: расходы по перевозкѣ гораздо меньше, а страхованіе не дороже. Поэтому, при посредствѣ золота и серебра, часто можно купить то же количество иностранныхъ товаровъ на меньшее количество продуктовъ внутренней промышленности, чѣмъ при посредствѣ всякаго другого иностраннаго товара. При этомъ способѣ можно часто удовлетворить спросу страны гораздо полнѣе и съ меньшими расходами, чѣмъ при всякомъ другомъ.</w:t>
      </w:r>
    </w:p>
    <w:p>
      <w:pPr>
        <w:pStyle w:val="Normal"/>
        <w:rPr/>
      </w:pPr>
      <w:r>
        <w:rPr/>
        <w:t>Та часть капитала страны, которая употребляется на перевозочную торговлю, совсѣмъ отвлекается отъ поддержанія производительнаго труда этой страны и обращается на поддержаніе труда другихъ странъ. Хотя каждою изъ этихъ операцій и возстановляются два разные капитала, однако ни тотъ, ни другой не составляютъ капитала народнаго. Капиталъ голландскаго купца, который перевозитъ въ Португалію хлѣбъ изъ Польши и привозитъ въ Польшу плоды и вина изъ Португаліи, возстановляеть каждою изъ этихъ операцій два капитала; во ни тотъ, ни другой ничѣмъ не служитъ производительному труду Голландіи, ибо одною изъ нихъ поддерживаетъ производительный трудъ Польши, а другою — Португаліи. Въ пользу же Голландіи поступаетъ только полученныя купцомъ прибыли, которыя и представляютъ собою все, что эта торговля прибавляетъ къ годовому продукту земли и труда этой страны. Правда, когда перевозочная торговля страны производится на своихъ судахъ и своимъ экипажемъ, то затраченная на эту торговлю часть капитала, оплачивающая расходы по перевозкѣ, распредѣляется между извѣстнымъ количествомъ производительныхъ рабочихъ этой страны и доставляетъ имъ работу. Въ дѣйствительности такъ поступали почти всѣ народы, принимавшіе большое участіе въ перевозочной торговлѣ. Отсюда, вѣроятно, эта торговля и получила свое названіе, потому что жители, занимающіеся ею, въ дѣйствительности служатъ перевощиками другихъ странъ. Впрочемъ, это обстоятельство не имѣетъ, кажется, для самой торговли, никакого существеннаго значенія. Такъ, напримѣръ, голландскій купецъ можетъ употребить свой капиталъ на торговыя операціи между Польшей и Португаліей, перевозя часть излишка продуктовъ одной страны въ другую на англійскихъ, а не голландскихъ корабляхъ, какъ это, вѣроятно, и бываегь въ нѣкоторыхъ случаяхъ. Смотря на дѣло именно съ этой точки зрѣнія и предполагали, что перевозочная торговля была въ особенности выгодна такой странѣ, какъ Великобританія, такъ какъ защита и безопасность ея зависятъ отъ числа моряковъ и обширности флота. Но вѣдь на капиталъ, помѣщенный въ иностранную торговлю для внутренняго потребленія или во внутреннюю каботожную торговлю, можно содержать точно такое же число судовъ и экипажа, какъ и на такой же капиталъ, употребленный на перевозочную торговлю. Число судовъ и моряковъ, которое можетъ быть употребляено на счетъ капитала, зависитъ не отъ свойства торговли, въ которую онъ затраченъ, а частью отъ объема товаровъ сравнительно съ ихъ цѣнностью, а частью отъ разстоянія между двумя портами, въ которые ови перевозятся; главнымъ же образомъ оно зависитъ отъ перваго изъ этихъ двухъ условій. Торговля, напримѣръ, каменнымъ углемъ между Ньюкэстлемъ и Лондономъ употребляетъ больше судовъ и матросовъ, чѣмъ вся перевозочная торговля Англіи, хотя разстояніе между этими двумя портами совсѣмъ не такъ велико. Слѣдовательно, превлекать искусственными средствами капиталы къ участію въ</w:t>
      </w:r>
      <w:r>
        <w:rPr>
          <w:smallCaps/>
        </w:rPr>
        <w:t xml:space="preserve"> п</w:t>
      </w:r>
      <w:r>
        <w:rPr/>
        <w:t>еревозочной торговлѣ въ большемъ количествѣ, чѣмъ сколько требуется ихъ въ дѣйствительности — далеко нельзя считать всегда надежнымъ средствомъ для увеличенія торговаго флота страны.</w:t>
      </w:r>
    </w:p>
    <w:p>
      <w:pPr>
        <w:pStyle w:val="Normal"/>
        <w:rPr/>
      </w:pPr>
      <w:r>
        <w:rPr/>
        <w:t>Такимь образомъ капиталъ, употребленный на внутреннюю торговлю страны, вообще оказываетъ поддержку и поощреніе гораздо большему количеству ея производительнаго труда и больше увеличиваетъ цѣнность ея годового продукта, чѣмъ такой же капиталъ, затраченный въ иностранную торговлю для внутренняго потребленія той же страны. А капиталъ, употребленный на эту послѣднюю торговлю, и въ томъ и въ другомъ отношеніи, приноситъ несравненно больше выгодъ въ сравненіи съ капиталомъ, затраченнымъ на перевозочную торговлю. Общественное богатство страны и даже ея могущество, на сколько оно можетъ зависѣть отъ богатства, должно всегда находиться въ прямомъ отношеніи къ цѣнности ея годового продукта, составляющаго единственный источникъ, изъ котораго въ концѣ-концовъ почерпаются всѣ налоги. Такъ какъ главный предметъ экономической политики заключается вездѣ вь умноженіи богатства страны и усиленіи ея могущества, то и не слѣдуетъ давать никакого предпочтенія иностранной торговлѣ передъ внутреннею, ни перевозочной передъ двумя первыми. Эта политика не должна поощрять одинъ родъ торговли передъ другими; она не должна, посредствомъ льготъ или стѣсненій, привлекать къ которому либо изъ этихъ двухъ каналовъ больше капиталовъ, чѣмъ сколько обратилось бы ихъ туда при естественномъ ходѣ вещей.</w:t>
      </w:r>
    </w:p>
    <w:p>
      <w:pPr>
        <w:pStyle w:val="Normal"/>
        <w:rPr/>
      </w:pPr>
      <w:r>
        <w:rPr/>
        <w:t>Какъ бы то ни было, каждая изъ этихъ отдѣльныхъ отраслей торговли не только выгодна, но даже необходима и неизбѣжна, если только возникаетъ сама собою, въ силу естественнаго хода вещей, безъ всякаго внѣшняго стѣсненія и принужденія.</w:t>
      </w:r>
    </w:p>
    <w:p>
      <w:pPr>
        <w:pStyle w:val="Normal"/>
        <w:rPr/>
      </w:pPr>
      <w:r>
        <w:rPr/>
        <w:t>Если количество произведеній какой нибудь отдѣльной отрасли промышленности превышаетъ существующій на нихъ спросъ въ странѣ, то избытокъ ихъ непремѣнно пойдетъ за границу въ обмѣнъ на что нибудь такое, что требуется внутри страны. Безъ этого вывоза часть производительнаго труда страны перестанетъ дѣйствовать и тогда цѣнность ея годового продукта непремѣнно уменьтится. Почва и трудъ Великобританіи естественно производитъ хлѣбъ, шерстяныя и металлическія издѣлія въ большемь количествѣ, чѣмъ сколько требуется ихъ на внутреннемъ рынкѣ, а потому излишекъ ихъ долженъ быть вывезенъ за границу въ обмѣнъ на что нибудь такое, что требуется въ странѣ. Только при помощи такого вывоза этотъ излишекъ можетъ получить достаточную цѣнность для того, чтобы вознаградить за трудъ и расходъ, употребленные на его производство. Близость моря и судоходныя рѣки только тѣмъ и выгодны для промышленности, что они облегчають перевозку и обмѣнъ излишковъ ея произведеній на какіе нибудь предметы, болѣе другихъ необходимые для страны.</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Единственный мотивъ, побуждающій владѣльца капитала затратить его скорѣе въ земледѣліе, или въ фабричное дѣло или въ какую нибудь отрасль оптовой или розничной торговли, это — личная выгода. Ему никогда и въ голову не приходитъ разсчитывать, сколько каждое изъ этихъ занятій вызоветъ производительнаго труда, или какую цѣнность прибавитъ оно кь годовому продукту земли и труда его страны. Такъ, въ странѣ, гдѣ земледѣліе доставляетъ самое выгодное помѣщеніе капитала и гдѣ самый вѣрный дуть достигнуть блестящаго богатства заключается въ разработкѣ и улучшеніи земель, капиталы частныхъ лицъ естественно пойдутъ въ такое дѣло, которое въ тоже время будетъ и самымъ выгоднымъ для общества вообще. Впрочемъ, ни въ какой, кажется, странѣ Европы, земдедѣліе не даетъ больше прибылей, чѣмъ всякое другое помѣщеніе капиталовъ. Правда, въ послѣдніе года, во всѣхъ уголкахъ Европы стали появлаться спекулянты, которые заманиваютъ публику соблазнительными рекламами о большихъ прибыляхъ, какія будто бы можно получить отъ разработки и улучшенія земель. Нечего, конечно, входять въ серьезныя опроверженія такихъ вычисленій — тутъ довольно самаго простого наблюденія, чтобы убѣдиться въ ихъ очевидной ошибочности. Каждый день можно видѣть, какъ въ теченіе жизни одного человѣка торговлею и фабричною промышленностью наживаются самыя блестящія богатства, при чемъ очень часто дѣло начинается съ капиталомъ очень слабымъ, а иногда и совсѣмъ безъ капитала. Но подобное богатство, нажитое земледѣліемъ въ тотъ же срокъ и съ такимъ же ничтожнымъ капиталомъ, было бы по-истинѣ рѣдкимъ явленіемъ, для котораго за послѣднее столѣтіе не нашлось бы, можетъ быть, ни одного примѣра въ исторіи Европы. А между тѣмъ во всѣхъ большихъ государствахъ Европы найдется еще много хорошихъ земель, лежащихъ впустѣ, да и значительная часть обработанныхъ земель еще далеко не достигла той степени улучшенія, для которой онѣ способны. А поэтому почти вездѣ земледѣдіе нуждается еще въ гораздо большемъ капиталѣ, чѣмъ сколько было затрачено на него до настоящаго времени.</w:t>
      </w:r>
    </w:p>
    <w:p>
      <w:pPr>
        <w:pStyle w:val="Heading2"/>
        <w:rPr/>
      </w:pPr>
      <w:r>
        <w:rPr/>
        <w:t>КНИГА ТРЕТЬЯ.</w:t>
      </w:r>
    </w:p>
    <w:p>
      <w:pPr>
        <w:pStyle w:val="Heading3"/>
        <w:rPr/>
      </w:pPr>
      <w:r>
        <w:rPr>
          <w:sz w:val="25"/>
        </w:rPr>
        <w:t>I.</w:t>
      </w:r>
      <w:r>
        <w:rPr>
          <w:sz w:val="25"/>
          <w:lang w:val="ru-RU"/>
        </w:rPr>
        <w:t xml:space="preserve"> </w:t>
      </w:r>
      <w:r>
        <w:rPr/>
        <w:t>О развитіи и успѣхахъ благосостоянія у разныхъ народовъ.</w:t>
      </w:r>
    </w:p>
    <w:p>
      <w:pPr>
        <w:pStyle w:val="Normal"/>
        <w:rPr/>
      </w:pPr>
      <w:r>
        <w:rPr/>
        <w:t>Взаимныя сношенія между жителями города и деревни составляютъ главную торговлю въ каждомъ развитомъ обществѣ.</w:t>
      </w:r>
    </w:p>
    <w:p>
      <w:pPr>
        <w:pStyle w:val="Normal"/>
        <w:rPr/>
      </w:pPr>
      <w:r>
        <w:rPr/>
        <w:t>Она заключается въ обмѣнѣ сырыхъ предметовъ на обработавныя издѣлія, который совершается или непосредственно однихъ на другія, или при посредствѣ звонкой монеты и бумажныхъ денегъ, представляющихъ собою ту же монету. Деревня снабжаетъ городъ съѣстными припасами и матеріалами для фабричнаго производства, а городъ вознаграждаеть за это дереввю тѣмъ, что высылаетъ ея жителямъ часть своихъ фабричныхъ издѣлій. Городъ, который самъ не производитъ, да и не можетъ производить никакихъ средствъ пропитанія, получаетъ свое продовольствіе и свои богатства, собственно говоря, изъ деревни. Но изъ этого не слѣдуетъ, чтобы городъ жилъ за счетъ деревни. Выгоды ихъ обоюдны, и въ этомъ случаѣ, какъ и во всякомъ другомъ, раздѣленіе труда доставляетъ выгоду каждому отдѣльному лицу, избравшему себѣ то или другое спеціальное занятіе, въ которомъ трудъ подраздѣляется на отдѣльныя отрасли. Жители деревни покупаютъ у города гораздо большее количество обработанвыхъ издѣлій, но гораздо меньшее количество собственнаго труда, сравнительно съ тѣмъ, какое пришлось бы имъ употребить, если бы они захотѣли сами приготовить эти издѣлія. Городъ доставляетъ деревнѣ рынокъ для продажи излишковъ ея продуктовъ, т. е. для продажи того, что остается у деревенскихъ жителей за ихъ собственнымъ продовольствіемъ, и на этомъ-то рынкѣ они мѣняютъ излишки своихъ продуктовъ на то, что имъ самимъ нужно. Чѣмъ больше жителей въ городѣ и чѣмъ больше ихъ доходъ, тѣмъ обширнѣе рынокъ, доставляемый ими жителямъ деревни, а чѣмъ обширнѣе этотъ рынокъ, тѣмъ вообще выгоднѣе для большинства тѣхъ и другихъ. Хлѣбъ, собираемый за какую - нибудь милю отъ города, продается тамъ по той же цѣнѣ, какъ и хлѣбъ, привезенный за двадцать миль. Но цѣна этого послѣдняго хлѣба должна вообще не только оплатить расходы по обработкѣ и привозу его на рынокъ, но еще и доставить фермеру обычную прибыль съ его промысла. Такимъ образомъ землевладѣльцы и земледѣльцы, живущіе въ сосѣдствѣ съ городомъ, получаютъ въ цѣнѣ продаваемыхъ ими продуктовъ, кромѣ обычныхъ прибылей отъ земледѣлія, всю цѣнность провоза продуктовъ, доставляемыхъ другими изъ болѣе отдаленныхъ мѣстъ и, кромѣ того, сберегаютъ еще цѣнность провоза продуктовъ, которые покупаютъ сами. Сравните обработку земель, расположенныхъ въ сосѣдствѣ большого города, съ обработкою земель вдали отъ него и вы легко убѣдитесь, какую выгоду извлекаетъ деревня изъ своей торговли съ городомъ. При всѣхъ нелѣпостяхъ теоріи торговаго баланса, никому однако не приходило въ голову доказывать, что деревня теряла что нибудь отъ своей торговли съ городомъ, или что городъ терялъ что нибудь отъ своей торговли съ деревней, которая его кормитъ.</w:t>
      </w:r>
    </w:p>
    <w:p>
      <w:pPr>
        <w:pStyle w:val="Normal"/>
        <w:rPr/>
      </w:pPr>
      <w:r>
        <w:rPr/>
        <w:t>Такъ какъ средства существованія, по естественному ходу вещей, составляютъ главную потребность, предшествующую потребности въ удобствахъ и роскоши жизни, то и промышленность, удовлетворяющая первой изъ этихъ потребностей, должна, конечно, предшествовать всякой другой промышленности, удовлетворяющей остальнымъ потребностямъ. Поэтому обработка полей и улучшеніе самой деревни, доставляющей средства существованія, должны непремѣнно предшествовать успѣхамъ города, доставляющаго деревнѣ только предметы удобства и роскоши. Только излишекъ продуктовъ деревни, то-есть излишекъ того, что остается за продовольствіемъ деревенскихъ жителей, доставляетъ средства существованія городу, населеніе котораго можетъ, стало быть, умножиться только при возрастаніи продуктовъ деревни. Случается, правда, что городъ не всегда получаетъ всѣ свои средства существованія изъ сосѣдней деревни, ни даже изъ округи, къ которой самъ принадлежитъ, и что часто эти средства доставляются ему изъ деревень очень отдаленныхъ; однако и такой случай, не составляющій исключенія изъ общаго правила, не оставался у разныхъ народовъ и въ разное время безъ значительнаго вліянія на общій ходъ народнаго благосостоянія.</w:t>
      </w:r>
    </w:p>
    <w:p>
      <w:pPr>
        <w:pStyle w:val="Normal"/>
        <w:rPr/>
      </w:pPr>
      <w:r>
        <w:rPr/>
        <w:t>Такой порядокъ вещей, установляющійся вообще въ силу необходимости, хотя нѣкоторыя страны и могутъ составлять исключеніе изъ этого правила, опирается вездѣ еще и на естественное стремленіе человѣка. Если бы это естественное стремленіе никогда не встрѣчало себѣ противодѣйствія со стороны человѣческихъ установленій, то ни въ одной странѣ населеніе городовъ не размножалось бы больше того числа жителей, какое могло бы существовать, благодаря извѣстной обработкѣ и улучшенію земель на территоріи, на которой расположены эти города, по крайней мѣрѣ до тѣхъ поръ, пока вся эта территорія была бы вполнѣ обработана и улучшена. При одинаковыхъ прибыляхъ, или при не большой только разницѣ ихъ, большинство капиталистовъ охотнѣе употребятъ свои капиталы на обработку и улучшеніе земли, чѣмъ на фабричное дѣло или на иностранную торговлю. Человѣкъ, ввѣряющій свой капиталъ землѣ, всегда имѣетъ его передъ глазами и въ своемъ распоряженіи, и состояніе такого капиталиста гораздо менѣе подвержено случайностямъ, нежели состояніе купца. Послѣдній часто бываетъ вынужденъ ввѣрять свой капиталъ не только вѣтрамъ и волнамъ, но и еще болѣе не надежнымъ силамъ — людской глупости и несправедливости, когда оказываетъ въ отдаленныхъ странахъ большіе кредиты людямъ, положенія и характера которыхъ онъ даже не можетъ знать. На-оборотъ, капиталъ употребленный владѣльцемъ на улучшеніе его собственной земли, повидимому, обезпеченъ на столько, на сколько можетъ быть обезпечено какое-нибудь дѣло рукъ человѣческихъ. Помимо того, красота деревни, удовольствія деревенской жизни, душевный покой, которымъ можно наслаждаться, и сознаніе своей независимости, которую дѣйствительно доставляетъ такая жизнь, если только не мѣшаетъ ей несправедливость законовъ, представляютъ для всѣхъ и каждаго болѣе или менѣе привлекательныя прелести. И такъ какъ въ первобытныя времена назначеніе человѣка заключалось въ воздѣлываніи земли, то онъ, кажется, и сохранилъ во всѣ періоды своей жизни особое предрасположеніе къ этому первоначальному занятію, свойственному его природѣ.</w:t>
      </w:r>
    </w:p>
    <w:p>
      <w:pPr>
        <w:pStyle w:val="Normal"/>
        <w:rPr/>
      </w:pPr>
      <w:r>
        <w:rPr/>
        <w:t>Правда, земледѣліе не могло бы избѣгнуть многихъ неудобствъ и постоянныхъ перерывовъ, если бы не находило себѣ помощи въ нѣкоторыхъ мастерствахъ. Кузнецы, плотники, телѣжники, каменьщики, кожевники, сапожники, портные — все это такіе мастеровые, къ услугамъ которыхъ фермеру то и дѣло приходится обращаться. Но и эти мастеровые время отъ времени также нуждаются другъ въ другѣ, и такъ какъ имъ нѣтъ надобности, какъ фермеру, держаться какого-нибудь участка земли, то они и селятся обыкновенно одинъ возлѣ другого и такимъ образомъ создаютъ городокъ или мѣстечко. Скоро поселяются съ ними мясники, пивовары, хлѣбники и много другихъ мастеровыхъ и мелочныхъ торговцевъ, необходимыхъ и полезныхъ для ихъ ежедневныхъ нуждъ, и тѣмъ еще болѣе содѣйствуютъ расширенію города. Жители города и жители деревни оказываютъ другъ другу взаимныя услуги. Городъ представляетъ собою постоянную ярмарку или рынокъ, куда сходятся деревенскіе люди мѣнять свои сырые продукты ва обработанныя издѣлія, а горожанамъ эта торговля доставляетъ и сырые матеріалы для ихъ работы и средства существованія. Количествомъ издѣлій, продаваемыхъ горожанами жителямъ деревни, необходимо опредѣляется количество матеріаловъ и съѣстныхъ припасовъ, которые они покупаютъ у нихъ. Такимъ образомъ ни ихъ занятія, ни ихъ средства пропитанія не могутъ увеличиться иначе, какъ въ соотвѣтствіи съ требованіемъ деревни на ихъ издѣлія, а это требованіе, въ свою очередь, также не можетъ усилиться иначе, какъ соразмѣрно расширенію и улучшенію земледѣлія. Слѣдовательно, если бы человѣческія установленія не возмущали естественнаго теченія жизни, то богатство и населеніе городовъ во всякой странѣ возрастали бы вслѣдъ за развитіемъ деревень и соотвѣтственно успѣхамъ земледѣлія въ нихъ, или въ окружающей ихъ области.</w:t>
      </w:r>
    </w:p>
    <w:p>
      <w:pPr>
        <w:pStyle w:val="Normal"/>
        <w:rPr/>
      </w:pPr>
      <w:r>
        <w:rPr/>
        <w:t>Ни въ одной англійской колоніи Сѣверной Америки, гдѣ можно еще выгодно пріобрѣтать земли для обработки, не заведено фабрикъ для продажи издѣлій куда-нибудь далеко на сторону. Когда въ этой странѣ какой-нибудь ремесленникъ сколотитъ себѣ какія-нибудь средства, больше чѣмъ нужно ему, чтобы продолжать своими издѣліями торговлю съ сосѣдней деревней, то онъ не старается завести на свой капиталъ какую-нибудь фабрику для расширенія своихъ оборотовъ съ болѣе отдаленными мѣстами, а употребляетъ его на покупку какой-нибудь еще не тронутой земли и на ея об работку. Изъ мастерового становится онъ плантаторомъ. Ни высокая заработная плата, ни большіе заработки, дающіе мастеровому возможность лучше устроить свою жизнь, не могутъ заставить его работать скорѣе на другихъ, чѣмъ на самого себя. Онъ чувствуетъ, что мастеровой — всегда слуга своего хозяина, дающаго ему возможность жить, а что земледѣлецъ, работающій надъ своею землей и находящій въ трудѣ своей семьи средства удовлетворенія первымъ потребностямъ жизни, есть настоящій господинъ, ни отъ кого не зависимый.</w:t>
      </w:r>
    </w:p>
    <w:p>
      <w:pPr>
        <w:pStyle w:val="Normal"/>
        <w:rPr/>
      </w:pPr>
      <w:r>
        <w:rPr/>
        <w:t>На-оборотъ, въ странѣ, гдѣ нѣтъ дѣвственныхъ земель, или гдѣ нельзя за-дешево пріобрѣсть ихъ, всякій мастеровой, скопивши болѣе, чѣмъ сколько нужно ему для расширенія его оборотовъ съ округою, старается заготовитъ такія издѣлія, которыя можно было бы продать на болѣе отдаленномъ рынкѣ. Кузнецъ устраиваетъ мастерскую для желѣзныхъ вещей, ткачъ заводитъ фабрику шерстяныхъ и полотняныхъ издѣлій, и такимъ образомъ съ теченіемъ времени эти различныя заведенія постепенно спеціализируются и совершенствуются на тысячу ладовъ, что понятно само собою и не требуетъ дальнѣйшихъ объясненій.</w:t>
      </w:r>
    </w:p>
    <w:p>
      <w:pPr>
        <w:pStyle w:val="Normal"/>
        <w:rPr/>
      </w:pPr>
      <w:r>
        <w:rPr/>
        <w:t>Когда ищутъ помѣщенія капиталу, то при условіи одинаковыхъ или почти одинаковыхъ прибылей, обыкновенно предпочитаютъ фабричное дѣло иностранной торговлѣ по тѣмъ же причинамъ, почему земледѣліе предпочитается фабричному дѣлу. Какъ капиталъ землевладѣльца или фермера болѣе обезпеченъ, нежели капиталъ фабриканта, такъ капиталъ фабриканта, находящійся у него на глазахъ и въ его не посредственномъ распоряженіи, также болѣе обезпеченъ, нежели капиталъ купца, ведущаго иностранную торговлю. Правда, во всякомъ періодѣ развитія обществъ, необходимо, чтобы избытокъ сырыхъ продуктовъ и</w:t>
      </w:r>
      <w:r>
        <w:rPr>
          <w:i/>
        </w:rPr>
        <w:t xml:space="preserve"> </w:t>
      </w:r>
      <w:r>
        <w:rPr/>
        <w:t>фабричныхъ издѣлій, избытокъ всего, на что дома нѣтъ спроса, выво</w:t>
      </w:r>
      <w:r>
        <w:rPr>
          <w:smallCaps/>
        </w:rPr>
        <w:t>зи</w:t>
      </w:r>
      <w:r>
        <w:rPr/>
        <w:t>лся за границу, въ обмѣнъ на то, что требуется внутри страны. Но при этомъ для нея все равно, будетъ ли этотъ избытокъ товаровъ отвозиться за границу на свой собственный или иностранный капиталъ. Если общество еще не успѣло скопить достаточяо своего капитала для воздѣлыванія всѣхъ своихъ земель и для полной обработки всѣхъ своихъ сырыхъ продуктовъ, то для него гораздо выгоднѣе, если вывозъ этихъ избытковъ производится на счетъ иностраннаго капитала, ибо въ такомъ случаѣ оно можетъ приберечь собственный капиталъ для предпріятій наиболѣе выгодныхъ. Богатства древняго Египта, Китая и Индустана достаточно доказывають, что народъ можетъ достигнуть очень высокой степени благосостоянія, хотя большая часть его вывоза и производится иностранцами. Если бы англійскія колоніи Сѣверной Америки или Восточной Индіи не имѣли другого капитала, кромѣ того, на который онѣ вывозятъ за границу избытки своихъ продуктовъ, то эти области не могли бы сдѣлать такихъ быстрыхъ успѣховъ.</w:t>
      </w:r>
    </w:p>
    <w:p>
      <w:pPr>
        <w:pStyle w:val="Normal"/>
        <w:rPr/>
      </w:pPr>
      <w:r>
        <w:rPr/>
        <w:t>Такимъ образомъ, при естественномъ ходѣ вещей, большая часть капиталовъ только-что начинающаго житъ общества направляется прежде всего на земледѣліе, а потомъ на фабричное дѣло и уже послѣ всего на иностранную торговлю. Этотъ порядокъ вещей такъ натураленъ, что онъ повторялся, какъ я думаю, въ каждой странѣ, которая владѣетъ какою-нибудь территоріей. Въ такихъ странахъ земля обрабатывалась всегда раньше, чѣмъ возникали какіе нибудь значительные города, а въ нихъ заводились хотя въ грубомъ видѣ фабрики и мастерскія раньше, чѣмъ серьозно принимались тамъ за производство иностранной торговли.</w:t>
      </w:r>
    </w:p>
    <w:p>
      <w:pPr>
        <w:pStyle w:val="Normal"/>
        <w:rPr/>
      </w:pPr>
      <w:r>
        <w:rPr/>
        <w:t>Хотя этотъ естественный порядокъ вещей повторялся до нѣкоторой степени въ каждой странѣ, владѣющей какою нибудь территоріей, однако во многихь отношеніяхъ онъ совершенно извращался во всѣхъ новыхъ государствахъ Европы. Въ нѣкоторыхъ большихъ городахъ самыя лучшія фабрики, издѣлія которыхъ предназначались для продажи далеко на сторону, были заведены только благодаря иностранной торговлѣ этихъ городовъ, а важнѣйшія улучшенія въ обработкѣ земли были вызваны въ одно время фабриками и иностранной торговлей. Нравы и обычаи, введенные у такихъ народовъ ихъ первоначальными правительствами и сохранившіеся спустя много времени послѣ того, какъ эти правительства испытали большія перемѣны, были главною причиной, почему эти народы вынуждены были слѣдовать такому превратному и противному природѣ движенію.</w:t>
      </w:r>
    </w:p>
    <w:p>
      <w:pPr>
        <w:pStyle w:val="Normal"/>
        <w:rPr/>
      </w:pPr>
      <w:r>
        <w:rPr/>
        <w:t>Четвертая книга посвящена разсмотрѣнію разныхъ системъ политической экономіи. Вотъ заключеніе автора:</w:t>
      </w:r>
    </w:p>
    <w:p>
      <w:pPr>
        <w:pStyle w:val="Normal"/>
        <w:rPr/>
      </w:pPr>
      <w:r>
        <w:rPr/>
        <w:t>Всякая система, которая старается чрезвычайными поощреніями привлечь къ какой нибудь промышленности больше капиталовъ, чѣмъ сколько обратилось бы къ ней въ силу естественнаго хода вещей, или чрезвычайными преградами искусственно отвлечь отъ какой нибудь промышленности часть капиталовъ, которые безъ этихъ мѣръ стали бы искать въ ней выгоднаго помѣщенія, только вредитъ дѣлу, которое ставитъ главнымъ предметомъ своей заботливости. Такая система вмѣсто того, чтобы ускорить, только задерживаетъ успѣхи общества на пути къ благосостоянію и его дѣйствительному возрастанію, и вмѣсто увеличенія дѣйствительной цѣнности годового продукта земли и труда, только умаляетъ эту цѣнность.</w:t>
      </w:r>
    </w:p>
    <w:p>
      <w:pPr>
        <w:pStyle w:val="Normal"/>
        <w:rPr/>
      </w:pPr>
      <w:r>
        <w:rPr/>
        <w:t>И такъ, если совсѣмъ устранитъ всѣ такія системы поощреній или стѣсненій промышленности, то останется только одна простая и легкая система естественной свободы. Всякій человѣкъ, пока онъ не нарушаетъ законовъ справедливостн, пользуется полною свободою слѣдовать тому пути, который указываетъ ему его собственный интересъ, и употребляетъ свой трудъ и капиталъ, какъ ему заблагоразсудится, ни сколько не стѣсняясь тѣмъ, какъ действуетъ какой нибудь другой классъ людей. При господствѣ такой системы правительство совершенно освобождается отъ тяжелой обязанности, которой оно никогда не въ состояніи исполнить, не подвергаясь неизбѣжно обманамъ всякаго рода, и для правильнаго исполненія которой у него не достанетъ ни мудрости, ни знанія человѣческой природы, — отъ обязанности постоянно руководить занятіями каждаго человѣка и направлять ихъ въ ту сторону, которая, по его предположенію, наиболѣе соотвѣтствуеть благу всего общества.</w:t>
      </w:r>
    </w:p>
    <w:p>
      <w:pPr>
        <w:pStyle w:val="Normal"/>
        <w:rPr/>
      </w:pPr>
      <w:r>
        <w:rPr/>
        <w:t>При системѣ естественной свободы, всякому правительству предстояло бы исполнить толъко три обязанности, но обязанности хотя и очень важныя, однако по существу своему совершенно ясныя, простыя и доступныя для самаго простого пониманія. Первая обязанность — защищать общество отъ всякаго насилія или нашествія со стороны другихъ не зависимыхъ обществъ. — Вторая обязанность — охранять по возможности каждаго члена общества отъ всякой несправедливости или притѣсненія со стороны другого члена общества, или обязанность — уставовить строгое правосудіе. — Наконецъ, третья обязанность — устраивать и содержать общественныя предпріятія и учрежденія, которыя были бы не подъ силу одному или нѣсколькимъ лицамъ вмѣстѣ, потому что прибыль, отъ нихъ получаемая, не можетъ покрыть расходовъ по ихъ содержанію, но которыя по отношенію къ цѣлому обществу могутъ приносимою ими пользою болѣе чѣмъ вознаградить за сдѣланные на нихъ расходы.</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Эти различныя обязанности, лежащія на правительствѣ, необходимо требуютъ для своего исполненія извѣстныхъ матеріальныхъ средствъ, извѣстныхъ доходовъ въ пользу государства. Поэтому въ слѣдѵющей пятой и послѣдней книгѣ сочиненія я постараюсь изложить: во-первыхъ, въ чемъ состоятъ необходимыя расходы государя и государства; которые изъ этихъ расходовъ должны быть покрываемы сборами со всего общества и которые — сборами лишь съ какой-нибудь части его и даже съ членовъ общества въ отдѣлъности. — Во-вторыхъ, какими способами можно привлечь цѣлое общество къ покрытію лежащихъ на немъ расходовъ и въ чемъ состоятъ выгоды и неудобства каждаго изъ этихъ способовъ. — Втретьихъ, по какимъ поводамъ и причинамъ почти всѣ новыя государства пришли къ необходимости отчуждать, или закладывать часть своихъ доходовъ, и заключать долги, и въ чемъ выразилось вліяніе этихъ долговь на дѣйствительное богатство общества, на годовое производство земли и труда.</w:t>
      </w:r>
    </w:p>
    <w:p>
      <w:pPr>
        <w:pStyle w:val="Normal"/>
        <w:rPr/>
      </w:pPr>
      <w:r>
        <w:rPr/>
        <w:t>Изъ пятой книги „Изслѣдованій" заимствуемъ лишь слѣдующія установленныя Адамомъ Смитомъ четыре главныя правила, которыя должны быть соблюдаемы при взиманіи налоговъ.</w:t>
      </w:r>
    </w:p>
    <w:p>
      <w:pPr>
        <w:pStyle w:val="Normal"/>
        <w:rPr/>
      </w:pPr>
      <w:r>
        <w:rPr>
          <w:i/>
        </w:rPr>
        <w:t xml:space="preserve">Первое правило. — </w:t>
      </w:r>
      <w:r>
        <w:rPr/>
        <w:t>Всѣ граждане государства должны содѣйствовать поддержанію правительства, — каждый въ мѣрѣ своихъ платежныхъ силъ, то-есть соотвѣтственно доходу, которымъ онъ пользуется подъ покровитедьствомъ государства.</w:t>
      </w:r>
    </w:p>
    <w:p>
      <w:pPr>
        <w:pStyle w:val="Normal"/>
        <w:rPr/>
      </w:pPr>
      <w:r>
        <w:rPr/>
        <w:t xml:space="preserve">Расходы правительства по отношенію къ гражданамъ великой націи — тоже, что расходы по управленію какимъ нибудь обширнымъ помѣстьемъ, совладѣльцы котораго обязаны участвовать въ этихъ расходахъ, каждый соразмѣрно принадлежащей ему доли въ этомъ помѣстьѣ. Соблюденіе или нарушеніе этого правила составляетъ то, что называется </w:t>
      </w:r>
      <w:r>
        <w:rPr>
          <w:i/>
        </w:rPr>
        <w:t xml:space="preserve">равенствомъ </w:t>
      </w:r>
      <w:r>
        <w:rPr/>
        <w:t xml:space="preserve">или </w:t>
      </w:r>
      <w:r>
        <w:rPr>
          <w:i/>
        </w:rPr>
        <w:t xml:space="preserve">неравенствомъ </w:t>
      </w:r>
      <w:r>
        <w:rPr/>
        <w:t>въ распредѣленіи налога. Тутъ необходимо однажды на всегда установить, что всякій налогъ, падающій въ концѣконцовъ только на одинъ изъ трехъ разрядовъ доходовъ — съ труда, капитала и земли — всегда не равномѣренъ, по сколъку онъ не касается двухъ остальныхъ доходовъ.</w:t>
      </w:r>
    </w:p>
    <w:p>
      <w:pPr>
        <w:pStyle w:val="Normal"/>
        <w:rPr/>
      </w:pPr>
      <w:r>
        <w:rPr>
          <w:i/>
        </w:rPr>
        <w:t xml:space="preserve">Второе правило. </w:t>
      </w:r>
      <w:r>
        <w:rPr/>
        <w:t>— Такса, или та часть налога, которую обязано платить каждое отдѣльное лицо, должна быть точно опредѣлена, а не измѣняться по произволу установителей.</w:t>
      </w:r>
    </w:p>
    <w:p>
      <w:pPr>
        <w:pStyle w:val="Normal"/>
        <w:rPr/>
      </w:pPr>
      <w:r>
        <w:rPr/>
        <w:t>Срокъ платежа, способъ платежа, а также сумма платежа — все это должно быть заранѣе точно опредѣлено и ясно какъ для плательщика налога, такъ и для всякаго сторонняго человѣка. Если это дѣлается не такъ, то каждое лицо, подлежащее налогу, болѣе или менѣе отдается на произволъ сборщика податей, который можетъ или увеличить размѣръ налога по недоброжелательству къ плательщику, или, пользуясь страхомъ его — подвергнутъся усиленному обложенію, можетъ выманить какой нибудь подарокъ или „благодарность". Неопредѣленность въ уставовленіи размѣра налога поощряетъ нахальство и содѣйствуетъ развращенію сборщиковъ податей, которые и безъ того, по самому положенію своему, ненавистны народу, если бы даже сами по себѣ не были ни нахальны, ни развращены. Опредѣленность въ установленіи доли платежа каждаго гражданина имѣетъ такую огромную важность, что даже большая степень неравенства въ обложеніи, какъ доказывается это, я думаю, опытомъ всѣхъ народовъ, часто не бываетъ такъ вредна, какъ ничтожная степень неопредѣленности размѣра налога.</w:t>
      </w:r>
    </w:p>
    <w:p>
      <w:pPr>
        <w:pStyle w:val="Normal"/>
        <w:rPr/>
      </w:pPr>
      <w:r>
        <w:rPr>
          <w:i/>
        </w:rPr>
        <w:t xml:space="preserve">Третье правило. — </w:t>
      </w:r>
      <w:r>
        <w:rPr/>
        <w:t>Всякій налогъ долженъ быть взимаемъ въ такое время и такимъ способомъ, которые наименѣе стѣснителъны для плательщиковъ.</w:t>
      </w:r>
    </w:p>
    <w:p>
      <w:pPr>
        <w:pStyle w:val="Normal"/>
        <w:rPr/>
      </w:pPr>
      <w:r>
        <w:rPr/>
        <w:t>Если налогъ на земельную ренту или на доходъ съ найма квартиръ взимается въ то самое время, когда онъ получается владѣдьцемъ земли или дома, то можно быть увѣрену, что плательщику будетъ всего удобнѣе уплатить требуемый съ него налогъ, или что ему именно въ это время, вѣроятно, есть чѣмъ уплатить его. Всякій налогъ на потребленіе, состоящее изъ предметовъ роскоши, уплачивается обыкновенно потребителемъ и притомъ способомъ, наиболѣе для него удобнымъ. Онъ уплачиваетъ этотъ налогъ мало по малу, по мѣрѣ того, какъ онъ покупаетъ эти предметы потребленія. А затѣмъ, такъ какъ онъ воленъ купить или не купить ихъ по своимъ личнымъ разсчетамъ, то, безъ сомнѣнія, онъ будетъ самъ виноватъ, если испытаетъ какое нибудъ стѣсненіе въ уплатѣ такого налога.</w:t>
      </w:r>
    </w:p>
    <w:p>
      <w:pPr>
        <w:pStyle w:val="Normal"/>
        <w:rPr/>
      </w:pPr>
      <w:r>
        <w:rPr>
          <w:i/>
        </w:rPr>
        <w:t xml:space="preserve">Четвертое правило. </w:t>
      </w:r>
      <w:r>
        <w:rPr/>
        <w:t>— Всякій налогъ долженъ быть разсчитанъ такъ, чтобы изъ рукъ народа выходило какъ можно меньше денегъ сверхъ того, что должно поступить въ государственную казну, и чтобы въ то же время уплаченныя народомъ деньги, до поступленія ихъ въ казначейство, оставались какъ можно меньше времени въ рукахъ сборщиковъ податей. При взиманіи налога можетъ выходить изъ рукъ народа больше денегъ, чѣмъ сколько требуется государственною казною, или они могутъ оставаться внѣ рукъ плательщиковъ гораздо дольше, чѣмъ сколько требуется тою же казною. Это можетъ происходить въ слѣдующихъ четырехъ случаяхъ: 1. Взиманіе налога требуетъ иногда слишкомъ большого числа должностныхъ лицъ, содержаніе которыхъ поглощаетъ большую часть суммъ, собранныхъ налогомъ, при чемъ лихоимство сборщиковъ податей является какъ бы дополнительнымъ обложеніемъ народа. —2. Налогъ можетъ мѣшать развитію народной промышленности и отклонить народъ отъ такихъ отраслей торговли и производства, въ которыхъ многіе могли бы найти себѣ занятія и средства существованія. Такъ, съ одной стороны, налогъ заставляетъ народъ платить, а съ другой онъ ослабляетъ или иногда даже совсѣмъ закрываетъ источники, изъ которыхъ онъ могъ бы почерпнуть большія средства уплатить налогь. — 3. Конфискаціи, штрафы и другія наказанія, которымъ подвергаются несчастные плательщики за свои покушенія избѣгнуть платежа налога, часто могутъ раззорить ихъ и лишить само общество выгоды, которыя оно могло бы получить отъ употребленія въ дѣло ихъ капиталовъ. Налогь, необдуманно установленный, даетъ поводъ сильнымъ искушеніямъ къ обману, а съ увеличеніемъ этихъ искушеній усиливаются и наказанія за обманъ. Законъ, нарушая первыя начала справедливости, самъ порождаетъ искушенія, за которыя потомъ караетъ тѣхъ, кто не устоялъ противъ нихъ; при этомъ обыкновенно усиливаются наказанія соотвѣтственно тому, какъ увеличиваются поводы, которые должны были бы смягчить ихъ, то есть соотвѣтственно соблазну совершить преступленіе. — 4. Подвергая народъ частымъ посѣщеніямъ и ненавистнымъ осмотрамъ со стороны сборщиковъ податей, налогъ можетъ причинить плательщикамъ много безполезныхъ непріятностей, насилій и притѣсненій, которыя, конечно, представляютъ собою для плательщика расходъ, за который онъ охотно откупился бы отъ нихъ.</w:t>
      </w:r>
    </w:p>
    <w:p>
      <w:pPr>
        <w:pStyle w:val="Normal"/>
        <w:rPr/>
      </w:pPr>
      <w:r>
        <w:rPr/>
        <w:t>При каждомъ изъ этихъ четырехъ различныхъ условій взиманія налоговъ, они за-частую бываютъ несравненно тягостнѣе для народа, чѣмъ выгодны для государства.</w:t>
      </w:r>
    </w:p>
    <w:p>
      <w:pPr>
        <w:pStyle w:val="Normal"/>
        <w:rPr/>
      </w:pPr>
      <w:r>
        <w:rPr/>
        <w:t>Справедливость и польза приведенныхъ выше четырехъ главныхъ правилъ по взиманію налоговъ такъ очевидны, что всѣ народы болѣе или менѣе старались объ исполненіи ихъ. Всѣ народы болѣе всего заботилнсь о равномѣрномъ распредѣленіи налоговъ, о точномъ опредѣленіи платежей и о наибольшемъ удобствѣ взиманія ихъ для плательщиковъ, какъ въ отношеніи времени и способа взиманія, такъ и соразмѣрности съ доходомъ, уплачиваемымъ государству, то-есть заботились о томъ, чтобы бремя налоговъ было какъ можно легче для народа. Но эти заботы у разныхъ народовъ не всегда были одинаково успѣшн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Unicode" w:hAnsi="Lucida Sans Unicode" w:eastAsia="Times New Roman" w:cs="Lucida Sans Unicode"/>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60"/>
      <w:outlineLvl w:val="3"/>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pPr>
    <w:rPr>
      <w:lang w:val="ru-RU"/>
    </w:rPr>
  </w:style>
  <w:style w:type="paragraph" w:styleId="BodyTextIndent2">
    <w:name w:val="Body Text Indent 2"/>
    <w:basedOn w:val="Normal"/>
    <w:qFormat/>
    <w:pPr>
      <w:ind w:left="4536" w:hanging="0"/>
    </w:pPr>
    <w:rPr>
      <w:lang w:val="ru-RU"/>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ntic-evolution.narod.ru/" TargetMode="External"/><Relationship Id="rId3" Type="http://schemas.openxmlformats.org/officeDocument/2006/relationships/hyperlink" Target="mailto:semantic-evolution@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00:00Z</dcterms:created>
  <dc:creator>Bulat Rakhimberdiev, Maria Shangina</dc:creator>
  <dc:description/>
  <dc:language>en-US</dc:language>
  <cp:lastModifiedBy>Bulat Rakhimberdiev</cp:lastModifiedBy>
  <dcterms:modified xsi:type="dcterms:W3CDTF">2005-02-20T13:05:00Z</dcterms:modified>
  <cp:revision>11</cp:revision>
  <dc:subject/>
  <dc:title>А.Смит. "Исследование..." Перевод 1895 г.</dc:title>
</cp:coreProperties>
</file>